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848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59" r="-20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60" w:before="80" w:after="0"/>
        <w:jc w:val="both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en-US" w:eastAsia="zh-CN"/>
        </w:rPr>
      </w:pPr>
      <w:r>
        <w:rPr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60" w:before="80" w:after="0"/>
        <w:jc w:val="both"/>
        <w:rPr>
          <w:sz w:val="16"/>
          <w:szCs w:val="16"/>
          <w:lang w:eastAsia="zh-CN"/>
        </w:rPr>
      </w:pPr>
      <w:r>
        <w:rPr>
          <w:color w:val="000000"/>
          <w:sz w:val="26"/>
          <w:szCs w:val="26"/>
          <w:lang w:eastAsia="zh-CN"/>
        </w:rPr>
        <w:t>от 02.07.2025 № 141-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обеспечения готовности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аботе в осенне-зимний период </w:t>
      </w:r>
    </w:p>
    <w:p>
      <w:pPr>
        <w:pStyle w:val="Normal"/>
        <w:rPr/>
      </w:pPr>
      <w:r>
        <w:rPr>
          <w:sz w:val="28"/>
          <w:szCs w:val="28"/>
        </w:rPr>
        <w:t>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27.07.2010 года № 190-ФЗ «О теплоснабжении»,</w:t>
      </w:r>
      <w:r>
        <w:rPr/>
        <w:t xml:space="preserve"> </w:t>
      </w:r>
      <w:r>
        <w:rPr>
          <w:sz w:val="26"/>
          <w:szCs w:val="26"/>
        </w:rPr>
        <w:t xml:space="preserve">с Порядком проведения оценки обеспечения готовности к отопительному периоду, утвержденным приказом Минэнерго России от 13.11.2024 № 2234, руководствуясь распоряжением  Правительства  Воронежской области  от 16.05.2025 года  № 338-р  «О подготовке объектов жилищно-коммунального хозяйства, теплоэнергетики и социальной сферы Воронежской области к отопительному периоду  2025-2026 годов», в целях своевременной и качественной подготовки объектов жилищно – коммунального хозяйства, энергетики и социальной сферы к работе в осенне-зимний период     2025-2026 годов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Создать комиссию по проведению оценки обеспечения готовности  Павловского муниципального  района Воронежской области к работе в осенне-зимний   период  2025-2026  годов (далее – Комиссия) согласно приложению № 1 к настоящему распоряжени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рограмму проведения оценки обеспечения готовности к отопительному периоду 2025-2026 гг. на территории Павловского                                      муниципального района Воронежской области, изложенную в приложении № 2 к  настоящему распоряж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миссии в срок до 10.09.2025 года провести проверку готовности Павловского муниципального района Воронежской области к работе в осенне-зимний период 2025-2026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                                         Ю.А. Черенк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авловского муниципального района                                                  Ю.В. Чечур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CN"/>
        </w:rPr>
        <w:t>З</w:t>
      </w:r>
      <w:r>
        <w:rPr>
          <w:sz w:val="26"/>
          <w:szCs w:val="26"/>
        </w:rPr>
        <w:t>аместитель главы администрации</w:t>
      </w:r>
    </w:p>
    <w:p>
      <w:pPr>
        <w:pStyle w:val="Normal"/>
        <w:tabs>
          <w:tab w:val="clear" w:pos="708"/>
          <w:tab w:val="left" w:pos="7095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</w:rPr>
        <w:t>Павловского муниципального района</w:t>
      </w:r>
      <w:r>
        <w:rPr>
          <w:sz w:val="26"/>
          <w:szCs w:val="26"/>
          <w:lang w:eastAsia="zh-CN"/>
        </w:rPr>
        <w:t xml:space="preserve"> </w:t>
        <w:tab/>
        <w:t xml:space="preserve">     Л. В. Якушев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</w:t>
      </w:r>
    </w:p>
    <w:p>
      <w:pPr>
        <w:pStyle w:val="Normal"/>
        <w:shd w:fill="FFFFFF" w:val="clear"/>
        <w:spacing w:lineRule="exact" w:line="298"/>
        <w:ind w:right="283" w:hanging="0"/>
        <w:jc w:val="both"/>
        <w:rPr/>
      </w:pPr>
      <w:r>
        <w:rPr>
          <w:color w:val="000000"/>
          <w:spacing w:val="-5"/>
          <w:sz w:val="26"/>
          <w:szCs w:val="26"/>
        </w:rPr>
        <w:t>И. о. начальника отдела правового обеспечения и</w:t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тиводействия коррупции администрации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    С.И. Богданова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Hlk105401190"/>
      <w:bookmarkStart w:id="1" w:name="_Hlk105401190"/>
      <w:bookmarkEnd w:id="1"/>
    </w:p>
    <w:p>
      <w:pPr>
        <w:pStyle w:val="Normal"/>
        <w:suppressAutoHyphens w:val="true"/>
        <w:rPr>
          <w:sz w:val="26"/>
          <w:szCs w:val="26"/>
          <w:lang w:eastAsia="zh-CN"/>
        </w:rPr>
      </w:pPr>
      <w:bookmarkStart w:id="2" w:name="_Hlk105401190"/>
      <w:bookmarkEnd w:id="2"/>
      <w:r>
        <w:rPr>
          <w:sz w:val="26"/>
          <w:szCs w:val="26"/>
          <w:lang w:eastAsia="zh-CN"/>
        </w:rPr>
        <w:t xml:space="preserve">Начальник отдела по строительству,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жилищно-коммунальному хозяйству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 транспорту администрации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авловского муниципального района</w:t>
        <w:tab/>
        <w:tab/>
        <w:tab/>
        <w:tab/>
        <w:tab/>
        <w:t xml:space="preserve">          А.Ю. Кудинов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  администрации 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firstLine="4680"/>
        <w:jc w:val="both"/>
        <w:rPr/>
      </w:pPr>
      <w:r>
        <w:rPr>
          <w:sz w:val="26"/>
          <w:szCs w:val="26"/>
        </w:rPr>
        <w:t xml:space="preserve">Воронежской области     </w:t>
      </w:r>
    </w:p>
    <w:p>
      <w:pPr>
        <w:pStyle w:val="Normal"/>
        <w:ind w:firstLine="4680"/>
        <w:jc w:val="both"/>
        <w:rPr/>
      </w:pPr>
      <w:r>
        <w:rPr>
          <w:sz w:val="26"/>
          <w:szCs w:val="26"/>
        </w:rPr>
        <w:t>от______________2025 г. №____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оценке готовности Павловского муниципального района Воронежск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ласти  к работе в осенне-зимний период  2025-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bookmarkStart w:id="3" w:name="_Hlk105428647"/>
            <w:bookmarkEnd w:id="3"/>
            <w:r>
              <w:rPr>
                <w:sz w:val="26"/>
                <w:szCs w:val="26"/>
              </w:rPr>
              <w:t xml:space="preserve">Черенков Юрий Анатольевич  </w: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 Алексей Юрьевич</w:t>
            </w:r>
          </w:p>
        </w:tc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ервы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 Павловского муниципального района, 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строительству, жилищно-коммунальному хозяйству и транспорту администрации Павловского муниципального района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2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30" w:leader="none"/>
                <w:tab w:val="left" w:pos="214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30" w:leader="none"/>
                <w:tab w:val="left" w:pos="214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Лариса Вячеславовна </w: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 Павловского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Хатунцева Инна Алексеевна          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ина Мари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Алексеевна        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руководитель  муниципального отдела по культуре и межнациональным вопросам администрации Павловского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в Вячеслав Алексеевич</w:t>
            </w:r>
          </w:p>
        </w:tc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П «Павловскводоканал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Колесников Сергей Сергеевич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иректор филиала ОАО «Газпром газораспреде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Воронеж» в городе Павловске (по согласованию)</w:t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_Hlk201652739"/>
            <w:bookmarkStart w:id="5" w:name="_Hlk201652739"/>
            <w:bookmarkEnd w:id="5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син Геннад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осударственный инспектор Верхне-Донского Управления Ростехнадзор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ищева Ан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нспектор отдела надзора за содержанием многоквартирных домов государственной жилищной инспекции Воронеж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М.Н. Янцов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4680"/>
        <w:jc w:val="both"/>
        <w:rPr/>
      </w:pPr>
      <w:r>
        <w:rPr>
          <w:sz w:val="26"/>
          <w:szCs w:val="26"/>
        </w:rPr>
        <w:t xml:space="preserve">к распоряжению   администрации 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firstLine="4680"/>
        <w:jc w:val="both"/>
        <w:rPr/>
      </w:pPr>
      <w:r>
        <w:rPr>
          <w:sz w:val="26"/>
          <w:szCs w:val="26"/>
        </w:rPr>
        <w:t xml:space="preserve">Воронежской области     </w:t>
      </w:r>
    </w:p>
    <w:p>
      <w:pPr>
        <w:pStyle w:val="Normal"/>
        <w:ind w:firstLine="4680"/>
        <w:jc w:val="both"/>
        <w:rPr/>
      </w:pPr>
      <w:r>
        <w:rPr>
          <w:sz w:val="26"/>
          <w:szCs w:val="26"/>
        </w:rPr>
        <w:t>от______________2025 г. 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проведения оценки обеспечения готовности к отопительному периоду 2025-2026 гг. на территории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оценки обеспечения готовности к отопительному периоду распоряжением администрации Павловского муниципального района Воронежской области создается специальная комисс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существляют свои права и обязанности в рамках требований, указанных в разделе 7 настоящей программы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Павловского муниципального района Воронежской области   теплоснабжающими организациями; потребителями тепловой энергии,  управляющими организациями согласно графика, указанного в приложении № 1 к настоящей программ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дения оценки.</w:t>
      </w:r>
    </w:p>
    <w:p>
      <w:pPr>
        <w:pStyle w:val="Style20"/>
        <w:tabs>
          <w:tab w:val="clear" w:pos="708"/>
          <w:tab w:val="righ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righ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оведение оценки готовности</w:t>
      </w:r>
    </w:p>
    <w:p>
      <w:pPr>
        <w:pStyle w:val="Style20"/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По результатам расчета индекса готовности устанавливается: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ровень готовности «Не готов» — если индекс готовности меньше 0,8;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4.1. Значение индекса готовности теплоснабжающих организаций не может быть более 0,8, если балльная оценка хотя бы одного из нижеперечисленных показателей готовности, равна 0: 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ru-RU"/>
        </w:rPr>
        <w:t>2.4.2. Значение индекса готовности потребителей (социальные объекты, многоквартирные дома) не может быть более 0,8, в случае если балльная оценка хотя бы одного из нижеперечисленных показателей готовности, равна 0: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3. Действия при неустранении замечаний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неустранения замечаний лицами теплоснабжающими организациями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устранения замечаний потребителями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4. Фиксация соблюдения требований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одного рабочего дня с даты завершения оценки обеспечения готовности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ребования по готовности к отопительному периоду для теплоснабжающих и теплосетевых организаций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готовности теплоснабжающих организаций к отопительному периоду Комиссией должны быть проверены в отношении данных организаций документы, подтверждающи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Выполнение требований, установленные частью 4 статьи 20 Федерального закона от 27 июля 2010 г. № 190-ФЗ «О теплоснабжении»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комплектованности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оглашения об управлении системой тепл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ложения о диспетчерской службе или распорядительного документа организации о назначении ответственного за диспетчерское упра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рганизационно-распорядительных документов организации об утверждении перечня производственных инструкций для безопасной эксплуа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эксплуатационных инструкций объектов теплоснабжения и (или) производственных и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ттестации и проверки знаний работников и руковод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учения работников действиям в случае аварии или инцидента на опасном производственном объ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рганизационно-распорядительных документов организации о назначении ответстве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ации по охране труда и безопасному производству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тивоаварийных тренир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аладки тепловых сетей и контроля за режимами потребления тепловой энергии, а также проведение режимно-наладочных испытаний объектов тепл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качества теплонос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коммерческого учета тепловой энергии и теплонос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верки качества строительства, реконструкции и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дления срока эксплуатации объ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актов комплексного обследования, очередных и внеочередных осмотров зданий и сооружений объектов теплоснабжения, журналов, паспортов зданий и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актов и паспортов дымовых труб, в которых отражены результаты контроля их состоя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спытаний теплов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идравлических испытаний теплов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шурфовок теплов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чистки и промывки тепловых сетей, теплов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актов измерений удельного электрического сопротивления грунта и потенциалов блуждающих то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ботоспособности оборудования насосных стан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личия запасов топли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пасов материалов, запорной арматуры, запасных частей, средств мех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лицензии Ростехнадзора и договора обязательного страхования гражданской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по резервированию систем теплоснабжения, определенных утвержденной актуализированной схемой теплоснабжения и включенных в инвестиционную програм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рядка (плана) действий по ликвидации последствий аварийных ситуаций в сфере тепл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ыполнение в установленные сроки предписаний, выданных федеральным органом исполнительной власти государственного энергетического надзора, федерального государственного надзора в области промышленной безопасности (при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лана подготовки к отопительному пери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Требования по готовности к отопительному периоду для потребителей тепловой энер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 документы подтверждающие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 Выполнение требований, установленные частью 4 статьи 20 Федерального закона от 27 июля 2010 г. № 190-ФЗ «О теплоснабжении»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актов промывок теплопотребляющих установок, проведение промывки оборудования и коммуникаций теплопотребляющих устан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и наладки режимов потребления тепловой энергии и (или) теплонос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и проверки запорной арматуры и арматуры постоянного регул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рганизационно-распорядительных документов организации о назначении ответстве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спытаний на плотность и прочность (гидравлических испытаний) тепловых энергоустан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и организационно-распорядительных документов организации об утверждении перечня производственных инструкций для безопасной эксплуа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эксплуатационных инструкций объектов теплоснабжения и (или) производственных и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эксплуатационных инструкций объектов теплоснабжения и (или) производственных и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онирования эксплуатационной, диспетчерской и аварийной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верки работоспособности автоматических регуля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актов проверки технической готовности теплопотребляющей установки объекта к отопительному пери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долженности за поставленные тепловую энергию (мощность), теплоноситель или наличие соглашения о реструктуризации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актов проверки узлов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актов проверки контрольно-измерительных приб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подготовке к отопительному периоду теплового контура з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при использовании и содержании внутридомового и внутриквартирного газового оборудования (при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ыполнение в установленные сроки предписаний, выданных федеральным органом исполнительной власти государственного энергетического надзора, федерального государственного надзора в области промышленной безопасности (при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ыполнение плана подготовки к отопительному пери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ава и обязанности членов комисс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1. 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2. Председатель и заместитель председателя комиссии являются членами комисс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3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4. Все члены комиссии при принятии решений обладают равными правами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редседатель (заместитель председателя) комиссии обязан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1.  возглавлять комиссию и руководить ее деятельностью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2. утверждать настоящую программу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3. проводить плановые и внеплановые заседания комиссии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4. координировать работу комисс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5.5. определять сроки выдачи паспортов обеспечения готовности к отопительному периоду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6. Члены комиссии обязаны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 лично участвовать в заседаниях комиссии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2. выполнять поручения комисс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6.3. соблюдать установленные комиссией ограничения на разглашение информац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6.4.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7. 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/>
      </w:pPr>
      <w:r>
        <w:rPr/>
        <w:t>Приложение № 1</w:t>
      </w:r>
    </w:p>
    <w:p>
      <w:pPr>
        <w:pStyle w:val="Normal"/>
        <w:ind w:firstLine="4680"/>
        <w:jc w:val="both"/>
        <w:rPr/>
      </w:pPr>
      <w:r>
        <w:rPr/>
        <w:t xml:space="preserve">к программе проведения оценки обеспечения </w:t>
      </w:r>
    </w:p>
    <w:p>
      <w:pPr>
        <w:pStyle w:val="Normal"/>
        <w:ind w:firstLine="4680"/>
        <w:jc w:val="both"/>
        <w:rPr/>
      </w:pPr>
      <w:r>
        <w:rPr/>
        <w:t>готовности к отопительному периоду 2025-</w:t>
      </w:r>
    </w:p>
    <w:p>
      <w:pPr>
        <w:pStyle w:val="Normal"/>
        <w:ind w:firstLine="4680"/>
        <w:jc w:val="both"/>
        <w:rPr/>
      </w:pPr>
      <w:r>
        <w:rPr/>
        <w:t xml:space="preserve">2026гг., утвержденной распоряжением </w:t>
      </w:r>
    </w:p>
    <w:p>
      <w:pPr>
        <w:pStyle w:val="Normal"/>
        <w:ind w:firstLine="4680"/>
        <w:jc w:val="both"/>
        <w:rPr/>
      </w:pPr>
      <w:r>
        <w:rPr/>
        <w:t xml:space="preserve">администрации Павловского </w:t>
      </w:r>
    </w:p>
    <w:p>
      <w:pPr>
        <w:pStyle w:val="Normal"/>
        <w:ind w:firstLine="4680"/>
        <w:jc w:val="both"/>
        <w:rPr/>
      </w:pPr>
      <w:r>
        <w:rPr/>
        <w:t xml:space="preserve">муниципального района Воронежской </w:t>
      </w:r>
    </w:p>
    <w:p>
      <w:pPr>
        <w:pStyle w:val="Normal"/>
        <w:ind w:firstLine="4680"/>
        <w:jc w:val="both"/>
        <w:rPr/>
      </w:pPr>
      <w:r>
        <w:rPr/>
        <w:t>области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/>
        <w:t>от ________________ № _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верки готовности Павловского муниципального района к отопительному периоду 2025-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623"/>
        <w:gridCol w:w="2237"/>
        <w:gridCol w:w="1590"/>
        <w:gridCol w:w="26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\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Организации, подлежащие   провер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 xml:space="preserve"> </w:t>
            </w:r>
            <w:r>
              <w:rPr/>
              <w:t>Сроки  провед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сады, образовательные учре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1.07.2025 – 01.09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  <w:br/>
              <w:t>Правилами обеспечения готовности к</w:t>
              <w:br/>
              <w:t>отопительному периоду и Порядками проведения оценки обеспечения готовности к отопительному периоду,</w:t>
              <w:br/>
              <w:t>утвержденными Приказом</w:t>
              <w:br/>
              <w:t>Минэнерго РФ от 13.11.2024 № 2234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О, образовательные учре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1.07.2025 – 01.09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  <w:br/>
              <w:t>Правилами обеспечения готовности к</w:t>
              <w:br/>
              <w:t>отопительному периоду и Порядками проведения оценки обеспечения готовности к отопительному периоду,</w:t>
              <w:br/>
              <w:t>утвержденными Приказом</w:t>
              <w:br/>
              <w:t>Минэнерго РФ от 13.11.2024 № 22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ВО «Петровский центр реабилитации и социализаци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1.07.2025 – 01.09.202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  <w:br/>
              <w:t>Правилами обеспечения готовности к</w:t>
              <w:br/>
              <w:t>отопительному периоду и Порядками проведения оценки обеспечения готовности к отопительному периоду,</w:t>
              <w:br/>
              <w:t>утвержденными Приказом</w:t>
              <w:br/>
              <w:t>Минэнерго РФ от 13.11.2024 № 22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ВО «Областной центр социальной реабилитации и оздоровления «Жемчужина Дона»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1.07.2025 – 01.09.202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  <w:br/>
              <w:t>Правилами обеспечения готовности к</w:t>
              <w:br/>
              <w:t>отопительному периоду и Порядками проведения оценки обеспечения готовности к отопительному периоду,</w:t>
              <w:br/>
              <w:t>утвержденными Приказом</w:t>
              <w:br/>
              <w:t>Минэнерго РФ от 13.11.2024 № 22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О «Павловский центр реабилитации и социализ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1.07.2025 – 01.09.202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  <w:br/>
              <w:t>Правилами обеспечения готовности к</w:t>
              <w:br/>
              <w:t>отопительному периоду и Порядками проведения оценки обеспечения готовности к отопительному периоду,</w:t>
              <w:br/>
              <w:t>утвержденными Приказом</w:t>
              <w:br/>
              <w:t>Минэнерго РФ от 13.11.2024 № 22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Павловская РБ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УЗ ВО Павловская РБ (больницы, ФАП., амбулат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1.07.2025 – 01.09.202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  <w:br/>
              <w:t>Правилами обеспечения готовности к</w:t>
              <w:br/>
              <w:t>отопительному периоду и Порядками проведения оценки обеспечения готовности к отопительному периоду,</w:t>
              <w:br/>
              <w:t>утвержденными Приказом</w:t>
              <w:br/>
              <w:t>Минэнерго РФ от 13.11.2024 № 22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1.07.2025 – 01.09.202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  <w:br/>
              <w:t>Правилами обеспечения готовности к</w:t>
              <w:br/>
              <w:t>отопительному периоду и Порядками проведения оценки обеспечения готовности к отопительному периоду,</w:t>
              <w:br/>
              <w:t>утвержденными Приказом</w:t>
              <w:br/>
              <w:t>Минэнерго РФ от 13.11.2024 № 22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ие организации (МП «Павловскводоканал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г -15.09.202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  <w:br/>
              <w:t>Правилами обеспечения готовности к</w:t>
              <w:br/>
              <w:t>отопительному периоду и Порядками проведения оценки обеспечения готовности к отопительному периоду,</w:t>
              <w:br/>
              <w:t>утвержденными Приказом</w:t>
              <w:br/>
              <w:t>Минэнерго РФ от 13.11.2024 № 2234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color w:val="34343C"/>
          <w:shd w:fill="FFFFFF" w:val="clear"/>
        </w:rPr>
      </w:pPr>
      <w:r>
        <w:rPr>
          <w:color w:val="34343C"/>
          <w:shd w:fill="FFFFFF" w:val="clear"/>
        </w:rPr>
        <w:t>*Возможны изменения в датах проведения проверок.</w:t>
      </w:r>
    </w:p>
    <w:p>
      <w:pPr>
        <w:pStyle w:val="Normal"/>
        <w:rPr>
          <w:color w:val="34343C"/>
          <w:shd w:fill="FFFFFF" w:val="clear"/>
        </w:rPr>
      </w:pPr>
      <w:r>
        <w:rPr>
          <w:color w:val="34343C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4343C"/>
          <w:shd w:fill="FFFFFF" w:val="clear"/>
        </w:rPr>
      </w:pPr>
      <w:r>
        <w:rPr>
          <w:color w:val="34343C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3:00Z</dcterms:created>
  <dc:creator>alykova</dc:creator>
  <dc:description/>
  <cp:keywords/>
  <dc:language>en-US</dc:language>
  <cp:lastModifiedBy>zhkh3</cp:lastModifiedBy>
  <cp:lastPrinted>2025-07-01T17:47:00Z</cp:lastPrinted>
  <dcterms:modified xsi:type="dcterms:W3CDTF">2025-07-03T13:05:00Z</dcterms:modified>
  <cp:revision>189</cp:revision>
  <dc:subject/>
  <dc:title/>
</cp:coreProperties>
</file>