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21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2 квартал 2021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ind w:firstLine="708"/>
        <w:jc w:val="both"/>
        <w:rPr/>
      </w:pPr>
      <w:r>
        <w:rPr>
          <w:spacing w:val="2"/>
          <w:sz w:val="26"/>
          <w:szCs w:val="26"/>
        </w:rPr>
        <w:t xml:space="preserve">Так за </w:t>
      </w:r>
      <w:r>
        <w:rPr>
          <w:b/>
          <w:spacing w:val="2"/>
          <w:sz w:val="26"/>
          <w:szCs w:val="26"/>
          <w:u w:val="single"/>
        </w:rPr>
        <w:t>2 квартал 2021 года</w:t>
      </w:r>
      <w:r>
        <w:rPr>
          <w:spacing w:val="2"/>
          <w:sz w:val="26"/>
          <w:szCs w:val="26"/>
        </w:rPr>
        <w:t xml:space="preserve"> в адрес администрации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spacing w:val="3"/>
          <w:sz w:val="26"/>
          <w:szCs w:val="26"/>
        </w:rPr>
        <w:t xml:space="preserve">поступило 44/116 письменных и устных 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44/116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на +7/+58  (или на +16% / +5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21 г. – 37/58 обращения граждан) и по сравнению со 2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на +9/-64  (или на  +20% / +55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20 г. – 35/52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21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2/14 коллективных обращений</w:t>
      </w:r>
      <w:r>
        <w:rPr>
          <w:spacing w:val="3"/>
          <w:sz w:val="26"/>
          <w:szCs w:val="26"/>
        </w:rPr>
        <w:t xml:space="preserve"> (или 4,5% / 12 %) от общего числа поступивших обращений за 2 квартал 2021 года). Количество  коллективных обращений поступивших в администрацию Павловского муниципального района за 2 квартал 2021 года уменьшилось/равно на -6/14 обращений (или -75%/ =0%)  по сравнению с  1 кварталом 2021 года и на -3/+6 обращений (или -40%/ +57%)  по сравнению с  аналогичным периодом 2020 года  (1 квартал 2021 года -  8/14 коллективных обращений, 2 квартал 2020 г. –  5/8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7/2 обращения</w:t>
      </w:r>
      <w:r>
        <w:rPr>
          <w:spacing w:val="3"/>
          <w:sz w:val="26"/>
          <w:szCs w:val="26"/>
        </w:rPr>
        <w:t xml:space="preserve"> или 16 % / 1,7  от общего числа поступивших письменных и устных обращений, количество которых равно/уменьшилось по сравнению с 1 кварталом 2021 года на 0 /-3 (или =0% / -40)  и увеличилось/уменьшилось +1 /-3 (или 14% / -40% по сравнению со 2 кварталом 2020 года (за 1 квартал 2021 года – 7/5  обращений или 19% / 8% от общего количества  поступивших обращений за 1 квартал 2021 года, за 2 квартал 2020 года –  6/5 обращений  или 17,5%  / 9,6% от общего количества поступивших обращений за 2 квартал 2020 г.), в  том числе от: </w:t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партамент природных ресурсов и экологии Воронежской области - 1 обращение (или 2 % от общего числа обращений), что меньше на - 2 (или -100%) обращение по сравнению с 1 кварталом 2021 года, а по сравнению с аналогичным периодом 2020 года, количество обращений меньше на -1. (За 1 квартал 2020 года – 0 обращения, за 2 квартал 2020 года – 2 обращени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Прокуратура Павловского района - </w:t>
      </w:r>
      <w:r>
        <w:rPr>
          <w:spacing w:val="3"/>
          <w:sz w:val="26"/>
          <w:szCs w:val="26"/>
        </w:rPr>
        <w:t>1 обращение (или 2 % от общего числа обращений), что меньше на - 1 (или -50%) обращение по сравнению с 1 кварталом 2021 года, а по сравнению с аналогичным периодом 2020 года, количество обращений равно 1. (За 1 квартал 2021 года – 0 обращений, за 2 квартал 2020 года – 1 обращение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Администрация городского поселения – город Павловск Павловского муниципального района – 2 обращения (или 4,5% от общего числа обращений), что больше на -2 (или -50%) обращение по сравнению с 1 кварталом 2020 года. За аналогичный период 2020 года равно 2 ( или  4% ) обращения. (За 1 квартал 2021 года – 4 обращения, за 2 квартал 2020 года – 2 обращения)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 xml:space="preserve">- </w:t>
      </w:r>
      <w:r>
        <w:rPr>
          <w:sz w:val="26"/>
          <w:szCs w:val="26"/>
        </w:rPr>
        <w:t xml:space="preserve">Депутат государственной думы Федерального собрания Российской Федерации седьмого созыва А.П. Марков </w:t>
      </w:r>
      <w:r>
        <w:rPr>
          <w:spacing w:val="3"/>
          <w:sz w:val="26"/>
          <w:szCs w:val="26"/>
        </w:rPr>
        <w:t>- 1 обращение (или 2 % от общего числа обращений). За 1 квартал 2021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</w:t>
      </w:r>
      <w:r>
        <w:rPr>
          <w:sz w:val="26"/>
          <w:szCs w:val="26"/>
        </w:rPr>
        <w:t>Отдел надзора за строительством объектов инспекция государственного строительного надзора Воронежской области</w:t>
      </w:r>
      <w:r>
        <w:rPr>
          <w:spacing w:val="3"/>
          <w:sz w:val="26"/>
          <w:szCs w:val="26"/>
        </w:rPr>
        <w:t xml:space="preserve"> - 1 обращение (или  2 % от общего числа обращений). За 1 квартал 2021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егиональная партия общественной приемной Председателя партии «Единая Россия» </w:t>
      </w:r>
      <w:r>
        <w:rPr>
          <w:spacing w:val="3"/>
          <w:sz w:val="26"/>
          <w:szCs w:val="26"/>
        </w:rPr>
        <w:t>1 обращение (или  2 % от общего числа обращений). За 1 квартал 2021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 квартал 2021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10/9  письменных обращений граждан и 0/0  устных обращения граждан, сроки рассмотрения по которым перешли с 1 квартала 2021 года) </w:t>
      </w:r>
      <w:r>
        <w:rPr>
          <w:b/>
          <w:spacing w:val="3"/>
          <w:sz w:val="26"/>
          <w:szCs w:val="26"/>
        </w:rPr>
        <w:t>37/119                          письменных и устных обращения граждан</w:t>
      </w:r>
      <w:r>
        <w:rPr>
          <w:spacing w:val="3"/>
          <w:sz w:val="26"/>
          <w:szCs w:val="26"/>
        </w:rPr>
        <w:t xml:space="preserve">. Из рассмотренных обращений граждан - </w:t>
      </w:r>
      <w:r>
        <w:rPr>
          <w:b/>
          <w:spacing w:val="3"/>
          <w:sz w:val="26"/>
          <w:szCs w:val="26"/>
        </w:rPr>
        <w:t>0/32 (или 0% / 27%) обращений всего с результатом рассмотрения «поддержано»  (из них 0/11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/21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37/84 (или 100% / 29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1/3 </w:t>
      </w:r>
      <w:r>
        <w:rPr>
          <w:spacing w:val="3"/>
          <w:sz w:val="26"/>
          <w:szCs w:val="26"/>
        </w:rPr>
        <w:t>обращения граждан.</w:t>
      </w:r>
    </w:p>
    <w:p>
      <w:pPr>
        <w:pStyle w:val="Normal"/>
        <w:spacing w:lineRule="auto" w:line="276"/>
        <w:ind w:firstLine="709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17/6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12/6  письменных обращений граждан и 5/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21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о 2 квартале 2021 года  </w:t>
      </w:r>
      <w:r>
        <w:rPr>
          <w:b/>
          <w:spacing w:val="9"/>
          <w:sz w:val="26"/>
          <w:szCs w:val="26"/>
        </w:rPr>
        <w:t>комиссионно  и с выездом на место</w:t>
      </w:r>
      <w:r>
        <w:rPr>
          <w:spacing w:val="9"/>
          <w:sz w:val="26"/>
          <w:szCs w:val="26"/>
        </w:rPr>
        <w:t xml:space="preserve">  было рассмотрено 0</w:t>
      </w:r>
      <w:r>
        <w:rPr>
          <w:b/>
          <w:spacing w:val="9"/>
          <w:sz w:val="26"/>
          <w:szCs w:val="26"/>
        </w:rPr>
        <w:t xml:space="preserve">/19 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>что равно/увеличилось 0 /+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или 0 % / -26%)  обращений по сравнению с 1 кварталом 2021 года  и равно/ на  -3 /+9  (или -100 % / +10%)  обращений по сравнению аналогичным периодом 2020 года. (За 1 квартал 2021 года в администрации Павловского муниципального района  </w:t>
      </w:r>
      <w:r>
        <w:rPr>
          <w:spacing w:val="9"/>
          <w:sz w:val="26"/>
          <w:szCs w:val="26"/>
        </w:rPr>
        <w:t xml:space="preserve">комиссионно  и с выездом на место  было рассмотрено 0/5 </w:t>
      </w:r>
      <w:r>
        <w:rPr>
          <w:sz w:val="26"/>
          <w:szCs w:val="26"/>
        </w:rPr>
        <w:t>обращений, за  2 квартал 2020 года – 3/10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color w:val="FF0000"/>
          <w:spacing w:val="2"/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1 г. в целом устные и письмен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560"/>
        <w:gridCol w:w="1417"/>
        <w:gridCol w:w="1134"/>
      </w:tblGrid>
      <w:tr>
        <w:trPr>
          <w:tblHeader w:val="true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1 года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ественные и религиозны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7.0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trHeight w:val="94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имущества в государственную или муниципальную собственность и распоряжение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42.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7/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trHeight w:val="51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4.0052.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ссоединение с близкими родстве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36"/>
                <w:szCs w:val="36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½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6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7.0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и использование материнского капитала на регион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2.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числение и выплата пособий гражданам, имеющи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ии и социальном страх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4.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фликтные ситуации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медицинских учреждений и их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4.0143.0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ап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итарно-эпидемиологическое благополуч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1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7/7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2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7/6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адастровый учет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3/2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содержания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 населения. Бытов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9/1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1.0122.0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окружающей среды, сбросы, выбросы, от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(образование, раздел, выдел, объединение земельных участков). Возникновение прав на зем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вентаризация лесов, лесоустройство и лесной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ное отношение к животным. Создание приютов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в элек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ья по договору социального найма (ДС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2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2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6/2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водоснаб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анкционированная свалка мусора, биоот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многоквартирногодома в региональную программу капитального ремонта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/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116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21 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spacing w:val="4"/>
          <w:sz w:val="26"/>
          <w:szCs w:val="26"/>
        </w:rPr>
        <w:t>в целом остаётся стабильной.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</w:t>
      </w:r>
      <w:r>
        <w:rPr>
          <w:b/>
          <w:spacing w:val="3"/>
          <w:sz w:val="26"/>
          <w:szCs w:val="26"/>
          <w:u w:val="single"/>
        </w:rPr>
        <w:t>За 2 квартал 2021 года</w:t>
      </w:r>
      <w:r>
        <w:rPr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поступило 25/14 электронных обращений или 57% / 12%</w:t>
      </w:r>
      <w:r>
        <w:rPr>
          <w:spacing w:val="3"/>
          <w:sz w:val="26"/>
          <w:szCs w:val="26"/>
        </w:rPr>
        <w:t xml:space="preserve"> от  общего числа поступивших обращений за 2 квартал 2021 года, количество которых  увеличилось по сравнению с 1 кварталом 2021 года на +12/+9 (или +48% /+36%)  и по сравнению со 2 кварталом 2020 года увеличилось на +6/+14 (или +24% / +36%) электронных обращений (1 квартал 2021 года – 13/5 электронных обращений, 2 квартал 2020 года – 19/5 электронных обращений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</w:rPr>
        <w:t>Тематика обращений граждан</w:t>
      </w:r>
      <w:r>
        <w:rPr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spacing w:val="1"/>
          <w:sz w:val="26"/>
          <w:szCs w:val="26"/>
        </w:rPr>
        <w:t xml:space="preserve">за 2 квартал 2021 года  в процентном отношении </w:t>
      </w:r>
      <w:r>
        <w:rPr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1"/>
                <w:sz w:val="25"/>
                <w:szCs w:val="25"/>
              </w:rPr>
              <w:t>2 квартал 2020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61% / 64% (27/7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14% / 21%  (6/2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0% / 2,5%  (0/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16% / 3%  (7/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9% / 9% (4/11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>Наибольшее количество обращений граждан поступило во 2 квартале 2021 года, по такому тематическому разделу,</w:t>
      </w:r>
      <w:r>
        <w:rPr>
          <w:b/>
          <w:spacing w:val="3"/>
          <w:sz w:val="26"/>
          <w:szCs w:val="26"/>
        </w:rPr>
        <w:t xml:space="preserve"> как «Экономика» </w:t>
      </w:r>
      <w:r>
        <w:rPr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Среди обращений во 2 квартале 2021 года лидирующее место занимают обращения граждан касающиеся вопросов </w:t>
      </w:r>
      <w:r>
        <w:rPr>
          <w:b/>
          <w:spacing w:val="9"/>
          <w:sz w:val="26"/>
          <w:szCs w:val="26"/>
        </w:rPr>
        <w:t>экономики.</w:t>
      </w:r>
      <w:r>
        <w:rPr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72" w:after="0"/>
        <w:ind w:right="14" w:firstLine="708"/>
        <w:jc w:val="both"/>
        <w:rPr>
          <w:spacing w:val="9"/>
          <w:sz w:val="26"/>
          <w:szCs w:val="26"/>
        </w:rPr>
      </w:pPr>
      <w:r>
        <w:rPr>
          <w:b/>
          <w:spacing w:val="1"/>
          <w:sz w:val="26"/>
          <w:szCs w:val="26"/>
          <w:u w:val="single"/>
        </w:rPr>
        <w:t>Во 2 квартале 2021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Экономик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7/74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</w:t>
      </w:r>
      <w:r>
        <w:rPr>
          <w:spacing w:val="1"/>
          <w:sz w:val="25"/>
          <w:szCs w:val="25"/>
        </w:rPr>
        <w:t xml:space="preserve">61% / 64% </w:t>
      </w:r>
      <w:r>
        <w:rPr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 во 2 квартале 2021 г., количество которых увеличилось +6 /+41 обращений или + 22% / +55%  по сравнению с 1 кварталом 2021 года и увеличилось на + 5/+ 36 обращений или  + 18% / + 49 %  по сравнению с аналогичным периодом 2020 года (за 1 квартал 2021 года в адрес администрации Павловского муниципального района поступило 21/33 обращений  по данному тематическому разделу, за 2 квартал 2020 года в адрес администрации Павловского муниципального района поступило 22/38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17/63 обращений или 63 % / 15%  от числа обращений граждан по тематическому разделу «Экономика», что больше  на +8/+38 или +38% / +115% обращений, чем за 1 квартал 2021года и  меньше на +6  /+33  или            + 27% / +87 % обращений, чем за аналогичный период 2020 года (за 1 квартал 2021 г. в адрес администрации Павловского муниципального района поступило 9/25 обращений, за 2 квартал 2020 г. в адрес администрации Павловского муниципального района поступило 11/30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Комплексное благоустройство» (1/21)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Содержание транспортной инфраструктуры» (2/0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Строительство и реконструкция дорог » (0/16);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«Благоустройство и ремонт подъездных дорог, в том числе тротуаров» (7/7);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 xml:space="preserve">-«Природные ресурсы и охрана окружающей среды» - 9/11  или 33 % / 15%  от числа обращений граждан по тематическому разделу «Экономика», что меньше/больше  на  -1/+5  (или -95% / + 85%) обращений, чем за 1 квартал 2021 года и равно/меньше на 0/+4  (или 0% / +4 %) по сравнению с аналогичным периодом 2020 года (за 1 квартал 2021 г. в адрес администрации Павловского муниципального района поступило 10/6 обращений, за 2 квартал 2020 г. в адрес администрации Павловского муниципального района поступило 9/1 обращений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Отлов животных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ab/>
        <w:t>- «Инвентаризация лесов, лесоустройство и лесной реестр» (1/0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Содержание животных» (0/2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</w:t>
      </w:r>
      <w:r>
        <w:rPr>
          <w:spacing w:val="1"/>
          <w:sz w:val="26"/>
          <w:szCs w:val="26"/>
        </w:rPr>
        <w:t>- «Загрязнение окружающей среды, сбросы, выбросы, отходы» (1/1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</w:t>
      </w:r>
      <w:r>
        <w:rPr>
          <w:spacing w:val="1"/>
          <w:sz w:val="26"/>
          <w:szCs w:val="26"/>
        </w:rPr>
        <w:t>- «Защита прав на землю и рассмотрение земельных споров» (3/3)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Во 2 квартале 2021 года второе место в обращениях граждан занимают вопросы, касающиеся </w:t>
      </w:r>
      <w:r>
        <w:rPr>
          <w:b/>
          <w:spacing w:val="9"/>
          <w:sz w:val="26"/>
          <w:szCs w:val="26"/>
        </w:rPr>
        <w:t>тематических разделов «Жилищно-коммунальная сфера» и «</w:t>
      </w:r>
      <w:r>
        <w:rPr>
          <w:b/>
          <w:spacing w:val="1"/>
          <w:sz w:val="26"/>
          <w:szCs w:val="26"/>
        </w:rPr>
        <w:t>Социальная сфера</w:t>
      </w:r>
      <w:r>
        <w:rPr>
          <w:b/>
          <w:spacing w:val="9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pacing w:val="1"/>
          <w:sz w:val="26"/>
          <w:szCs w:val="26"/>
          <w:u w:val="single"/>
        </w:rPr>
        <w:t>Во 2 квартале 2021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6/24</w:t>
      </w:r>
      <w:r>
        <w:rPr>
          <w:b/>
          <w:spacing w:val="1"/>
          <w:sz w:val="26"/>
          <w:szCs w:val="26"/>
        </w:rPr>
        <w:t xml:space="preserve"> обращений граждан или </w:t>
      </w:r>
      <w:r>
        <w:rPr>
          <w:b/>
          <w:spacing w:val="1"/>
          <w:sz w:val="25"/>
          <w:szCs w:val="25"/>
        </w:rPr>
        <w:t xml:space="preserve">22%  / 32% 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21 г., количество которых уменьшилось/увеличилось  на  -1/+10 обращений или  -4% / +30%  по сравнению с 1 кварталом 2021 года и   увеличилось  на           +2 /+21  обращений или  + 9% / +55 %  по сравнению с аналогичным периодом 2020 года (за 1 квартал 2021 года в адрес администрации Павловского муниципального района поступило 7/14 обращений  по данному тематическому разделу, за  2 квартал 2020 года в адрес администрации Павловского муниципального района поступило 4/3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Подключение индивидуальных жилых домов к централизованным сетям водо-, тепло - газо-, электроснабжения и водоотведения</w:t>
      </w:r>
      <w:r>
        <w:rPr>
          <w:spacing w:val="1"/>
          <w:sz w:val="26"/>
          <w:szCs w:val="26"/>
        </w:rPr>
        <w:t>» (0/5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- «Перебои в электроснабжении» (1/1)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Предоставление коммунальных услуг ненадлежащего качества» (0/4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Капитальный ремонт общего имущества2 (0/5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Перебои в водоснабжении» (2/0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</w:t>
      </w:r>
      <w:r>
        <w:rPr>
          <w:spacing w:val="1"/>
          <w:sz w:val="26"/>
          <w:szCs w:val="26"/>
        </w:rPr>
        <w:t>(2/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По тематическому разделу «Соци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7/4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6%  / 3 %</w:t>
      </w:r>
      <w:r>
        <w:rPr>
          <w:spacing w:val="1"/>
          <w:sz w:val="25"/>
          <w:szCs w:val="25"/>
        </w:rPr>
        <w:t xml:space="preserve">  </w:t>
      </w:r>
      <w:r>
        <w:rPr>
          <w:spacing w:val="1"/>
          <w:sz w:val="26"/>
          <w:szCs w:val="26"/>
        </w:rPr>
        <w:t>от общего количества обращений, поступивших в администрацию Павловского муниципального района во 2 квартале 2021 г., количество которых увеличилось   на +1 /+2 обращений или  +3% / +3%  по сравнению с 1 кварталом 2021 года, и  увеличилось/уменьшилось на  +4 /-1 обращения или  +85% / -2%  по сравнению с аналогичным периодом 2020 года (за 1 квартал 2021 года в адрес администрации Павловского муниципального района поступило 6/2 обращений  по данному тематическому разделу, за 2 квартал 2020 года в адрес администрации Павловского муниципального района поступило 3/5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 данного тематического раздела граждане обращались по вопрос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ab/>
        <w:t>- «Получение и использование материнского капитала на региональном уровне» (1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ab/>
        <w:t>- «Конфликтные ситуации в образовательных учреждениях» (1/0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ab/>
        <w:t>- «Развитие здравоохранения» (2/0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Работа аптек» (0/1)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- «Медицинское обслуживание сельских жителей» (1/0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pacing w:val="1"/>
          <w:sz w:val="26"/>
          <w:szCs w:val="26"/>
        </w:rPr>
      </w:pPr>
      <w:r>
        <w:rPr>
          <w:b/>
          <w:color w:val="FF0000"/>
          <w:spacing w:val="1"/>
          <w:sz w:val="26"/>
          <w:szCs w:val="26"/>
        </w:rPr>
        <w:t xml:space="preserve">       </w:t>
      </w:r>
      <w:r>
        <w:rPr>
          <w:b/>
          <w:color w:val="FF0000"/>
          <w:spacing w:val="1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Также </w:t>
      </w:r>
      <w:r>
        <w:rPr>
          <w:b/>
          <w:spacing w:val="1"/>
          <w:sz w:val="26"/>
          <w:szCs w:val="26"/>
        </w:rPr>
        <w:t xml:space="preserve">во 2 квартале 2021 года 2 место </w:t>
      </w:r>
      <w:r>
        <w:rPr>
          <w:spacing w:val="1"/>
          <w:sz w:val="26"/>
          <w:szCs w:val="26"/>
        </w:rPr>
        <w:t xml:space="preserve">в обращениях граждан  занимают обращения, касающиеся раздела </w:t>
      </w:r>
      <w:r>
        <w:rPr>
          <w:b/>
          <w:spacing w:val="1"/>
          <w:sz w:val="26"/>
          <w:szCs w:val="26"/>
        </w:rPr>
        <w:t>«Оборона, безопасность, законность»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По </w:t>
      </w:r>
      <w:r>
        <w:rPr>
          <w:b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spacing w:val="1"/>
          <w:sz w:val="26"/>
          <w:szCs w:val="26"/>
        </w:rPr>
        <w:t xml:space="preserve">в адрес администрации Павловского муниципального района </w:t>
      </w:r>
      <w:r>
        <w:rPr>
          <w:b/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4/11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обращений граждан или 9%  / 9%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 от общего числа обращений, </w:t>
      </w:r>
      <w:r>
        <w:rPr>
          <w:spacing w:val="1"/>
          <w:sz w:val="26"/>
          <w:szCs w:val="26"/>
        </w:rPr>
        <w:t xml:space="preserve">поступивших в администрацию Павловского муниципального района за 2 квартал 2021 года, количество которых  уменьшилось/увеличилось по сравнению с  1 кварталом 2021 года  на +1/ -7 обращения граждан или + 3% / -88% и равно/уменьшилось на +2 /+7 (или +5 / +13%) по сравнению со  2 кварталом 2020 года. (За 1 квартал 2021 года – 3/4 обращения по данному тематическому разделу,  за   2 квартал 2020 года – 2/4  обращения по данному тематическому разделу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рамках данного тематического раздела граждане обращались по вопроса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Конфликты на бытовой почве» (2/11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Предоставление жилья по договору социального найма (ДСН)» (1/0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« Памятники воинам, воинские захоронения, мемориалы» (1/0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 2 квартале 3 место в обращениях граждан занимают обращения, касающиеся тематических разделов</w:t>
      </w:r>
      <w:r>
        <w:rPr>
          <w:b/>
          <w:spacing w:val="1"/>
          <w:sz w:val="26"/>
          <w:szCs w:val="26"/>
        </w:rPr>
        <w:t xml:space="preserve"> «Государство, общество, политика»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</w:t>
      </w:r>
      <w:r>
        <w:rPr>
          <w:b/>
          <w:spacing w:val="1"/>
          <w:sz w:val="26"/>
          <w:szCs w:val="26"/>
        </w:rPr>
        <w:t xml:space="preserve">тематическому разделу «Государство, общество, политика» </w:t>
      </w:r>
      <w:r>
        <w:rPr>
          <w:spacing w:val="1"/>
          <w:sz w:val="26"/>
          <w:szCs w:val="26"/>
        </w:rPr>
        <w:t xml:space="preserve">поступило </w:t>
      </w:r>
      <w:r>
        <w:rPr>
          <w:b/>
          <w:spacing w:val="1"/>
          <w:sz w:val="25"/>
          <w:szCs w:val="25"/>
        </w:rPr>
        <w:t>0/3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я граждан или   </w:t>
      </w:r>
      <w:r>
        <w:rPr>
          <w:b/>
          <w:spacing w:val="1"/>
          <w:sz w:val="25"/>
          <w:szCs w:val="25"/>
        </w:rPr>
        <w:t>0%  / 2,5%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6"/>
          <w:szCs w:val="26"/>
        </w:rPr>
        <w:t xml:space="preserve">от общего числа обращений, </w:t>
      </w:r>
      <w:r>
        <w:rPr>
          <w:spacing w:val="1"/>
          <w:sz w:val="26"/>
          <w:szCs w:val="26"/>
        </w:rPr>
        <w:t>поступивших в администрацию Павловского муниципального района во 2 квартале 2021 г., количество которых осталось на прежнем уровне по сравнению с 1 кварталом 2021 года и по сравнению с аналогичным периодом 2020 года  уменьшилось/увеличилось  на – 1/+1 или -100%/ +1%(за 1 квартал 2021 года в адрес администрации Павловского муниципального района поступило 0/5  обращения  по данному тематическому разделу, за 2 квартал 2020 года в адрес администрации Павловского муниципального района поступило 4/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 xml:space="preserve">В рамках этого тематического  раздела заявители поднимали проблемы по  вопросам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</w:t>
      </w:r>
      <w:r>
        <w:rPr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Рассмотрение обращения с выездом на место, в том числе с участием автора обращения </w:t>
      </w:r>
      <w:r>
        <w:rPr>
          <w:spacing w:val="1"/>
          <w:sz w:val="26"/>
          <w:szCs w:val="26"/>
        </w:rPr>
        <w:t xml:space="preserve">»  (0/1)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Приобретение права собственности. Прекращение права собственности» (0/1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- «Обращение имущества в государственную или муниципальнцю собственность» (0/1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2 квартал 2021 г.</w:t>
            </w:r>
          </w:p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5/24 (или    11,3%  / 21 % от общего числа поступивших обращений за 2 квартал 2021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1"/>
              </w:rPr>
              <w:t>0/4 (или   0 % / 3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</w:rPr>
              <w:t>39/88  (или 89 %  / 76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FF0000"/>
          <w:spacing w:val="1"/>
          <w:sz w:val="16"/>
          <w:szCs w:val="16"/>
        </w:rPr>
      </w:pPr>
      <w:r>
        <w:rPr>
          <w:color w:val="FF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2 квартал 2021 года </w:t>
      </w:r>
      <w:r>
        <w:rPr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1 кварталом 2021 и 2 кварталом 2020 года</w:t>
      </w:r>
      <w:r>
        <w:rPr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709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Района Воронежской области                                                          М.Н. Янцо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9:00Z</dcterms:created>
  <dc:creator>ntihomirova</dc:creator>
  <dc:description/>
  <cp:keywords/>
  <dc:language>en-US</dc:language>
  <cp:lastModifiedBy>pav-103-obr</cp:lastModifiedBy>
  <cp:lastPrinted>2021-07-06T11:23:00Z</cp:lastPrinted>
  <dcterms:modified xsi:type="dcterms:W3CDTF">2021-07-06T08:40:00Z</dcterms:modified>
  <cp:revision>7</cp:revision>
  <dc:subject/>
  <dc:title/>
</cp:coreProperties>
</file>