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4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24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Так за </w:t>
      </w:r>
      <w:r>
        <w:rPr>
          <w:b/>
          <w:spacing w:val="2"/>
          <w:sz w:val="26"/>
          <w:szCs w:val="26"/>
          <w:u w:val="single"/>
        </w:rPr>
        <w:t>2 квартал 2024 года</w:t>
      </w:r>
      <w:r>
        <w:rPr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spacing w:val="3"/>
          <w:sz w:val="26"/>
          <w:szCs w:val="26"/>
        </w:rPr>
        <w:t xml:space="preserve">поступило 29/118 письменных и устных 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9/118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увеличилось на -21/+49  (или на -42% / +41,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24 г. – 50/69 обращения граждан) и по сравнению со 2 кварталом 2023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 увеличилось  на -4/+1  (или на  -12% / +1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33/117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4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0/9 коллективных обращений</w:t>
      </w:r>
      <w:r>
        <w:rPr>
          <w:spacing w:val="3"/>
          <w:sz w:val="26"/>
          <w:szCs w:val="26"/>
        </w:rPr>
        <w:t xml:space="preserve"> (или 0 % / 7 %) от общего числа поступивших обращений за 2 квартал 2024 года). Количество  коллективных обращений поступивших в администрацию Павловского муниципального района за 2 квартал 2024 года уменьшилось/увеличилось на -9/+7 обращений (или -100%/ +77%)  по сравнению с  1 кварталом 2024 года и уменьшилось на -3/-2 обращений (или -100%/ -18%)  по сравнению с  аналогичным периодом 2023 года  (1 квартал 2024 года -  9/2 коллективных обращений, 2 квартал 2023 г. –  3/11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3/2 обращения</w:t>
      </w:r>
      <w:r>
        <w:rPr>
          <w:spacing w:val="3"/>
          <w:sz w:val="26"/>
          <w:szCs w:val="26"/>
        </w:rPr>
        <w:t xml:space="preserve"> или 12,5 % / 2%  от общего числа поступивших письменных и устных обращений, количество которых уменьшилось по сравнению с 1 кварталом 2024 года на -5 /-2 (или 62,5% / -50)  и уменьшилось           -3 /-10 (или -50% / -83% по сравнению со 2 кварталом 2023 года (за 1 квартал 2024 года – 6/5  обращений, за 2 квартал 2023 года –  6/12 обращений.), в  том числе от: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Лосевского с/п Павловского муниципального района - 1 обращения (или 4 % от общего числа обращений), что больше на 0 (или +100%) обращение по сравнению с 1 кварталом 2024 года и меньше с аналогичным периодом 2023 года (За 1 квартал 2024 года – 0 обращений, за 2 квартал 2023 года – 3 обращ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Управление по работе с обращениями граждан Правительства Воронежской области  - </w:t>
      </w:r>
      <w:r>
        <w:rPr>
          <w:spacing w:val="3"/>
          <w:sz w:val="26"/>
          <w:szCs w:val="26"/>
        </w:rPr>
        <w:t>1 обращение (или 4 % от общего числа обращений), что больше на + 1 (или 100%) обращение по сравнению с 1 кварталом 2024 года и по сравнению с аналогичным периодом 2023 года. (За 1 квартал 2024 года – 0 обращений, за 2 квартал 2023 года – 0  обращени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Министерство региональной безопасности Воронежской области– 1 обращение (или 4% от общего числа обращений), что равно на 0 (или 100%) обращение по сравнению с 1 кварталом 2024 года. За аналогичный период 2023 года меньше -1 ( или  -100% ) обращение. (За 1 квартал 2024 года – 1 обращений, за 2 квартал 2023 года – 0 обращений)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 xml:space="preserve">Из поступивших за 2 квартал 2024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5/4  письменных обращений граждан и 2/3  устное обращение граждан, сроки рассмотрения по которым перешли с 1 квартала 2024 года) </w:t>
      </w:r>
      <w:r>
        <w:rPr>
          <w:b/>
          <w:spacing w:val="3"/>
          <w:sz w:val="26"/>
          <w:szCs w:val="26"/>
        </w:rPr>
        <w:t>30/110                         письменных и устных обращения граждан</w:t>
      </w:r>
      <w:r>
        <w:rPr>
          <w:spacing w:val="3"/>
          <w:sz w:val="26"/>
          <w:szCs w:val="26"/>
        </w:rPr>
        <w:t>. Из рассмотренных обращений граждан – 2/7</w:t>
      </w:r>
      <w:r>
        <w:rPr>
          <w:b/>
          <w:spacing w:val="3"/>
          <w:sz w:val="26"/>
          <w:szCs w:val="26"/>
        </w:rPr>
        <w:t xml:space="preserve"> (или 6% / 6%) обращений всего с результатом рассмотрения «поддержано»  (из них 0/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6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28/103 (или 93% / 94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3/1 </w:t>
      </w:r>
      <w:r>
        <w:rPr>
          <w:spacing w:val="3"/>
          <w:sz w:val="26"/>
          <w:szCs w:val="26"/>
        </w:rPr>
        <w:t>обращения граждан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6/16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5/14  письменных обращений граждан и 1/2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24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0/28</w:t>
      </w:r>
      <w:r>
        <w:rPr>
          <w:b/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>что равно/увеличилось 0 /+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или 0 % / +53,5%)  обращений по сравнению с 1 кварталом 2024 года  и равно/увеличилось на  0 /+8  (или 0% / +28,5%)  обращений по сравнению аналогичным периодом 2023 года. (За 1 квартал 2024 года в администрации Павловского муниципального района  </w:t>
      </w:r>
      <w:r>
        <w:rPr>
          <w:spacing w:val="9"/>
          <w:sz w:val="26"/>
          <w:szCs w:val="26"/>
        </w:rPr>
        <w:t xml:space="preserve">комиссионно  и с выездом на место  было рассмотрено 0/13 </w:t>
      </w:r>
      <w:r>
        <w:rPr>
          <w:sz w:val="26"/>
          <w:szCs w:val="26"/>
        </w:rPr>
        <w:t>обращений, за  2 квартал 2023 года – 1/20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  <w:t xml:space="preserve">           </w:t>
      </w:r>
      <w:r>
        <w:rPr>
          <w:sz w:val="26"/>
          <w:szCs w:val="26"/>
        </w:rPr>
        <w:t>По тематической направленности, поступившие во 2 квартале 2024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60"/>
        <w:gridCol w:w="1417"/>
        <w:gridCol w:w="1134"/>
        <w:gridCol w:w="1417"/>
      </w:tblGrid>
      <w:tr>
        <w:trPr>
          <w:tblHeader w:val="true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1 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/2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05.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ественные и религиозн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2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21.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атизация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сроков и порядк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1/2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36"/>
                <w:szCs w:val="36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07.0072.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числение и выплата пособий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ии и социальном страх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32.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ая деятель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6.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центров дополнительного образования (домов культуры, творческих коллективов, цен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Культу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.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зительное искусство (музыка, балет, архитектура, литература, хоре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о оказания медицинской помощи детям 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ап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7/7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3/5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учет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гула соб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8.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, сельский и междугородний пассажир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населения. 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е свободного доступа к водному объ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 и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нтаризация лесов, лесоустройство и лесной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ное отношение к животным. Создание приютов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в элек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Военн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военной службы по контракту, продление контракта, увольнение с военной службы, в том числе доср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ья по договору социального найма (ДС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ы за участие в боевых действиях, выдача удостоверения ветерана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тепл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эксплуатация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ионированная свалка мусора, био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многоквартирногодома в региональную программу капитального ремонта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1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23 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spacing w:val="4"/>
          <w:sz w:val="26"/>
          <w:szCs w:val="26"/>
        </w:rPr>
        <w:t>в целом остаётся стабильной.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</w:t>
      </w:r>
      <w:r>
        <w:rPr>
          <w:b/>
          <w:spacing w:val="3"/>
          <w:sz w:val="26"/>
          <w:szCs w:val="26"/>
          <w:u w:val="single"/>
        </w:rPr>
        <w:t>За 2 квартал 2024 года</w:t>
      </w:r>
      <w:r>
        <w:rPr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поступило 7/11 электронных обращений или 24% / 9%</w:t>
      </w:r>
      <w:r>
        <w:rPr>
          <w:spacing w:val="3"/>
          <w:sz w:val="26"/>
          <w:szCs w:val="26"/>
        </w:rPr>
        <w:t xml:space="preserve"> от  общего числа поступивших обращений за 2 квартал 2024 года, количество которых уменьшилось/увеличилось по сравнению с 1 кварталом 2024 года на -1/+7 (или 12,5% /+64%)  и уменьшилось по сравнению с аналогичным периодом 2023 года  на -8/-4 (или -53% / -27%) электронных обращений (1 квартал 2024 года – 8/4 электронных обращений, 2 квартал 2023 года – 15/15 электронных обращений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Тематика обращений граждан</w:t>
      </w:r>
      <w:r>
        <w:rPr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spacing w:val="1"/>
          <w:sz w:val="26"/>
          <w:szCs w:val="26"/>
        </w:rPr>
        <w:t xml:space="preserve">за 2 квартал 2024 года  в процентном отношении </w:t>
      </w:r>
      <w:r>
        <w:rPr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1"/>
                <w:sz w:val="25"/>
                <w:szCs w:val="25"/>
              </w:rPr>
              <w:t>2 квартал 2023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59% / 64% (17/7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0% / 6%  (0/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% / 24%  (3/2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24% / 6%  (7/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7% / 0% (2/0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>Наибольшее количество обращений граждан поступило во 2 квартале 2023 года, по такому тематическому разделу,</w:t>
      </w:r>
      <w:r>
        <w:rPr>
          <w:b/>
          <w:spacing w:val="3"/>
          <w:sz w:val="26"/>
          <w:szCs w:val="26"/>
        </w:rPr>
        <w:t xml:space="preserve"> как «Экономика» </w:t>
      </w:r>
      <w:r>
        <w:rPr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Среди обращений во 2 квартале 2024 года лидирующее место занимают обращения граждан касающиеся вопросов </w:t>
      </w:r>
      <w:r>
        <w:rPr>
          <w:b/>
          <w:spacing w:val="9"/>
          <w:sz w:val="26"/>
          <w:szCs w:val="26"/>
        </w:rPr>
        <w:t>экономики.</w:t>
      </w:r>
      <w:r>
        <w:rPr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Во 2 квартале 2024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Эконом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7/76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spacing w:val="1"/>
          <w:sz w:val="25"/>
          <w:szCs w:val="25"/>
        </w:rPr>
        <w:t xml:space="preserve">59% / 64%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4 г., количество которых уменьшилось/увеличилось -6/+31 обращений или 26% / +41%  по сравнению с 1 кварталом 2024 года и уменьшилось на 10/-12 обращений или                        -37% / -10 %  по сравнению с аналогичным периодом 2023 года (за 1 квартал 2024 года в адрес администрации Павловского муниципального района поступило 23/45 обращений  по данному тематическому разделу, за 2 квартал 2023 года в адрес администрации Павловского муниципального района поступило 27/88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13/58 обращений или 76 % / 76%  от числа обращений граждан по тематическому разделу «Экономика», меньше/больше на              -3  /+34  или -19% / +59 % обращений, чем за 1 квартал 2024 года и  меньше на            -7 /-9  или -35% / -13 % обращений, чем за аналогичный период 2023 года (за 1 квартал 2024 г. в адрес администрации Павловского муниципального района поступило 16/24 обращений, за 2 квартал 2023 г. в адрес администрации Павловского муниципального района поступило 20/67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Комплексное благоустройство» (3/27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Строительство и реконструкция дорог» (3/4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«Уличное освещение» (0/5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Дорожные знаки и дорожная разметка» (1/2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Эксплуатация и сохранность автомобильных дорог» (0/7)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Благоустройство и ремонт подъездных дорог, в том числе тротуаров» (1/3);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 xml:space="preserve">-«Природные ресурсы и охрана окружающей среды» - 4/18  или 23,5 % / 24%  от числа обращений граждан по тематическому разделу «Экономика», что равно/ больше на  0/+2  (или 0% / + 11%) обращений, чем за 1 квартал 2024 года и меньше на -3 /-1  (или -43% / -5 %) по сравнению с аналогичным периодом 2023 года (за 1 квартал 2024 г. в адрес администрации Павловского муниципального района поступило 4/16 обращений, за 2 квартал 2023 г. в адрес администрации Павловского муниципального района поступило 7/19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й тематики граждане обращались по вопросам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Защита прав на землю и рассмотрение земельных споров» (2/15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 2 квартале 2024 года 2 место в обращениях граждан занимают обращения, касающиеся тематических разделов</w:t>
      </w:r>
      <w:r>
        <w:rPr>
          <w:b/>
          <w:spacing w:val="1"/>
          <w:sz w:val="26"/>
          <w:szCs w:val="26"/>
        </w:rPr>
        <w:t xml:space="preserve"> «Государство, общество, политика» и </w:t>
      </w:r>
      <w:r>
        <w:rPr>
          <w:b/>
          <w:spacing w:val="9"/>
          <w:sz w:val="26"/>
          <w:szCs w:val="26"/>
        </w:rPr>
        <w:t>«Социальная сфера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3/28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10%  / 24%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6"/>
          <w:szCs w:val="26"/>
        </w:rPr>
        <w:t xml:space="preserve">от общего числа обращений, </w:t>
      </w:r>
      <w:r>
        <w:rPr>
          <w:spacing w:val="1"/>
          <w:sz w:val="26"/>
          <w:szCs w:val="26"/>
        </w:rPr>
        <w:t>поступивших в администрацию Павловского муниципального района во 2 квартале 2024 г., количество которых увеличилось по сравнению с 1 кварталом 2024 года  +1/+17  или +33%/+61% и по сравнению с аналогичным периодом 2023 года  равно/увеличилось  на 0/+17 или 0%/ +61%(за 1 квартал 2024 года в адрес администрации Павловского муниципального района поступило 2/11  обращений  по данному тематическому разделу, за 2 квартал 2023 года в адрес администрации Павловского муниципального района поступило 3/11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В рамках этого тематического  раздела заявители поднимали проблемы по  вопросам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Рассмотрение обращения с выездом на место, в том числе с участием автора обращения </w:t>
      </w:r>
      <w:r>
        <w:rPr>
          <w:spacing w:val="1"/>
          <w:sz w:val="26"/>
          <w:szCs w:val="26"/>
        </w:rPr>
        <w:t xml:space="preserve">»  (0/24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Приватизация государственной и муниципальной собственности</w:t>
      </w:r>
      <w:r>
        <w:rPr>
          <w:spacing w:val="1"/>
          <w:sz w:val="26"/>
          <w:szCs w:val="26"/>
        </w:rPr>
        <w:t xml:space="preserve">  » (0/2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 тематическому разделу «Соци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7/7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24%  / 6 %</w:t>
      </w:r>
      <w:r>
        <w:rPr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количества обращений, поступивших в администрацию Павловского муниципального района во 2 квартале 2024 г., количество которых уменьшилось/увеличилось   на -6 /+5 обращений или  -46% /+71%  по сравнению с 1 кварталом 2024 года, и  увеличилось на  +7 /+2 обращения или  +100% / +28,5%  по сравнению с аналогичным периодом 2023 года (за 1 квартал 2024 года в адрес администрации Павловского муниципального района поступило 13/2 обращений  по данному тематическому разделу, за 2 квартал 2023 года в адрес администрации Павловского муниципального района поступило 0/5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го тематического раздела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Просьба об оказании финансовой помощи» (3/0)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Санитарно-эпидемиологическое благополучие населения</w:t>
      </w:r>
      <w:r>
        <w:rPr>
          <w:color w:val="000000"/>
          <w:sz w:val="22"/>
          <w:szCs w:val="22"/>
        </w:rPr>
        <w:t>» (0/5)</w:t>
      </w:r>
      <w:r>
        <w:rPr>
          <w:b/>
          <w:color w:val="FF0000"/>
          <w:spacing w:val="1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0/7</w:t>
      </w:r>
      <w:r>
        <w:rPr>
          <w:b/>
          <w:spacing w:val="1"/>
          <w:sz w:val="26"/>
          <w:szCs w:val="26"/>
        </w:rPr>
        <w:t xml:space="preserve"> обращений граждан или </w:t>
      </w:r>
      <w:r>
        <w:rPr>
          <w:b/>
          <w:spacing w:val="1"/>
          <w:sz w:val="25"/>
          <w:szCs w:val="25"/>
        </w:rPr>
        <w:t xml:space="preserve">0%  / 6%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4 г., количество которых уменьшилось на  -9/-4 обращений или  -100% / 36%  по сравнению с 1 кварталом 2024 года и   уменьшилось  на           -2 /-4  обращений или  -100% / -36 %  по сравнению с аналогичным периодом 2023 года (за 1 квартал 2024 года в адрес администрации Павловского муниципального района поступило 9/11 обращений  по данному тематическому разделу, за  2 квартал 2023 года в адрес администрации Павловского муниципального района поступило 2/11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- «Перебои в электроснабжении» (0/1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оставление коммунальных услуг ненадлежащего качества» (0/1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Эксплуатация и ремонт частного жилищного фонда (приватизированные жилые помещения в многоквартирных домах, индивидуальные жилые дома)</w:t>
      </w:r>
      <w:r>
        <w:rPr>
          <w:spacing w:val="1"/>
          <w:sz w:val="26"/>
          <w:szCs w:val="26"/>
        </w:rPr>
        <w:t>» (0/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2 квартал 2024 г.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/64 (или    0%  / 54 % от общего числа поступивших обращений за 2 квартал 2024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вал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0/0 (или    0%  / 0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"/>
              </w:rPr>
              <w:t>0/11 (или   0 % / 9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</w:rPr>
              <w:t>26/43  (или 90 %  /3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16"/>
          <w:szCs w:val="16"/>
        </w:rPr>
      </w:pPr>
      <w:r>
        <w:rPr>
          <w:color w:val="FF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2 квартал 2024 года </w:t>
      </w:r>
      <w:r>
        <w:rPr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1 кварталом 2024 и 2 кварталом 2023 года</w:t>
      </w:r>
      <w:r>
        <w:rPr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/>
      </w:pPr>
      <w:r>
        <w:rPr>
          <w:spacing w:val="1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авловского муниципального района                                        Ю.В. Чечу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0:00Z</dcterms:created>
  <dc:creator>ntihomirova</dc:creator>
  <dc:description/>
  <cp:keywords/>
  <dc:language>en-US</dc:language>
  <cp:lastModifiedBy>user</cp:lastModifiedBy>
  <cp:lastPrinted>2024-07-09T15:00:00Z</cp:lastPrinted>
  <dcterms:modified xsi:type="dcterms:W3CDTF">2024-07-09T12:01:00Z</dcterms:modified>
  <cp:revision>6</cp:revision>
  <dc:subject/>
  <dc:title/>
</cp:coreProperties>
</file>