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5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2 квартал 2025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hd w:fill="FFFFFF" w:val="clear"/>
        <w:spacing w:lineRule="auto" w:line="276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ind w:firstLine="708"/>
        <w:jc w:val="both"/>
        <w:rPr/>
      </w:pPr>
      <w:r>
        <w:rPr>
          <w:spacing w:val="2"/>
          <w:sz w:val="26"/>
          <w:szCs w:val="26"/>
        </w:rPr>
        <w:t xml:space="preserve">Так за </w:t>
      </w:r>
      <w:r>
        <w:rPr>
          <w:b/>
          <w:spacing w:val="2"/>
          <w:sz w:val="26"/>
          <w:szCs w:val="26"/>
          <w:u w:val="single"/>
        </w:rPr>
        <w:t>2 квартал 2025 года</w:t>
      </w:r>
      <w:r>
        <w:rPr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spacing w:val="3"/>
          <w:sz w:val="26"/>
          <w:szCs w:val="26"/>
        </w:rPr>
        <w:t xml:space="preserve">поступило 29/151 письменных и устных 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9/151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25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/увеличилось на -3/+76  (или на -9% / +50,3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1 квартал 2025 г. – 32/75 обращения граждан) и по сравнению со 2 кварталом 2025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равно/уменьшилось  на =29/-33  (или на  0% / -22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5 г. – 29/118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25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1/10 коллективных обращений</w:t>
      </w:r>
      <w:r>
        <w:rPr>
          <w:spacing w:val="3"/>
          <w:sz w:val="26"/>
          <w:szCs w:val="26"/>
        </w:rPr>
        <w:t xml:space="preserve"> (или 3 % / 6 %) от общего числа поступивших обращений за 2 квартал 2025 года). Количество  коллективных обращений поступивших в администрацию Павловского муниципального района за 2 квартал 2025 года равно/увеличилось на =1/+6 обращений (или 0%/ -60%)  по сравнению с  1 кварталом 2025 года и увеличилось на +1/+1 обращений (или +100%/ +10%)  по сравнению с  аналогичным периодом 2025 года  (1 квартал 2025 года -  1/4 коллективных обращений, 2 квартал 2025 г. –  0/9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9/3 обращения</w:t>
      </w:r>
      <w:r>
        <w:rPr>
          <w:spacing w:val="3"/>
          <w:sz w:val="26"/>
          <w:szCs w:val="26"/>
        </w:rPr>
        <w:t xml:space="preserve"> или 31 % / 2%  от общего числа поступивших письменных и устных обращений, количество которых увеличилось/уменьшилось по сравнению с 1 кварталом 2025 года на +4 /-1 (или +44% / -25)  и увеличилось +6 /+1 (или +67% / +33% по сравнению со 2 кварталом 2025 года (за 1 квартал 2025 года – 5/4  обращений, за 2 квартал 2025 года –  3/2 обращения.), в  том числе от: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Администрация городского округа- город Воронеж, управление по работе с обращениями граждан и документооборота - 1 обращения (или 3 % от общего числа обращений), что больше на 0 (или +100%) обращений по сравнению с 1 кварталом 2025 года и больше по сравнению с аналогичным периодом 2025 года (За 1 квартал 2025 года – 0 обращений, за 2 квартал 2025 года – 0 обращени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УФС по ветеринарному и фитосанитарному надзору по  Воронежской и Липецкой областях  - </w:t>
      </w:r>
      <w:r>
        <w:rPr>
          <w:spacing w:val="3"/>
          <w:sz w:val="26"/>
          <w:szCs w:val="26"/>
        </w:rPr>
        <w:t>1 обращение (или 3 % от общего числа обращений), что больше на + 1 (или 100%) обращение по сравнению с 1 кварталом 2025 года и по сравнению с аналогичным периодом 2025 года. (За 1 квартал 2025 года – 0 обращений, за 2 квартал 2025 года – 0  обращений)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рокуратура Павловского района– 3 обращение (или 10% от общего числа обращений), что больше на +2 (или +66%) обращение по сравнению с 1 кварталом 2025 года. За аналогичный период 2025 года больше +1 ( или  +100% ) обращение. (За 1 квартал 2025 года – 1 обращений, за 2 квартал 2025 года – 0 обращений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Управление по работе с обращениями граждан Правительства Воронежской области – 2 обращения (или 7% от общего числа обращений), что больше на +2 (или +50%) обращение по сравнению с 1 кварталом 2025 года. За аналогичный период 2025 года равно +1 ( или  +50% ) обращений. (За 1 квартал 2025 года – 0 обращений, за 2 квартал 2025 года – 1 обращение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Министерство дорожной деятельности Воронежской области - 1 обращения (или 3 % от общего числа обращений), что больше на 0 (или +100%) обращений по сравнению с 1 кварталом 2025 года и больше по сравнению с аналогичным периодом 2025 года (За 1 квартал 2025 года – 0 обращений, за 2 квартал 2025 года – 0 обращений)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Министерство имущественных и земельных отношений по Воронежской области - 1 обращения (или 3 % от общего числа обращений), что больше на 0 (или +100%) обращений по сравнению с 1 кварталом 2025 года и больше по сравнению с аналогичным периодом 2025 года (За 1 квартал 2025 года – 0 обращений, за 2 квартал 2025 года – 0 обращений);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 xml:space="preserve">Из поступивших за 2 квартал 2025 года обращений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13/96  письменных обращений граждан и 16/71  устное обращение граждан, сроки рассмотрения по которым перешли с 1 квартала 2025 года) </w:t>
      </w:r>
      <w:r>
        <w:rPr>
          <w:b/>
          <w:spacing w:val="3"/>
          <w:sz w:val="26"/>
          <w:szCs w:val="26"/>
        </w:rPr>
        <w:t>29/167                         письменных и устных обращения граждан</w:t>
      </w:r>
      <w:r>
        <w:rPr>
          <w:spacing w:val="3"/>
          <w:sz w:val="26"/>
          <w:szCs w:val="26"/>
        </w:rPr>
        <w:t>. Из рассмотренных обращений граждан – 0/22</w:t>
      </w:r>
      <w:r>
        <w:rPr>
          <w:b/>
          <w:spacing w:val="3"/>
          <w:sz w:val="26"/>
          <w:szCs w:val="26"/>
        </w:rPr>
        <w:t xml:space="preserve"> (или 0% / 13%) обращений всего с результатом рассмотрения «поддержано»  (из них 0/8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/14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29/145 (или 100% / 87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4/3 </w:t>
      </w:r>
      <w:r>
        <w:rPr>
          <w:spacing w:val="3"/>
          <w:sz w:val="26"/>
          <w:szCs w:val="26"/>
        </w:rPr>
        <w:t>обращения граждан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5/10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2/10  письменных обращений граждан и 3/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25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о 2 квартале 2025 года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было рассмотрено 0/12</w:t>
      </w:r>
      <w:r>
        <w:rPr>
          <w:b/>
          <w:spacing w:val="9"/>
          <w:sz w:val="26"/>
          <w:szCs w:val="26"/>
        </w:rPr>
        <w:t xml:space="preserve">  </w:t>
      </w:r>
      <w:r>
        <w:rPr>
          <w:spacing w:val="9"/>
          <w:sz w:val="26"/>
          <w:szCs w:val="26"/>
        </w:rPr>
        <w:t xml:space="preserve">обращений граждан, </w:t>
      </w:r>
      <w:r>
        <w:rPr>
          <w:sz w:val="26"/>
          <w:szCs w:val="26"/>
        </w:rPr>
        <w:t>что равно/уменьшилось 0 /-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или 0 % / -61%)  обращений по сравнению с 1 кварталом 2025 года  и равно/уменьшилось на  0 /-16  (или 0% / -57%)  обращений по сравнению аналогичным периодом 2025 года. (За 1 квартал 2025 года в администрации Павловского муниципального района  </w:t>
      </w:r>
      <w:r>
        <w:rPr>
          <w:spacing w:val="9"/>
          <w:sz w:val="26"/>
          <w:szCs w:val="26"/>
        </w:rPr>
        <w:t xml:space="preserve">комиссионно  и с выездом на место  было рассмотрено 0/31 </w:t>
      </w:r>
      <w:r>
        <w:rPr>
          <w:sz w:val="26"/>
          <w:szCs w:val="26"/>
        </w:rPr>
        <w:t>обращений, за  2 квартал 2025 года – 0/28 обращ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color w:val="FF0000"/>
          <w:spacing w:val="2"/>
          <w:sz w:val="26"/>
          <w:szCs w:val="26"/>
        </w:rPr>
        <w:t xml:space="preserve">           </w:t>
      </w:r>
      <w:r>
        <w:rPr>
          <w:sz w:val="26"/>
          <w:szCs w:val="26"/>
        </w:rPr>
        <w:t>По тематической направленности, поступившие во 2 квартале 2025 г. в целом устные и письмен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560"/>
        <w:gridCol w:w="1417"/>
        <w:gridCol w:w="1134"/>
        <w:gridCol w:w="1134"/>
        <w:gridCol w:w="283"/>
      </w:tblGrid>
      <w:tr>
        <w:trPr>
          <w:tblHeader w:val="true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вартал 2021 года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/3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8"/>
                <w:szCs w:val="28"/>
              </w:rPr>
              <w:t>Населени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1.0005.0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стное само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ественные и религиозны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7.0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(регистрация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7.0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1.002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21.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3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сроков и порядка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экономическое развитие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1/3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2.0027.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3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2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21.020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21.0203.0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граждение государственными нагр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2.0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ссоединение с близкими родстве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36"/>
                <w:szCs w:val="36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6.006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6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7.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числение и выплата пособий гражданам, имеющи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ии и социальном страх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4.0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.0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ая деятельность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139.0336.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 и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центров дополнительного образования (домов культуры, творческих коллективов, цен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фликтные ситуации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45.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Культура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4.0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разительное искусство (музыка, балет, архитектура, литература, хореограф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медицинских учреждений и их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чество оказания медицинской помощи детям 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ап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рьба с табакокурением, алкоголизмом и наркоман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5.0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изм. За исключением вопросов, связанных с защитой прав потребителей туристск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7/9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Налог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2/8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3.0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евтическая и медицинск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1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кадастровый учет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ные организации, застройщ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5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ство. Архитектура и проек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гула соб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содержания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, сельский и междугородний пассажирский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строительстве, размещении гаражей, стоянок, автопарк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знаки и дорожная разм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бытового обслуживания населения. Бытов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у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е окружающей среды, сбросы, выбросы, от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(образование, раздел, выдел, объединение земельных участков). Возникновение прав на зем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е свободного доступа к водному объ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 и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8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вентаризация лесов, лесоустройство и лесной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ное отношение к животным. Создание приютов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оза жителям населенных пунктов со стороны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в элек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Военная сл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5.0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военной службы по контракту, продление контракта, увольнение с военной службы, в том числе доср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ья по договору социального найма (ДС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ы за участие в боевых действиях, выдача удостоверения ветерана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упления, правонарушения, имеющие широкий общественный резон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Правосу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17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171.1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участников долевого строительства в судебном порядке (в связи с нарушением сроков передачи имущества, по строительным недоделкам, о признании права собственности на долю в объекте незавершенного стро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Но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насле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водоснаб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теплоснаб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 эксплуатация ливне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анкционированная свалка мусора, биоот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многоквартирногодома в региональную программу капитального ремонта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1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15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2 квартал 2023 года, в том числе электронных обращений, поступивших в администрацию муниципального района, показал, что их тематическая структура </w:t>
      </w:r>
      <w:r>
        <w:rPr>
          <w:spacing w:val="4"/>
          <w:sz w:val="26"/>
          <w:szCs w:val="26"/>
        </w:rPr>
        <w:t>в целом остаётся стабильной.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</w:t>
      </w:r>
      <w:r>
        <w:rPr>
          <w:b/>
          <w:spacing w:val="3"/>
          <w:sz w:val="26"/>
          <w:szCs w:val="26"/>
          <w:u w:val="single"/>
        </w:rPr>
        <w:t>За 2 квартал 2025 года</w:t>
      </w:r>
      <w:r>
        <w:rPr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поступило 6/31 электронных обращений или 20% / 20,5%</w:t>
      </w:r>
      <w:r>
        <w:rPr>
          <w:spacing w:val="3"/>
          <w:sz w:val="26"/>
          <w:szCs w:val="26"/>
        </w:rPr>
        <w:t xml:space="preserve"> от  общего числа поступивших обращений за 2 квартал 2025 года, количество которых уменьшилось/увеличилось по сравнению с 1 кварталом 2025 года на -5/+18 (или 45% /+58%)  и уменьшилось по сравнению с аналогичным периодом 2024 года  на -1/-20 (или -14% / -64,5%) электронных обращений (1 квартал 2024 года – 11/13 электронных обращений, 2 квартал 2024 года – 7/11 электронных обращений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pacing w:val="1"/>
          <w:sz w:val="26"/>
          <w:szCs w:val="26"/>
        </w:rPr>
        <w:t>Тематика обращений граждан</w:t>
      </w:r>
      <w:r>
        <w:rPr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spacing w:val="1"/>
          <w:sz w:val="26"/>
          <w:szCs w:val="26"/>
        </w:rPr>
        <w:t xml:space="preserve">за 2 квартал 2025 года  в процентном отношении </w:t>
      </w:r>
      <w:r>
        <w:rPr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1"/>
                <w:sz w:val="25"/>
                <w:szCs w:val="25"/>
              </w:rPr>
              <w:t>2 квартал 2025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59% / 64% (17/9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7% / 6%  (2/9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7% / 23%  (2/3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14% / 6%  (4/9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1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14% / 1% (4/2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>Наибольшее количество обращений граждан поступило во 2 квартале 2025года, по такому тематическому разделу,</w:t>
      </w:r>
      <w:r>
        <w:rPr>
          <w:b/>
          <w:spacing w:val="3"/>
          <w:sz w:val="26"/>
          <w:szCs w:val="26"/>
        </w:rPr>
        <w:t xml:space="preserve"> как «Экономика» </w:t>
      </w:r>
      <w:r>
        <w:rPr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Среди обращений во 2 квартале 2025 года лидирующее место занимают обращения граждан касающиеся вопросов </w:t>
      </w:r>
      <w:r>
        <w:rPr>
          <w:b/>
          <w:spacing w:val="9"/>
          <w:sz w:val="26"/>
          <w:szCs w:val="26"/>
        </w:rPr>
        <w:t>экономики.</w:t>
      </w:r>
      <w:r>
        <w:rPr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b/>
          <w:spacing w:val="1"/>
          <w:sz w:val="26"/>
          <w:szCs w:val="26"/>
          <w:u w:val="single"/>
        </w:rPr>
        <w:t>Во 2 квартале 2025 года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о тематическому разделу «Экономик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17/96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</w:t>
      </w:r>
      <w:r>
        <w:rPr>
          <w:spacing w:val="1"/>
          <w:sz w:val="25"/>
          <w:szCs w:val="25"/>
        </w:rPr>
        <w:t xml:space="preserve">59% / 64% </w:t>
      </w:r>
      <w:r>
        <w:rPr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о 2 квартале 2025 г., количество которых увеличилось +2/+40 обращений или 12% / 42%  по сравнению с 1 кварталом 2025 года и равно/увеличилось на =17/+20 обращений или  0% / +21 %  по сравнению с аналогичным периодом 2024 года (за 1 квартал 2025 года в адрес администрации Павловского муниципального района поступило 15/56 обращений  по данному тематическому разделу, за 2 квартал 2024 года в адрес администрации Павловского муниципального района поступило 17/76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- «Хозяйственная деятельность» - 12/84  обращений или 76 % / 87,5%  от числа обращений граждан по тематическому разделу «Экономика», больше на +6  /+45  или 50% / +53,5 % обращений, чем за 1 квартал 2025 года и  меньше/больше  на  -1 /+26  или -8% / +31 % обращений, чем за аналогичный период 2024 года (за 1 квартал 2025 г. в адрес администрации Павловского муниципального района поступило 6/39 обращений, за 2 квартал 2024 г. в адрес администрации Павловского муниципального района поступило 13/58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По данной тематике наиболее часто обращения поступали по таким вопросам, к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«Комплексное благоустройство» (1/36)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Строительство и реконструкция дорог» (4/11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«Уличное освещение» (0/6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Эксплуатация и сохранность автомобильных дорог» (0/7)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«Благоустройство и ремонт подъездных дорог, в том числе тротуаров» (0/7);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 xml:space="preserve">-«Природные ресурсы и охрана окружающей среды» - 5/9  или 29 % / 9%  от числа обращений граждан по тематическому разделу «Экономика», что меньше на  -3/-4  (или 37,5% / 31%) обращений, чем за 1 квартал 2025 года и больше/меньше на +1/-9  (или 20% / 50 %) по сравнению с аналогичным периодом 2024 года (за 1 квартал 2025 г. в адрес администрации Павловского муниципального района поступило 8/13 обращений, за 2 квартал 2024 г. в адрес администрации Павловского муниципального района поступило 4/18 обращений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 данной тематики граждане обращались по вопросам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Защита прав на землю и рассмотрение земельных споров» (2/7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о 2 квартале 2024 года 2 место в обращениях граждан занимают обращения, касающиеся тематических разделов</w:t>
      </w:r>
      <w:r>
        <w:rPr>
          <w:b/>
          <w:spacing w:val="1"/>
          <w:sz w:val="26"/>
          <w:szCs w:val="26"/>
        </w:rPr>
        <w:t xml:space="preserve"> «Государство, общество, политика» и </w:t>
      </w:r>
      <w:r>
        <w:rPr>
          <w:b/>
          <w:spacing w:val="9"/>
          <w:sz w:val="26"/>
          <w:szCs w:val="26"/>
        </w:rPr>
        <w:t>«Социальная сфера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 </w:t>
      </w:r>
      <w:r>
        <w:rPr>
          <w:b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spacing w:val="1"/>
          <w:sz w:val="26"/>
          <w:szCs w:val="26"/>
        </w:rPr>
        <w:t xml:space="preserve">поступило </w:t>
      </w:r>
      <w:r>
        <w:rPr>
          <w:b/>
          <w:spacing w:val="1"/>
          <w:sz w:val="25"/>
          <w:szCs w:val="25"/>
        </w:rPr>
        <w:t>2/35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  </w:t>
      </w:r>
      <w:r>
        <w:rPr>
          <w:b/>
          <w:spacing w:val="1"/>
          <w:sz w:val="25"/>
          <w:szCs w:val="25"/>
        </w:rPr>
        <w:t>7% / 23%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6"/>
          <w:szCs w:val="26"/>
        </w:rPr>
        <w:t xml:space="preserve">от общего числа обращений, </w:t>
      </w:r>
      <w:r>
        <w:rPr>
          <w:spacing w:val="1"/>
          <w:sz w:val="26"/>
          <w:szCs w:val="26"/>
        </w:rPr>
        <w:t>поступивших в администрацию Павловского муниципального района во 2 квартале 2025 г., количество которых уменьшилось/увеличилось по сравнению с 1 кварталом 2025 года  -2/+28  или 50%/80% и по сравнению с аналогичным периодом 2024 года  уменьшилось/увеличилось  на -1/+7 или 33%/ +20%(за 1 квартал 2025 года в адрес администрации Павловского муниципального района поступило 4/7  обращений  по данному тематическому разделу, за 2 квартал 2024 года в адрес администрации Павловского муниципального района поступило 3/28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В рамках этого тематического  раздела заявители поднимали проблемы по  вопросам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Рассмотрение обращения с выездом на место, в том числе с участием автора обращения </w:t>
      </w:r>
      <w:r>
        <w:rPr>
          <w:spacing w:val="1"/>
          <w:sz w:val="26"/>
          <w:szCs w:val="26"/>
        </w:rPr>
        <w:t xml:space="preserve">»  (0/34)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 тематическому разделу «Соци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оступило 4</w:t>
      </w:r>
      <w:r>
        <w:rPr>
          <w:b/>
          <w:spacing w:val="1"/>
          <w:sz w:val="25"/>
          <w:szCs w:val="25"/>
        </w:rPr>
        <w:t>/9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4% / 6%</w:t>
      </w:r>
      <w:r>
        <w:rPr>
          <w:spacing w:val="1"/>
          <w:sz w:val="25"/>
          <w:szCs w:val="25"/>
        </w:rPr>
        <w:t xml:space="preserve"> </w:t>
      </w:r>
      <w:r>
        <w:rPr>
          <w:spacing w:val="1"/>
          <w:sz w:val="26"/>
          <w:szCs w:val="26"/>
        </w:rPr>
        <w:t>от общего количества обращений, поступивших в администрацию Павловского муниципального района во 2 квартале 2024 г., количество которых уменьшилось/увеличилось   на -3 /+5 обращений или  -43% /+55,5%  по сравнению с 1 кварталом 2025года, и  уменьшилось/увеличилось на  -3 /+2 обращения или  -43% / +22%  по сравнению с аналогичным периодом 2024 года (за 1 квартал 2025 года в адрес администрации Павловского муниципального района поступило 7/4 обращений  по данному тематическому разделу, за 2 квартал 2024 года в адрес администрации Павловского муниципального района поступило 7/7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 данного тематического раздела граждане обращались по вопросам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      - «</w:t>
      </w:r>
      <w:r>
        <w:rPr>
          <w:color w:val="000000"/>
          <w:sz w:val="26"/>
          <w:szCs w:val="26"/>
        </w:rPr>
        <w:t>Санитарно-эпидемиологическое благополучие населения</w:t>
      </w:r>
      <w:r>
        <w:rPr>
          <w:color w:val="000000"/>
          <w:sz w:val="22"/>
          <w:szCs w:val="22"/>
        </w:rPr>
        <w:t>» (0/8)</w:t>
      </w:r>
      <w:r>
        <w:rPr>
          <w:b/>
          <w:color w:val="FF0000"/>
          <w:spacing w:val="1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FF0000"/>
          <w:spacing w:val="1"/>
          <w:sz w:val="26"/>
          <w:szCs w:val="26"/>
        </w:rPr>
        <w:tab/>
      </w:r>
      <w:r>
        <w:rPr>
          <w:spacing w:val="1"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о тематическому разделу «Жилищно-коммун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b/>
          <w:spacing w:val="1"/>
          <w:sz w:val="25"/>
          <w:szCs w:val="25"/>
        </w:rPr>
        <w:t>2/9</w:t>
      </w:r>
      <w:r>
        <w:rPr>
          <w:b/>
          <w:spacing w:val="1"/>
          <w:sz w:val="26"/>
          <w:szCs w:val="26"/>
        </w:rPr>
        <w:t xml:space="preserve"> обращений граждан или </w:t>
      </w:r>
      <w:r>
        <w:rPr>
          <w:b/>
          <w:spacing w:val="1"/>
          <w:sz w:val="25"/>
          <w:szCs w:val="25"/>
        </w:rPr>
        <w:t>7% / 6%</w:t>
      </w:r>
      <w:r>
        <w:rPr>
          <w:spacing w:val="1"/>
          <w:sz w:val="25"/>
          <w:szCs w:val="25"/>
        </w:rPr>
        <w:t xml:space="preserve"> </w:t>
      </w:r>
      <w:r>
        <w:rPr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о 2 квартале 2025 г., количество которых уменьшилось/увеличилось на  -2/+3 обращений или  -50% / 33%  по сравнению с 1 кварталом 2025 года и   уменьшилось/увеличилось  на  -2 /+2  обращений или  -100% / +22 %  по сравнению с аналогичным периодом 2024 года (за 1 квартал 2025 года в адрес администрации Павловского муниципального района поступило 4/6 обращений  по данному тематическому разделу, за  2 квартал 2024 года в адрес администрации Павловского муниципального района поступило 0/7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- «Обращение с твердыми коммунальными отходами» (0/2)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Капитальный ремонт общего имущества» (0/2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</w:rPr>
              <w:t>2 квартал 2025 г.</w:t>
            </w:r>
          </w:p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/33 (или    17%  / 22 % от общего числа поступивших обращений за 2 квартал 2025г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нвали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0/0 (или    0%  / 0 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1"/>
              </w:rPr>
              <w:t>0/3 (или   0 % / 2 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</w:rPr>
              <w:t>24/115  (или 83 %  /76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16"/>
          <w:szCs w:val="16"/>
        </w:rPr>
      </w:pPr>
      <w:r>
        <w:rPr>
          <w:color w:val="FF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ind w:firstLine="709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Мониторинг обращений </w:t>
      </w:r>
      <w:r>
        <w:rPr>
          <w:spacing w:val="3"/>
          <w:sz w:val="26"/>
          <w:szCs w:val="26"/>
        </w:rPr>
        <w:t xml:space="preserve">за 2 квартал 2025 года </w:t>
      </w:r>
      <w:r>
        <w:rPr>
          <w:spacing w:val="10"/>
          <w:sz w:val="26"/>
          <w:szCs w:val="26"/>
        </w:rPr>
        <w:t xml:space="preserve">свидетельствует о позитивном влиянии принимаемых мер на характер поступающей почты, а именно уменьшение  количества обращений граждан  </w:t>
      </w:r>
      <w:r>
        <w:rPr>
          <w:spacing w:val="3"/>
          <w:sz w:val="26"/>
          <w:szCs w:val="26"/>
        </w:rPr>
        <w:t>по сравнению с 1 кварталом 2025 и 2 кварталом 2024 года</w:t>
      </w:r>
      <w:r>
        <w:rPr>
          <w:spacing w:val="10"/>
          <w:sz w:val="26"/>
          <w:szCs w:val="26"/>
        </w:rPr>
        <w:t>, что  является  показателем доверия населения к власти, а также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ind w:firstLine="709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Все мероприятия, проводимые администрацией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ind w:firstLine="709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,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ind w:firstLine="709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contextualSpacing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Заместитель главы администрации-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 w:before="0" w:after="0"/>
        <w:contextualSpacing/>
        <w:jc w:val="both"/>
        <w:rPr/>
      </w:pPr>
      <w:r>
        <w:rPr>
          <w:spacing w:val="10"/>
          <w:sz w:val="26"/>
          <w:szCs w:val="26"/>
        </w:rPr>
        <w:t>руководитель аппарата администрации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Павловского муниципального района                                        Ю.В. Чечу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9:00Z</dcterms:created>
  <dc:creator>ntihomirova</dc:creator>
  <dc:description/>
  <cp:keywords/>
  <dc:language>en-US</dc:language>
  <cp:lastModifiedBy>1</cp:lastModifiedBy>
  <cp:lastPrinted>2025-07-08T12:44:00Z</cp:lastPrinted>
  <dcterms:modified xsi:type="dcterms:W3CDTF">2025-07-08T09:45:00Z</dcterms:modified>
  <cp:revision>13</cp:revision>
  <dc:subject/>
  <dc:title/>
</cp:coreProperties>
</file>