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19 г.  в администрации 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19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97/57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97/57 волнующих их вопросов. </w:t>
      </w:r>
      <w:r>
        <w:rPr>
          <w:spacing w:val="3"/>
          <w:sz w:val="26"/>
          <w:szCs w:val="26"/>
        </w:rPr>
        <w:t xml:space="preserve"> По 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42/-33  (или на +43% / -3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8 г. – 55/9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также увеличилось  на +54/-21  (или на +56% / -2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8 г. – 43/78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19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11/8 коллективных обращений</w:t>
      </w:r>
      <w:r>
        <w:rPr>
          <w:spacing w:val="3"/>
          <w:sz w:val="26"/>
          <w:szCs w:val="26"/>
        </w:rPr>
        <w:t xml:space="preserve"> (или 11% / 14% от общего числа поступивших обращений за 1 квартал 2019 года). Количество  коллективных обращений поступивших в администрацию Павловского муниципального района за 1 квартал 2019 года увеличилось на +5/-3 обращений (или +46%/-28%)  по сравнению с  4 кварталом 2018 года и увеличилось на +7/+1 обращений (или +64%/+13%)  по сравнению с  аналогичным периодом 2018 года  (за 4 квартал 2018 года -  6/11 коллективных обращений, за   1 квартал 2018 г. –  4/7 коллективных обращения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4/3 обращения</w:t>
      </w:r>
      <w:r>
        <w:rPr>
          <w:spacing w:val="3"/>
          <w:sz w:val="26"/>
          <w:szCs w:val="26"/>
        </w:rPr>
        <w:t xml:space="preserve"> или 4% / 5%  от общего числа поступивших письменных и устных обращений, количество которых уменьшилось на               -5/+2 (или -56%/+67%) по сравнению с 4 кварталом 2018 года и уменьшилось на       -1/-3 (или -20%/-50%) по сравнению с 1 кварталом 2018 года (за 4 квартал 2018 года – 9/1  обращений или 17% / 1% от общего количества  поступивших обращений за  4 квартал 2018 года, за 1 квартал 2018 года –  5/6 обращений  или 11% / 8% от общего количества поступивших обращений за 1 квартал 2018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в Павловском муниципальном районе - 2 обращения (или 2 % от общего числа обращений), что меньше на 1 (или -34%) обращение по сравнению с 4 кварталом 2018 года, а по сравнению с 1 кварталом 2018 года количество обращений Общественной приемной губернатора Воронежской области в Павловском муниципальном районе осталось на том же уровне  (За 4 квартал 2018 года - 3 обращения, а за аналогичный период 2018 года - 2 обращения)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Управления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 </w:t>
      </w:r>
      <w:r>
        <w:rPr>
          <w:spacing w:val="3"/>
          <w:sz w:val="26"/>
          <w:szCs w:val="26"/>
        </w:rPr>
        <w:t>- 1 обращение (или 1 % от общего числа обращений). За 4 квартал 2018 года и аналогичный период 2018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окуратуры Воронежской области - 1 обращение (или 1 % от общего числа обращений). За 4 квартал 2018 года и аналогичный период 2018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с учётом 4/7  письменных обращений граждан и 6/1 устных обращений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8 года)  </w:t>
      </w:r>
      <w:r>
        <w:rPr>
          <w:b/>
          <w:spacing w:val="3"/>
          <w:sz w:val="26"/>
          <w:szCs w:val="26"/>
        </w:rPr>
        <w:t>84/63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3/12 (или 27% / 19%) обращения всего с результатом рассмотрения «поддержано» - (из них 9/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11% / 3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4/10 (или 16% / 16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61/51 (или 73% / 81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/0 </w:t>
      </w:r>
      <w:r>
        <w:rPr>
          <w:spacing w:val="3"/>
          <w:sz w:val="26"/>
          <w:szCs w:val="26"/>
        </w:rPr>
        <w:t>обращения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21/2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ое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ое обращение граждан</w:t>
      </w:r>
      <w:r>
        <w:rPr>
          <w:spacing w:val="3"/>
          <w:sz w:val="26"/>
          <w:szCs w:val="26"/>
        </w:rPr>
        <w:t xml:space="preserve"> (7/2  письменных обращений граждан и 14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19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19 года</w:t>
      </w:r>
      <w:r>
        <w:rPr>
          <w:b/>
          <w:sz w:val="26"/>
          <w:szCs w:val="26"/>
        </w:rPr>
        <w:t xml:space="preserve"> взято на контроль 12/2 обращений граждан</w:t>
      </w:r>
      <w:r>
        <w:rPr>
          <w:sz w:val="26"/>
          <w:szCs w:val="26"/>
        </w:rPr>
        <w:t>. По сравнению с 4 кварталом 2018 года количество  обращений взятых на контроль уменьшилось на -2/+1 (или -15% / +50%), а по сравнению с аналогичным периодом 2018 года количество обращений взятых на контроль увеличилось  на +8/-9 (или +67% / -82%) (За 4 квартал 2018 года - 14/1, за 1 квартал 2018 года - 4/11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19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</w:t>
      </w:r>
      <w:r>
        <w:rPr>
          <w:b/>
          <w:spacing w:val="9"/>
          <w:sz w:val="26"/>
          <w:szCs w:val="26"/>
        </w:rPr>
        <w:t>6/14</w:t>
      </w:r>
      <w:r>
        <w:rPr>
          <w:spacing w:val="9"/>
          <w:sz w:val="26"/>
          <w:szCs w:val="26"/>
        </w:rPr>
        <w:t xml:space="preserve">  обращений граждан, </w:t>
      </w:r>
      <w:r>
        <w:rPr>
          <w:sz w:val="26"/>
          <w:szCs w:val="26"/>
        </w:rPr>
        <w:t>что меньше на  -10/=0  (или -63 % / =0%)  обращений по сравн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4 кварталом 2018 года 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талось на том же уровне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аналогичным периодом 2018 года (=0/+7  обращений или =0 % / +50%)  </w:t>
      </w:r>
      <w:r>
        <w:rPr>
          <w:color w:val="000000"/>
          <w:sz w:val="26"/>
          <w:szCs w:val="26"/>
        </w:rPr>
        <w:t xml:space="preserve">(За 4 квартал 2018 года - </w:t>
      </w:r>
      <w:r>
        <w:rPr>
          <w:color w:val="000000"/>
          <w:spacing w:val="9"/>
          <w:sz w:val="26"/>
          <w:szCs w:val="26"/>
        </w:rPr>
        <w:t>16/14</w:t>
      </w:r>
      <w:r>
        <w:rPr>
          <w:color w:val="000000"/>
          <w:sz w:val="26"/>
          <w:szCs w:val="26"/>
        </w:rPr>
        <w:t>, за  1 квартал 2018 года -  6/7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 «Статистические данные  о работе с обращениями граждан  за 1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19 года   в администрацию Павловского муниципального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ых обращений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щений        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      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4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6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67.0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, ликвидация и реорганизация медицински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5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5/3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0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5/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энерг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/1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4.0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и льготы на бытово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2.0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/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/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эксплуатация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/5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19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6/7 электронных обращений </w:t>
      </w:r>
      <w:r>
        <w:rPr>
          <w:b/>
          <w:spacing w:val="3"/>
          <w:sz w:val="26"/>
          <w:szCs w:val="26"/>
        </w:rPr>
        <w:t>или 6%/ 12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19 года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которых  уменьшилось по сравнению с 4 кварталом 2018 года на -1/+2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ли -15%/ +29% электронное обращение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 осталось на том же уровне по сравнению с 1 кварталом 2018 года ( =0/-1 или =0% / -13% (За  4 квартал 2018 года – 7/5 электронных обращений, за 1 квартал 2018 года – 6/8 электронных обращений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47 %  /   60 % (45/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35 %  / 11 %  (34/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1  %  / 21 %  (11/1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5 %  /   3 %  (5/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2  %  /  5 % (2/3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 1 квартале                 2019 г., так и  в 4 квартале 2018 и в 1 квартале 2018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Социальная сфера»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45/34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47 %  /   6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Павловского муниципального района в  1 квартале 2019 г., </w:t>
      </w:r>
      <w:r>
        <w:rPr>
          <w:spacing w:val="1"/>
          <w:sz w:val="26"/>
          <w:szCs w:val="26"/>
        </w:rPr>
        <w:t>количество которых увеличилось  на  +18/-16 обращений или  +40% / -32%  по сравнению с 4 кварталом 2018 года и  увеличилось на +23/-32  обращения или  +52% / -49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8 г. – 27/50, за 1 квартал 2018 г. - 22/66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35/24 или   77% / 70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+19/-10 или +55% / -30 обращений, чем за 4 квартал 2018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25/-28  или +72% / -54%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4 квартал 2018 г. - 16/34, за 1 квартал 2018 г. - 10/5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данной тематике наиболее часто обращения поступали по таким вопросам, как «Содержание  транспортной инфраструктуры» (15/0), «Комплексное благоустройство» (5/6), «Уборка снега, опавших листьев, мусора и посторонних предметов» (4/4), «Транспортное обслуживание населения, пассажирские перевозки» (4/1), «Коллективное садоводство и огородничество, некоммерческие садовые товарищества» (2/1),  «Деятельность субъектов торговли, торговые точки, организация торговли» (2/1)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Природные ресурсы и охрана окружающей среды» – 8/5 или 17% / 11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   +2/-2  или +25% / -29% обращения, чем за 4 квартал 2018 года и меньше  на -2/+2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-20% / +40% обращения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4 квартал 2018 г. – 6/7, за 1 квартал 2018 г.- 10/3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ащита прав на землю  и рассмотрение земельных споров» (3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Экологическая безопасность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«Образование земельных участков (образование, раздел, выдел, объединение земельных участков). Возникновение прав на землю» (1/1);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Водное хозяйство и экология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Отлов животных» (1/0)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 xml:space="preserve">       </w:t>
      </w:r>
      <w:r>
        <w:rPr>
          <w:color w:val="FF0000"/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>В 1 квартале 2019 года значительное место занимают обращения, касающиеся</w:t>
      </w:r>
      <w:r>
        <w:rPr>
          <w:color w:val="FF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Социальная сфер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34/6</w:t>
      </w:r>
      <w:r>
        <w:rPr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5 %  / 11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квартале 2019 г., </w:t>
      </w:r>
      <w:r>
        <w:rPr>
          <w:spacing w:val="1"/>
          <w:sz w:val="26"/>
          <w:szCs w:val="26"/>
        </w:rPr>
        <w:t>количество которых увеличилось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на +19/-6 обращений или  +56% /-50%  по сравнению с 4 кварталом 2018 года и   увеличилось  на  +19/+4 обращений  или  +56% / +67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8 года - 15/12, за 1 квартал 2018 года – 15/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в обращениях  социальной сферы касается  тематики «Образование. Наука. Культура» – 14/0 обращений граждан по данной тематике или 41% / 0% от  числа  обращений  тематического раздела «Социальная сфера» за 1 квартал 2019 г., </w:t>
      </w:r>
      <w:r>
        <w:rPr>
          <w:spacing w:val="1"/>
          <w:sz w:val="26"/>
          <w:szCs w:val="26"/>
        </w:rPr>
        <w:t>количество которых увеличилось на +10/=0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ли  +72 % / =0% 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18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величилось  на +7/=0  обращений  или +50% /=0%  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8 г. - 4/0 , за  1 квартал 2018 г. -7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Условия проведения образовательного процесса» (5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Доставка обучающихся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Организация деятельности средств массовой информации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Конфликтные ситуации в образовательных организациях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Материально-техническое, финансовое и информационное обеспечение культуры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Деятельность организаций сферы культуры и их руководителей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обращений в  социальной сфере занимает тематика «Социальное обеспечение  и социальное страхование» – 9/5 обращений граждан по данной тематике или 26% / 83% от  числа обращений  тематического раздела «Социальная сфера» за 1 квартал 2019 г., </w:t>
      </w:r>
      <w:r>
        <w:rPr>
          <w:spacing w:val="1"/>
          <w:sz w:val="26"/>
          <w:szCs w:val="26"/>
        </w:rPr>
        <w:t>количество которых увеличилось на +3/-2 обращения или  + 34% / -29%   по сравнению с 4 кварталом 2018 года и увеличилось на +5/+3 обращений или + 56% / +60%    по сравнению с 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4 квартал 2018 г. - 6/7, за 1 квартал 2018 г. - 4/2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заявител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» (5/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(3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Доступная среда, в том числе комфорт и доступность инфраструктуры, для лиц с ограниченными возможностями здоровья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spacing w:val="9"/>
          <w:sz w:val="26"/>
          <w:szCs w:val="26"/>
        </w:rPr>
        <w:t>В 1 квартале 2019 года третье</w:t>
      </w:r>
      <w:r>
        <w:rPr>
          <w:spacing w:val="1"/>
          <w:sz w:val="26"/>
          <w:szCs w:val="26"/>
        </w:rPr>
        <w:t xml:space="preserve"> место в обращениях граждан занимают обращения, касающиеся </w:t>
      </w:r>
      <w:r>
        <w:rPr>
          <w:b/>
          <w:spacing w:val="1"/>
          <w:sz w:val="26"/>
          <w:szCs w:val="26"/>
        </w:rPr>
        <w:t>тематического раздела «Жилищно-коммунальная сфер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11/1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11  %  / 21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19 г</w:t>
      </w:r>
      <w:r>
        <w:rPr>
          <w:spacing w:val="1"/>
          <w:sz w:val="26"/>
          <w:szCs w:val="26"/>
        </w:rPr>
        <w:t>., количество которых увеличилось  на +1/-6 обращение или  +10% / -34%  по сравнению с 4 кварталом 2018 года и  увеличилось  на  +8/+7 обращений или  +73% / -59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8 г. - 10/18, за 1 квартал 2018 г. - 3/5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«Управляющие организации, товарищества собственников жилья и иные формы управления собственностью» </w:t>
      </w:r>
      <w:r>
        <w:rPr>
          <w:color w:val="000000"/>
          <w:spacing w:val="1"/>
          <w:sz w:val="26"/>
          <w:szCs w:val="26"/>
        </w:rPr>
        <w:t>(3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(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Капитальный ремонт общего имущества» (2/3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2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Обеспечение жильем выезжающих северян и жителей закрытых административно-территориальных образований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Обеспечение жильем ветеранов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Оплата жилищно-коммунальных услуг (ЖКХ), взносов в Фонд капитального ремонта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9"/>
          <w:sz w:val="26"/>
          <w:szCs w:val="26"/>
        </w:rPr>
        <w:t>В отчетном периоде незначительн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5/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5 %  /   3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19 года, </w:t>
      </w:r>
      <w:r>
        <w:rPr>
          <w:spacing w:val="1"/>
          <w:sz w:val="26"/>
          <w:szCs w:val="26"/>
        </w:rPr>
        <w:t>количество которых увеличилось  на +3/-2 обращения или  +60% / -50%  по сравнению с 4 кварталом 2018 года и увеличилось по сравнению с аналогичным периодом 2018 года на +3/=0 обращения или +60%/=0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4 квартал 2018 г. – 2/4,  за 1 квартал 2018 г. – 2/2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поднимают проблемы по  следующим вопросам: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Деятельность исполнительно-распорядительных органов местного самоуправления и его руководителей»  (2/0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Территориальное общественное самоуправление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Развитее общественных отношений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Социально-экономическое развитие муниципальных образований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19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 -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/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2  %  /  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 1 квартале 2019 г., </w:t>
      </w:r>
      <w:r>
        <w:rPr>
          <w:spacing w:val="1"/>
          <w:sz w:val="26"/>
          <w:szCs w:val="26"/>
        </w:rPr>
        <w:t>количество которых увеличилось  на +1/-3 обращение или  +50% / -50%  по сравнению с 4 кварталом 2018 года и увеличилось по сравнению с аналогичным периодом 2018 года на +1/=0 обращение или +50%/=0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18 г. - 1/6, за 1 квартал 2018 г. - 1/3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8/ 24 (или   29 %  /  42 % от общего числа поступивших обращений за 1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/ 0 (или    1 % /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/ 2 (или   1 % /  4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/ 0 (или    1 % /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66 / 31  (или  68 %  /  54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за 1 квартал 2019 года, по сравнению с 4 кварталом 2018 г. и 1 кварталом 2018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Гущина</cp:lastModifiedBy>
  <cp:lastPrinted>2019-04-08T10:56:00Z</cp:lastPrinted>
  <dcterms:modified xsi:type="dcterms:W3CDTF">2019-04-10T06:25:00Z</dcterms:modified>
  <cp:revision>2229</cp:revision>
  <dc:subject/>
  <dc:title/>
</cp:coreProperties>
</file>