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0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20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Так за </w:t>
      </w:r>
      <w:r>
        <w:rPr>
          <w:b/>
          <w:spacing w:val="2"/>
          <w:sz w:val="26"/>
          <w:szCs w:val="26"/>
          <w:u w:val="single"/>
        </w:rPr>
        <w:t>2 квартал 2020 года</w:t>
      </w:r>
      <w:r>
        <w:rPr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spacing w:val="3"/>
          <w:sz w:val="26"/>
          <w:szCs w:val="26"/>
        </w:rPr>
        <w:t xml:space="preserve">поступило 35/52 письменных и устных 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5/52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29/-11  (или на -45% / -1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20 г. – 64/63 обращения граждан) и по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60/-58  (или на  -63% / -5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95/110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0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5/8 коллективных обращений</w:t>
      </w:r>
      <w:r>
        <w:rPr>
          <w:spacing w:val="3"/>
          <w:sz w:val="26"/>
          <w:szCs w:val="26"/>
        </w:rPr>
        <w:t xml:space="preserve"> (или 15% / 15 %) от общего числа поступивших обращений за 2 квартал 2020 года). Количество  коллективных обращений поступивших в администрацию Павловского муниципального района за 2 квартал 2020 года уменьшилось на -9/-1 обращений (или -64%/ -11%)  по сравнению с  1 кварталом 2020 года и на -8/-11 обращений (или -61,5%/ -58%)  по сравнению с  аналогичным периодом 2019 года  (1 квартал 2020 года -  14/9 коллективных обращений, 2 квартал 2019 г. –  13/19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6/5 обращения</w:t>
      </w:r>
      <w:r>
        <w:rPr>
          <w:spacing w:val="3"/>
          <w:sz w:val="26"/>
          <w:szCs w:val="26"/>
        </w:rPr>
        <w:t xml:space="preserve"> или 17,5 % / 9,6%  от общего числа поступивших письменных и устных обращений, количество которых уменьшилось/увеличилось по сравнению с 1 кварталом 2020 года на -1 /+1 (или -14% / +20%)  и увеличилось на +1 /+4 (или +20% / +80%) по сравнению со 2 кварталом 2019 года (за 1 квартал 2020 года – 7/4  обращений или 11% / 6% от общего количества  поступивших обращений за 1 квартал 2020 года, за 2 квартал 2019 года –  5/1 обращений  или 5%  / 1% от общего количества поступивших обращений за 2 квартал 2019 г.), в  том числе от: 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 природных ресурсов и экологии Воронежской области - 2 обращения (или 6 % от общего числа обращений), что меньше на - 1 (или -50%) обращение по сравнению с 1 кварталом 2020 года, а по сравнению с аналогичным периодом 2019 года, количество обращений на том же уровне. (За 1 квартал 2020 года – 1 обращение, за 2 квартал 2019 года – 0 обращени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 - 1 обращение (или 3 % от общего числа обращений). За 1 квартал 2020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окуратура Павловского района - 1 обращение (или  3 % от общего числа обращений). За 1 квартал 2020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городского поселения – город Павловск Павловского муниципального района – 2 обращения (или 6% от общего числа обращений), что больше на +1 (или +50%) обращение по сравнению с 1 кварталом 2020 года. За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20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16/4  письменных обращений граждан и 6/0  устных обращения граждан, сроки рассмотрения по которым перешли с 1 квартала 2020 года) </w:t>
      </w:r>
      <w:r>
        <w:rPr>
          <w:b/>
          <w:spacing w:val="3"/>
          <w:sz w:val="26"/>
          <w:szCs w:val="26"/>
        </w:rPr>
        <w:t>45/42                           письменных и устных обращения граждан</w:t>
      </w:r>
      <w:r>
        <w:rPr>
          <w:spacing w:val="3"/>
          <w:sz w:val="26"/>
          <w:szCs w:val="26"/>
        </w:rPr>
        <w:t xml:space="preserve">. Из рассмотренных обращений граждан - </w:t>
      </w:r>
      <w:r>
        <w:rPr>
          <w:b/>
          <w:spacing w:val="3"/>
          <w:sz w:val="26"/>
          <w:szCs w:val="26"/>
        </w:rPr>
        <w:t xml:space="preserve">11/10 (или 24% / 24%) обращений всего с результатом рассмотрения «поддержано»  (из них 4/3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7/7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34/32 (или 73% / 76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4/6 </w:t>
      </w:r>
      <w:r>
        <w:rPr>
          <w:spacing w:val="3"/>
          <w:sz w:val="26"/>
          <w:szCs w:val="26"/>
        </w:rPr>
        <w:t>обращения граждан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7/8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7/8  письменных обращений граждан и 0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За 2 квартал 2020 года</w:t>
      </w:r>
      <w:r>
        <w:rPr>
          <w:b/>
          <w:sz w:val="26"/>
          <w:szCs w:val="26"/>
        </w:rPr>
        <w:t xml:space="preserve"> взято на внешний контроль 4/3 обращений граждан</w:t>
      </w:r>
      <w:r>
        <w:rPr>
          <w:sz w:val="26"/>
          <w:szCs w:val="26"/>
        </w:rPr>
        <w:t>. По сравнению с 1 кварталом 2020 года количество  обращений взятых на контроль уменьшилось  -3 /-2 (или -43% / -40%) и по сравнению с аналогичным периодом 2019 года  количество обращений взятых на контроль осталось на прежнем уровне. (За 1 квартал 2020 года в администрации Павловского муниципального района  взято на контроль  7/5  обращений, за 2 квартал 2019 года в администрации Павловского муниципального района  взято на контроль  4/4  обращений). За  2 квартал 2020 года на внутренний контроль поставлено 2/0 обращений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20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</w:t>
      </w:r>
      <w:r>
        <w:rPr>
          <w:b/>
          <w:spacing w:val="9"/>
          <w:sz w:val="26"/>
          <w:szCs w:val="26"/>
        </w:rPr>
        <w:t xml:space="preserve">3/10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меньше на -17 /-7 (или -85 % / -41%)  обращений по сравнению с 1 кварталом 2020 года  и меньше на  -18 /-15  (или -85 % / +60%)  обращений по сравнению аналогичным периодом 2019 года. (За 1 квартал 2020 года в администрации Павловского муниципального района  </w:t>
      </w:r>
      <w:r>
        <w:rPr>
          <w:spacing w:val="9"/>
          <w:sz w:val="26"/>
          <w:szCs w:val="26"/>
        </w:rPr>
        <w:t xml:space="preserve">комиссионно  и с выездом на место  было рассмотрено 20/17 </w:t>
      </w:r>
      <w:r>
        <w:rPr>
          <w:sz w:val="26"/>
          <w:szCs w:val="26"/>
        </w:rPr>
        <w:t>обращений, за  2 квартал 2019 года – 21/25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0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60"/>
        <w:gridCol w:w="1417"/>
        <w:gridCol w:w="1134"/>
      </w:tblGrid>
      <w:tr>
        <w:trPr>
          <w:tblHeader w:val="true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ественные и религиозн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числение и выплата пособий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ии и социальном страх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2/3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1/3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/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ное отношение к животным. Создание приютов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в элек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многоквартирногодома в региональную программу капитального ремонта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52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20 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spacing w:val="4"/>
          <w:sz w:val="26"/>
          <w:szCs w:val="26"/>
        </w:rPr>
        <w:t>в целом остаётся стабильной.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</w:t>
      </w:r>
      <w:r>
        <w:rPr>
          <w:b/>
          <w:spacing w:val="3"/>
          <w:sz w:val="26"/>
          <w:szCs w:val="26"/>
          <w:u w:val="single"/>
        </w:rPr>
        <w:t>За 2 квартал 2020 года</w:t>
      </w:r>
      <w:r>
        <w:rPr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поступило 19/5 электронных обращений или 59% / 10%</w:t>
      </w:r>
      <w:r>
        <w:rPr>
          <w:spacing w:val="3"/>
          <w:sz w:val="26"/>
          <w:szCs w:val="26"/>
        </w:rPr>
        <w:t xml:space="preserve"> от  общего числа поступивших обращений за 2 квартал 2020 года, количество которых  увеличилось по сравнению с 1 кварталом 2020 года на +14/+2 (или +73% /+40%)  и по сравнению со 2 кварталом 2020 года увеличилось на +8/+1 (или +42% / +20%) электронных обращений (1 квартал 2020 года – 5/3 электронных обращений, 2 квартал 2019 года – 11/4 электронных обращений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Тематика обращений граждан</w:t>
      </w:r>
      <w:r>
        <w:rPr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spacing w:val="1"/>
          <w:sz w:val="26"/>
          <w:szCs w:val="26"/>
        </w:rPr>
        <w:t xml:space="preserve">за 2 квартал 2020 года  в процентном отношении </w:t>
      </w:r>
      <w:r>
        <w:rPr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1"/>
                <w:sz w:val="25"/>
                <w:szCs w:val="25"/>
              </w:rPr>
              <w:t>2 квартал 2020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63% / 73% (22/3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1% / 5%  (4/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1% / 4%  (4/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9% / 10%  (3/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6% / 8% (2/4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>Наибольшее количество обращений граждан поступило во 2 квартале 2020 года, по такому тематическому разделу,</w:t>
      </w:r>
      <w:r>
        <w:rPr>
          <w:b/>
          <w:spacing w:val="3"/>
          <w:sz w:val="26"/>
          <w:szCs w:val="26"/>
        </w:rPr>
        <w:t xml:space="preserve"> как «Экономика» </w:t>
      </w:r>
      <w:r>
        <w:rPr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Среди обращений во 2 квартале 2020 года лидирующее место занимают обращения граждан касающиеся вопросов </w:t>
      </w:r>
      <w:r>
        <w:rPr>
          <w:b/>
          <w:spacing w:val="9"/>
          <w:sz w:val="26"/>
          <w:szCs w:val="26"/>
        </w:rPr>
        <w:t>экономики.</w:t>
      </w:r>
      <w:r>
        <w:rPr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Во 2 квартале 2020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Эконом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2/38</w:t>
      </w:r>
      <w:r>
        <w:rPr>
          <w:b/>
          <w:spacing w:val="1"/>
          <w:sz w:val="26"/>
          <w:szCs w:val="26"/>
        </w:rPr>
        <w:t xml:space="preserve"> обращения граждан или </w:t>
      </w:r>
      <w:r>
        <w:rPr>
          <w:b/>
          <w:spacing w:val="1"/>
          <w:sz w:val="25"/>
          <w:szCs w:val="25"/>
        </w:rPr>
        <w:t>64 % / 73%</w:t>
      </w:r>
      <w:r>
        <w:rPr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о 2 квартале 2020 г., количество которых уменьшилось  на -11/-4 обращений или -39% / -9,5%  по сравнению с 1 кварталом 2020 года и уменьшилось на -21/-39 обращений или  -54% / -51%  по сравнению с аналогичным периодом 2019 года (за 1 квартал 2019 года в адрес администрации Павловского муниципального района поступило 33/42 обращений  по данному тематическому разделу, за 2 квартал 2019 года в адрес администрации Павловского муниципального района поступило 43/77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11/30 обращений или 55 % / 79%  от числа обращений граждан по тематическому разделу «Экономика», что меньше/равно на -5/0 или -31% / -25% обращений, чем за 1 квартал 2020 года и  меньше на -20 /-34  или            -64% / -53% обращений, чем за аналогичный период 2019 года (за 1 квартал 2020 г. в адрес администрации Павловского муниципального района поступило 16/30 обращений, за 2 квартал 2019 г. в адрес администрации Павловского муниципального района поступило 31/64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Комплексное благоустройство» (2/12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Содержание транспортной инфраструктуры» (2/0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Торговля товарами, купля-продажа товаров, осуществление торговой деятельности» (3/0);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Благоустройство и ремонт подъездных дорог, в том числе тротуаров» (0/8);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 xml:space="preserve">-«Природные ресурсы и охрана окружающей среды» - 9/7 или 35 % / 18%  от числа обращений граждан по тематическому разделу «Экономика», что меньше на             -6/-2  (или -53% / -22%) обращений, чем за 1 квартал 2020 года и равно/меньше на 0/-5 (или 0% / -42%) по сравнению с аналогичным периодом 2019 года (за 1 квартал 2020 г. в адрес администрации Павловского муниципального района поступило 15/9 обращений, за 2 квартал 2019 г. в адрес администрации Павловского муниципального района поступило 9/12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Отлов животных (3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Гуманное отношение к животным. Создание приютов для животных» (1/1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Содержание животных» (1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- «Загрязнение окружающей среды, сбросы, выбросы, отходы» (1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- «Защита прав на землю и рассмотрение земельных споров» (1/2)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Во 2 квартале 2020 года второе место в обращениях граждан занимают вопросы, касающиеся </w:t>
      </w:r>
      <w:r>
        <w:rPr>
          <w:b/>
          <w:spacing w:val="9"/>
          <w:sz w:val="26"/>
          <w:szCs w:val="26"/>
        </w:rPr>
        <w:t>тематических разделов «Жилищно-коммунальная сфера» и «Государство, общество, политика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  <w:u w:val="single"/>
        </w:rPr>
        <w:t>Во 2 квартале 2020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4/3</w:t>
      </w:r>
      <w:r>
        <w:rPr>
          <w:b/>
          <w:spacing w:val="1"/>
          <w:sz w:val="26"/>
          <w:szCs w:val="26"/>
        </w:rPr>
        <w:t xml:space="preserve"> обращений граждан или </w:t>
      </w:r>
      <w:r>
        <w:rPr>
          <w:b/>
          <w:spacing w:val="1"/>
          <w:sz w:val="25"/>
          <w:szCs w:val="25"/>
        </w:rPr>
        <w:t xml:space="preserve">12,5%  / 6%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0 г., количество которых уменьшилось  на  -5/-7 обращений или  -55% / -70%  по сравнению с 1 кварталом 2020 года и   уменьшилось на  -16/-19 обращений или  -80% / -86%  по сравнению с аналогичным периодом 2019 года (за 1 квартал 2020 года в адрес администрации Павловского муниципального района поступило 9/10 обращений  по данному тематическому разделу, за  2 квартал 2019 года в адрес администрации Павловского муниципального района поступило 20/2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Оплата жилищно-коммунальных услуг (ЖКХ), взносов в Фонд капитального ремонта» (1/0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Перебои в электроснабжении» (1/0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оставление коммунальных услуг ненадлежащего качества» (1/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Капитальный ремонт общего имущества2 (0/1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Нежилые помещения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9"/>
          <w:sz w:val="26"/>
          <w:szCs w:val="26"/>
        </w:rPr>
      </w:pPr>
      <w:r>
        <w:rPr>
          <w:b/>
          <w:color w:val="FF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4/2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11%  / 4%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6"/>
          <w:szCs w:val="26"/>
        </w:rPr>
        <w:t xml:space="preserve">от общего числа обращений, </w:t>
      </w:r>
      <w:r>
        <w:rPr>
          <w:spacing w:val="1"/>
          <w:sz w:val="26"/>
          <w:szCs w:val="26"/>
        </w:rPr>
        <w:t>поступивших в администрацию Павловского муниципального района во 2 квартале 2020 г., количество которых осталось на прежнем уровне по сравнению с 1 кварталом 2020 года и аналогичным периодом 2019 года (за 1 квартал 2020 года в адрес администрации Павловского муниципального района поступило 4/2  обращения  по данному тематическому разделу, за 2 квартал 2019 года в адрес администрации Павловского муниципального района поступило 3/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В рамках этого тематического  раздела заявители поднимали проблемы по  вопросам: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- «Деятельность исполнительно-распорядительных органов местного самоуправления и его руководителей»  (2/0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» (1/0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ставительство. Доверенность (за исключением международного частного права)» (0/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Наследование» (0/1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FF0000"/>
          <w:spacing w:val="1"/>
          <w:sz w:val="26"/>
          <w:szCs w:val="26"/>
        </w:rPr>
        <w:t xml:space="preserve">        </w:t>
      </w:r>
      <w:r>
        <w:rPr>
          <w:b/>
          <w:color w:val="FF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 2 квартале 3 место в обращениях граждан занимают обращения, касающиеся тематических разделов</w:t>
      </w:r>
      <w:r>
        <w:rPr>
          <w:b/>
          <w:spacing w:val="1"/>
          <w:sz w:val="26"/>
          <w:szCs w:val="26"/>
        </w:rPr>
        <w:t xml:space="preserve"> «Государство, общество, политика» </w:t>
      </w:r>
      <w:r>
        <w:rPr>
          <w:spacing w:val="1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«Социальная сфер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 тематическому разделу «Соци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3/5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9%  / 10%</w:t>
      </w:r>
      <w:r>
        <w:rPr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количества обращений, поступивших в администрацию Павловского муниципального района во 2 квартале 2020 г., количество которых уменьшилось  на -11/-2 обращений или  -78% / -28%  по сравнению с 1 кварталом 2020 года, и  уменьшилось/увеличилось на  -24/+2 обращения или  -89% / +40%  по сравнению с аналогичным периодом 2019 года (за 1 квартал 2020 года в адрес администрации Павловского муниципального района поступило 14/7 обращений  по данному тематическому разделу, за 2 квартал 2019 года в адрес администрации Павловского муниципального района поступило 27/3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го тематического раздела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Обеспечение активной жизни инвалидов (лиц с ограниченными физическими возможностями здоровья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Исчисление и выплата пособий гражданам, имеющим детей» (0/2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/1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Условия проведения образовательного процесса» (1/0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Работа медицинских учреждений и их сотрудников» (1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Медицинское обслуживание сельских жителей» (1/0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ледует отметить, что </w:t>
      </w:r>
      <w:r>
        <w:rPr>
          <w:spacing w:val="9"/>
          <w:sz w:val="26"/>
          <w:szCs w:val="26"/>
        </w:rPr>
        <w:t xml:space="preserve">во 2 квартале 2020 года </w:t>
      </w:r>
      <w:r>
        <w:rPr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spacing w:val="1"/>
          <w:sz w:val="26"/>
          <w:szCs w:val="26"/>
        </w:rPr>
        <w:t>тематического раздела «Оборона, безопасность, законность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2/4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обращения граждан или 6%  / 8%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 от общего числа обращений, </w:t>
      </w:r>
      <w:r>
        <w:rPr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20 года, количество которых  уменьшилось/увеличилось по сравнению с  1 кварталом 2020 года  на -2/ +2 обращения граждан или -50% / +50% и равно/уменьшилось на 0/-2 (или 0 / -33%) по сравнению со  2 кварталом 2019 года. (За 1 квартал 2020 года – 4/2 обращения по данному тематическому разделу,  за   2 квартал 2019 года – 2/6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spacing w:val="1"/>
          <w:sz w:val="26"/>
          <w:szCs w:val="26"/>
        </w:rPr>
        <w:t>за 2 квартал 2020 года по социальному статусу обратившихся</w:t>
      </w:r>
      <w:r>
        <w:rPr>
          <w:spacing w:val="1"/>
          <w:sz w:val="26"/>
          <w:szCs w:val="26"/>
        </w:rPr>
        <w:t xml:space="preserve">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2 квартал 2020 г.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/11 (или    3%  / 21 % от общего числа поступивших обращений за 2 квартал 2020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"/>
              </w:rPr>
              <w:t>0/4 (или   0 % / 8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</w:rPr>
              <w:t>34/37  (или 97 %  / 71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16"/>
          <w:szCs w:val="16"/>
        </w:rPr>
      </w:pPr>
      <w:r>
        <w:rPr>
          <w:color w:val="FF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2 квартал 2020 года </w:t>
      </w:r>
      <w:r>
        <w:rPr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1 кварталом 2020 и 2 кварталом 2019 года</w:t>
      </w:r>
      <w:r>
        <w:rPr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1:00Z</dcterms:created>
  <dc:creator>ntihomirova</dc:creator>
  <dc:description/>
  <cp:keywords/>
  <dc:language>en-US</dc:language>
  <cp:lastModifiedBy>Гущина</cp:lastModifiedBy>
  <cp:lastPrinted>2020-04-02T14:13:00Z</cp:lastPrinted>
  <dcterms:modified xsi:type="dcterms:W3CDTF">2020-07-14T06:40:00Z</dcterms:modified>
  <cp:revision>155</cp:revision>
  <dc:subject/>
  <dc:title/>
</cp:coreProperties>
</file>