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19 г.  в администрации 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2 квартал 2019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95/110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95/110 волнующих их вопросов. </w:t>
      </w:r>
      <w:r>
        <w:rPr>
          <w:spacing w:val="3"/>
          <w:sz w:val="26"/>
          <w:szCs w:val="26"/>
        </w:rPr>
        <w:t xml:space="preserve"> По  сравнению с 1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 на -2/+53  (или на -3% / +49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19 г. – </w:t>
      </w:r>
      <w:r>
        <w:rPr>
          <w:color w:val="000000"/>
          <w:spacing w:val="3"/>
          <w:sz w:val="26"/>
          <w:szCs w:val="26"/>
        </w:rPr>
        <w:t>97/57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, а по сравнению со 2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 на +31/+19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на +33% / +18%)</w:t>
      </w:r>
      <w:r>
        <w:rPr>
          <w:b/>
          <w:color w:val="FF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8 г. – 64/91 обращения граждан). Основная масса обращений имеет первичный характер</w:t>
      </w:r>
      <w:r>
        <w:rPr>
          <w:color w:val="FF0000"/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19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13/19 коллективных обращений</w:t>
      </w:r>
      <w:r>
        <w:rPr>
          <w:spacing w:val="3"/>
          <w:sz w:val="26"/>
          <w:szCs w:val="26"/>
        </w:rPr>
        <w:t xml:space="preserve"> (или 13% / 17% от общего числа поступивших обращений за 2 квартал 2019 года). Количество  коллективных обращений поступивших в администрацию Павловского муниципального района за 2 квартал 2019 года увеличилось на +2/+11 обращения (или +16%/+58%)  по сравнению с  1 кварталом 2019 года и увеличилось на +8/+7 обращений (или +62%/+37%)  по сравнению с  аналогичным периодом 2019 года  (за 1 квартал 2019 года -  11/8 коллективных обращений, за  2 квартал 2018 г. – 5/12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5/1 обращений</w:t>
      </w:r>
      <w:r>
        <w:rPr>
          <w:spacing w:val="3"/>
          <w:sz w:val="26"/>
          <w:szCs w:val="26"/>
        </w:rPr>
        <w:t xml:space="preserve"> или 5% / 1%  от общего числа поступивших письменных и устных обращений,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которых увеличилось на               +1/-2 (или +20/-67%) по сравнению с 1 кварталом 2019 года и уменьшилось на                     -13/-4 (или -73%/-80%) по сравнению со 2 кварталом 2018 год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19 года – 4/3  обращения или 4% / 5% от общего количества  поступивших обращений за  1 квартал 2019 года, за 2 квартал 2018 года –  18/5 обращений  или 28% / 5% от общего количества поступивших обращений за 2 квартал 2018 г.), в  том числе о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Депутата Курского городского Собрания Гулиева Д.К - 1 обращение (или 1 % от общего числа обращений). За 1 квартал 2019 года и аналогичный период 2018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Управления Федеральной службы по надзору в сфере природопользования (Росприроднадзора) по Воронежской области (Управление Росприроднадзора по Воронежской области) </w:t>
      </w:r>
      <w:r>
        <w:rPr>
          <w:spacing w:val="3"/>
          <w:sz w:val="26"/>
          <w:szCs w:val="26"/>
        </w:rPr>
        <w:t>- 1 обращение (или 1 % от общего числа обращений), что больше на 1 (или +100%) обращение по сравнению с 1 кварталом 2019 года, а по сравнению со 2 кварталом 2018 года количество обращений осталось на том же уровне  (За 1 квартал 2019 года - 0 обращений, а за аналогичный период 2018 года - 1 обращение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Общественной приемной губернатора Воронежской области в Павловском муниципальном районе - 1 обращение (или 1 % от общего числа обращений), что меньше на 1 (или -50%) обращение по сравнению с 1 кварталом 2019 года и по сравнению со 2 кварталом 2018 года количество обращений из Общественной приемной губернатора Воронежской области в Павловском муниципальном районе так же уменьшилось на -2 (или -67%) (За 1 квартал 2019 года - 2 обращения, а за аналогичный период 2018 года - 3 обращения)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Администрации Петровского сельского поселения Павловского муниципального района - 2 обращения (или 2 % от общего числа обращений). За 1 квартал 2019 года и аналогичный период 2018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с учётом 7/2 письменных обращений граждан и 14/0 устных обращений граждан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1 квартала 2019 года)  </w:t>
      </w:r>
      <w:r>
        <w:rPr>
          <w:b/>
          <w:spacing w:val="3"/>
          <w:sz w:val="26"/>
          <w:szCs w:val="26"/>
        </w:rPr>
        <w:t>86/110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14/12 (или 16% / 11%) обращений всего с результатом рассмотрения «поддержано» - (из них 4/4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5% / 4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0/8 (или 11% / 7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72/98 (или 84% / 89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1/2 </w:t>
      </w:r>
      <w:r>
        <w:rPr>
          <w:spacing w:val="3"/>
          <w:sz w:val="26"/>
          <w:szCs w:val="26"/>
        </w:rPr>
        <w:t>обращение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29/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ое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ое обращение граждан</w:t>
      </w:r>
      <w:r>
        <w:rPr>
          <w:spacing w:val="3"/>
          <w:sz w:val="26"/>
          <w:szCs w:val="26"/>
        </w:rPr>
        <w:t xml:space="preserve"> (21/0  письменное обращение граждан и 8/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19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19 года</w:t>
      </w:r>
      <w:r>
        <w:rPr>
          <w:b/>
          <w:sz w:val="26"/>
          <w:szCs w:val="26"/>
        </w:rPr>
        <w:t xml:space="preserve"> взято на дополнительный контроль 4/4 обращения   граждан</w:t>
      </w:r>
      <w:r>
        <w:rPr>
          <w:sz w:val="26"/>
          <w:szCs w:val="26"/>
        </w:rPr>
        <w:t>. По сравнению с 1 кварталом 2019 года количество  обращений взятых на дополнительный контроль уменьшилось на -8/+2 (или -67% / +50%), а по сравнению с аналогичным периодом 2018 года количество обращений взятых на дополнительный контроль уменьшилось  на -6/+2 (или -60% / +50%) (За 1 квартал 2019 года - 12/2, за 2 квартал 2018 года - 10/2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о 2 квартале 2019 года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было рассмотрено </w:t>
      </w:r>
      <w:r>
        <w:rPr>
          <w:b/>
          <w:spacing w:val="9"/>
          <w:sz w:val="26"/>
          <w:szCs w:val="26"/>
        </w:rPr>
        <w:t>21/25</w:t>
      </w:r>
      <w:r>
        <w:rPr>
          <w:spacing w:val="9"/>
          <w:sz w:val="26"/>
          <w:szCs w:val="26"/>
        </w:rPr>
        <w:t xml:space="preserve">  обращение граждан, </w:t>
      </w:r>
      <w:r>
        <w:rPr>
          <w:sz w:val="26"/>
          <w:szCs w:val="26"/>
        </w:rPr>
        <w:t>что больше  на  +15/+11  (или +72 % / +44%)  обращений по сравн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1 кварталом 2019 года 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талось на том же уровне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равнению аналогичным периодом 2018 года (=0/+13  обращений или =0 % / +52%)  </w:t>
      </w:r>
      <w:r>
        <w:rPr>
          <w:color w:val="000000"/>
          <w:sz w:val="26"/>
          <w:szCs w:val="26"/>
        </w:rPr>
        <w:t xml:space="preserve">(За 1 квартал 2019 года - </w:t>
      </w:r>
      <w:r>
        <w:rPr>
          <w:color w:val="000000"/>
          <w:spacing w:val="9"/>
          <w:sz w:val="26"/>
          <w:szCs w:val="26"/>
        </w:rPr>
        <w:t>6/14</w:t>
      </w:r>
      <w:r>
        <w:rPr>
          <w:color w:val="000000"/>
          <w:sz w:val="26"/>
          <w:szCs w:val="26"/>
        </w:rPr>
        <w:t>, за  2 квартал 2018 года - 21/12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19 года  в администрацию Павловского муниципального района не поступали  обращения  граждан с информацией о фактах коррупции со стороны должностных лиц (0/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и сведения о рассмотрении обращений на предмет наличия в них информации о фактах коррупции представлены в приложении    № 1 «Статистические данные  о работе с обращениями граждан  за 2 квартал 2019 года».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енных обращений (</w:t>
            </w:r>
            <w:r>
              <w:rPr>
                <w:bCs/>
                <w:sz w:val="18"/>
                <w:szCs w:val="18"/>
              </w:rPr>
              <w:t>Администрация района/Поселения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щений         (</w:t>
            </w:r>
            <w:r>
              <w:rPr>
                <w:bCs/>
                <w:sz w:val="18"/>
                <w:szCs w:val="18"/>
              </w:rPr>
              <w:t>Администрация района/Поселения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       (</w:t>
            </w:r>
            <w:r>
              <w:rPr>
                <w:bCs/>
                <w:sz w:val="18"/>
                <w:szCs w:val="18"/>
              </w:rPr>
              <w:t>Администрация района/Поселения район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3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7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4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4.0048.0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8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1.0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оевременность и качество пенс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4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5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8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5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43/7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3.05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8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3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31/6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3.06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ранные зоны объектов электр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3.06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ая политика, внедрение высоких технологий. Изобрет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7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8/5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ство. Архитектура и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 области ветерин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а содержания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8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9.0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9.0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 и дорожная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100.07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телеграф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0.0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ляция обязательных общедоступных телеканалов и (или) радио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0.07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цифрового 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trHeight w:val="2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9/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4/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оза жителям населенных пунктов со сторон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/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Военн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5.09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воинской славы и памятные даты России. Патриот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162.1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6.01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езопас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9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0/2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9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0/2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4.1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4.1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5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й найм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7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15/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эксплуатация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анкционированная свалка мусора, био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8.1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/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/11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19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1/4 электронных обращений </w:t>
      </w:r>
      <w:r>
        <w:rPr>
          <w:b/>
          <w:spacing w:val="3"/>
          <w:sz w:val="26"/>
          <w:szCs w:val="26"/>
        </w:rPr>
        <w:t>или 11%/ 4%</w:t>
      </w:r>
      <w:r>
        <w:rPr>
          <w:spacing w:val="3"/>
          <w:sz w:val="26"/>
          <w:szCs w:val="26"/>
        </w:rPr>
        <w:t xml:space="preserve"> от  общего числа поступивших обращений за 2 квартал 2019 года,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которых  увеличилось по сравнению с 1 кварталом 2019 года на +5/-3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ли +46%/-43% электронных обращений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 увеличилось на  +8/+1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ли +73%/+25% (За  1 квартал 2019 года – 6/7 электронных обращений, за                2 квартал 2018 года – 3/3 электронных обращения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45 %  /   70 % (43/7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1"/>
                <w:sz w:val="25"/>
                <w:szCs w:val="25"/>
              </w:rPr>
              <w:t>29 %  /  3 %  (27/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1"/>
                <w:sz w:val="25"/>
                <w:szCs w:val="25"/>
              </w:rPr>
              <w:t>21 %  /  20 %  (20/2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1"/>
                <w:sz w:val="25"/>
                <w:szCs w:val="25"/>
              </w:rPr>
              <w:t>3 %  /   2 %  (3/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1"/>
                <w:sz w:val="25"/>
                <w:szCs w:val="25"/>
              </w:rPr>
              <w:t>2 %  /   5 % (2/6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поступило, как во 2 квартале                 2019 г., так и  в 1 квартале 2019 и во 2 квартале 2018 года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Социальная сфера»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о 2 квартале 2019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43/77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45 % / 7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Павловского муниципального района во 2 квартале 2019 г., </w:t>
      </w:r>
      <w:r>
        <w:rPr>
          <w:spacing w:val="1"/>
          <w:sz w:val="26"/>
          <w:szCs w:val="26"/>
        </w:rPr>
        <w:t>количество которых уменьшилось  на  -2/+43 обращения или  -5% / +56%  по сравнению с 1 кварталом 2019 года и  увеличилось на +13/+23  обращений или  +31% / +30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19 г. – 45/34, за 2 квартал 2018 г. - 30/54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«Хозяйственная деятельность» – 31/64 или   72% / 83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меньше на -4/+40 или -12% / +63% обращения, чем за 1 квартал 2019 года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больше  на +15/+23  или +49% / +36%  обращений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1 квартал 2019 г. - 35/24, за 2 квартал 2018 г. - 16/4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Комплексное благоустройство» (9/15), «Содержание  транспортной инфраструктуры» (5/1), «Уличное освещение» (3/6), «Организация условий мест для массового отдыха, включая обеспечение свободного доступа к водным объектам общего пользования и их береговым полосам» (2/0), «Благоустройство и ремонт подъездных дорог, в том числе тротуаров» (2/9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«Природные ресурсы и охрана окружающей среды» – 9/12 или 20% /15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на    +1/+7  или +12% / +59% обращение, чем за 1 квартал 2019 года и меньше  на -3/+7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ли -25% / +59% обращения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1 квартал 2019 г. – 8/5, за 2 квартал 2018 г.- 12/5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3/2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Водное хозяйство и экология» (2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Требования в области охраны окружающей среды при осуществлении хозяйственной и иной деятельности» (2/0)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  <w:t xml:space="preserve">       </w:t>
      </w:r>
      <w:r>
        <w:rPr>
          <w:color w:val="FF0000"/>
          <w:spacing w:val="9"/>
          <w:sz w:val="26"/>
          <w:szCs w:val="26"/>
        </w:rPr>
        <w:t xml:space="preserve">  </w:t>
      </w:r>
      <w:r>
        <w:rPr>
          <w:spacing w:val="9"/>
          <w:sz w:val="26"/>
          <w:szCs w:val="26"/>
        </w:rPr>
        <w:t>Во 2 квартале 2019 года значительное место занимают обращения, касающиеся</w:t>
      </w:r>
      <w:r>
        <w:rPr>
          <w:color w:val="FF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9"/>
          <w:sz w:val="26"/>
          <w:szCs w:val="26"/>
        </w:rPr>
        <w:t xml:space="preserve">тематического раздела «Социальная сфера»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27/3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9 %  /  3 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о 2 квартале 2019 г., </w:t>
      </w:r>
      <w:r>
        <w:rPr>
          <w:spacing w:val="1"/>
          <w:sz w:val="26"/>
          <w:szCs w:val="26"/>
        </w:rPr>
        <w:t>количество которых уменьшилось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на -9/-1 обращений или  -25% /-25%  по сравнению с 1 кварталом 2019 года и   увеличилось  на  +5/-1 обращений  или  +19% / -25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19 года - 36/4, за 2 квартал 2018 года – 22/4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вопросов в обращениях  социальной сферы касается  тематики «Образование. Наука. Культура» – 14/0 обращений граждан по данной тематике или 51% / 0% от  числа  обращений  тематического раздела «Социальная сфера» за 2 квартал 2019 г., </w:t>
      </w:r>
      <w:r>
        <w:rPr>
          <w:spacing w:val="1"/>
          <w:sz w:val="26"/>
          <w:szCs w:val="26"/>
        </w:rPr>
        <w:t>количество которых осталось на том же уровне по сравнению с 1 кварталом 2019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 увеличилось  на +5/=0  обращений  или +36% /=0%  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19 г. - 14/0 , за  2 квартал 2018 г. -9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«Образование. Наука. Культура»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- «Условия проведения образовательного процесса» (4/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- «Культурное наследие народов Российской Федерации и сохранение историко-культурных территорий» (3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Материально-техническое, финансовое и информационное обеспечение культуры (2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Деятельность организаций сферы культуры и их руководителей» (2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торое место по количеству обращений в  социальной сфере занимает тематика «Социальное обеспечение  и социальное страхование» – 8/1 обращений граждан по данной тематике или 29% / 33% от  числа обращений  тематического раздела «Социальная сфера» за 2 квартал 2019 г., </w:t>
      </w:r>
      <w:r>
        <w:rPr>
          <w:spacing w:val="1"/>
          <w:sz w:val="26"/>
          <w:szCs w:val="26"/>
        </w:rPr>
        <w:t>количество которых уменьшилось на -1/-4 обращение или  -12% / -80%   по сравнению с 1 кварталом 2019 года и увеличилось  на   +2/-3 обращения или +25% / -75%    по сравнению с 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1 квартал 2019 г. - 9/5, за 2 квартал 2018 г. - 6/4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Социальное обеспечение  и социальное страхование» заявители поднимали следующие вопрос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(5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Звание «Ветеран труда», «Участник трудового фронта». Льготы и меры социальной поддержки ветеранов труда, участников трудового фронта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Своевременность и качество пенсионного  обеспечения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Исчисление и выплата пособий гражданам, имеющим детей» (1/0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spacing w:val="9"/>
          <w:sz w:val="26"/>
          <w:szCs w:val="26"/>
        </w:rPr>
        <w:t>Во 2 квартале 2019 года третье</w:t>
      </w:r>
      <w:r>
        <w:rPr>
          <w:spacing w:val="1"/>
          <w:sz w:val="26"/>
          <w:szCs w:val="26"/>
        </w:rPr>
        <w:t xml:space="preserve"> место в обращениях граждан занимают обращения, касающиеся </w:t>
      </w:r>
      <w:r>
        <w:rPr>
          <w:b/>
          <w:spacing w:val="1"/>
          <w:sz w:val="26"/>
          <w:szCs w:val="26"/>
        </w:rPr>
        <w:t>тематического раздела «Жилищно-коммунальная сфер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20/22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21 %  /  20 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о 2 квартале 2019 г</w:t>
      </w:r>
      <w:r>
        <w:rPr>
          <w:spacing w:val="1"/>
          <w:sz w:val="26"/>
          <w:szCs w:val="26"/>
        </w:rPr>
        <w:t>., количество которых увеличилось  на +9/+10 обращений или  +45% / +46%  по сравнению с 1 кварталом 2019 года и  увеличилось  на  +14/+5 обращений или  +70% / +23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19 г. - 11/12, за 2 квартал 2018 г. - 6/17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«Управляющие организации, товарищества собственников жилья и иные формы управления собственностью» </w:t>
      </w:r>
      <w:r>
        <w:rPr>
          <w:color w:val="000000"/>
          <w:spacing w:val="1"/>
          <w:sz w:val="26"/>
          <w:szCs w:val="26"/>
        </w:rPr>
        <w:t>(5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Обеспечение жильем детей-сирот и детей, оставшихся без попечения родителей» (3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Капитальный ремонт общего имущества» (2/3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Оплата жилищно-коммунальных услуг (ЖКХ), взносов в Фонд капитального ремонта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2/4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Эксплуатация и ремонт государственного, муниципального и ведомственного жилищного фондов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2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9"/>
          <w:sz w:val="26"/>
          <w:szCs w:val="26"/>
        </w:rPr>
        <w:t>В отчетном периоде незначительное</w:t>
      </w:r>
      <w:r>
        <w:rPr>
          <w:color w:val="000000"/>
          <w:spacing w:val="1"/>
          <w:sz w:val="26"/>
          <w:szCs w:val="26"/>
        </w:rPr>
        <w:t xml:space="preserve"> место в обращениях граждан занимают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 - </w:t>
      </w:r>
      <w:r>
        <w:rPr>
          <w:b/>
          <w:spacing w:val="1"/>
          <w:sz w:val="25"/>
          <w:szCs w:val="25"/>
        </w:rPr>
        <w:t>3/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3 %  /   2 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2 квартал 2019 года, </w:t>
      </w:r>
      <w:r>
        <w:rPr>
          <w:spacing w:val="1"/>
          <w:sz w:val="26"/>
          <w:szCs w:val="26"/>
        </w:rPr>
        <w:t>количество которых уменьшилось  на -2/=0 обращения или  -40% / =0%  по сравнению с 1 кварталом 2019 года и увеличилось по сравнению с аналогичным периодом 2018 года на +2/-7 обращения или +67%/-78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1 квартал 2019 г. – 5/2,  за 2 квартал 2018 г. – 1/9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 раздела заявители поднимают проблемы по  следующим вопросам: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- «Деятельность исполнительно-распорядительных органов местного самоуправления и его руководителей»  (1/0)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Развитее общественных отношений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Социально-экономическое развитие муниципальных образований» (1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о 2 квартале 2019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 - 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/6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  </w:t>
      </w:r>
      <w:r>
        <w:rPr>
          <w:b/>
          <w:spacing w:val="1"/>
          <w:sz w:val="25"/>
          <w:szCs w:val="25"/>
        </w:rPr>
        <w:t>2 %  /   5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во 2 квартале 2019 г., </w:t>
      </w:r>
      <w:r>
        <w:rPr>
          <w:spacing w:val="1"/>
          <w:sz w:val="26"/>
          <w:szCs w:val="26"/>
        </w:rPr>
        <w:t>количество которых осталось на том же  уровне по сравнению по сравнению с 1 кварталом 2019 года и уменьшилось по сравнению с аналогичным периодом 2018 года на -3/-1 обращения или -60%/-15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за 1 квартал 2019 г. - 2/3, за 2 квартал 2018 г. - 5/7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2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0 / 31 (или   21 %  /  28 % от общего числа поступивших обращений за 2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/ 1 (или   0 % /  1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 ОЗ 2 групп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/ 0 (или   4 % /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инвалид ОЗ 3 групп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/ 0 (или   1 % /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/ 1 (или   0 % /   1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тру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/ 0 (или    1 % /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69 / 77  (или   73 %  /   7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за 2 квартал 2019 года, по сравнению с 1 кварталом 2019 г. несколько уменьшилось , а по сравнению с аналогичным периодом 2018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Гущина</cp:lastModifiedBy>
  <cp:lastPrinted>2019-04-08T10:56:00Z</cp:lastPrinted>
  <dcterms:modified xsi:type="dcterms:W3CDTF">2019-07-08T11:33:00Z</dcterms:modified>
  <cp:revision>2377</cp:revision>
  <dc:subject/>
  <dc:title/>
</cp:coreProperties>
</file>