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3 квартал 2014 г. в администр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Appleconvertedspace"/>
          <w:bCs/>
          <w:iCs/>
          <w:color w:val="052635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bCs/>
          <w:iCs/>
          <w:color w:val="052635"/>
          <w:sz w:val="26"/>
          <w:szCs w:val="26"/>
          <w:shd w:fill="FFFFFF" w:val="clear"/>
        </w:rPr>
        <w:t xml:space="preserve">  </w:t>
      </w:r>
      <w:r>
        <w:rPr>
          <w:bCs/>
          <w:iCs/>
          <w:color w:val="052635"/>
          <w:sz w:val="26"/>
          <w:szCs w:val="26"/>
          <w:shd w:fill="FFFFFF" w:val="clear"/>
        </w:rPr>
        <w:t>Обращение в органы власти – конституционное право граждан России, реализации которого уделяется все больше внимания на всех уровнях – от Президента и Правительства страны до городских и сельских администраций. И все же особое значение данное направление работы приобретает в органах местного самоуправления, которое наиболее приближено к населению и призвано непосредственно на местах решать проблемы жителей, защищать их законные интересы.</w:t>
      </w:r>
      <w:r>
        <w:rPr>
          <w:rStyle w:val="Appleconvertedspace"/>
          <w:bCs/>
          <w:iCs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052635"/>
          <w:sz w:val="26"/>
          <w:szCs w:val="26"/>
          <w:shd w:fill="FFFFFF" w:val="clear"/>
        </w:rPr>
      </w:pPr>
      <w:r>
        <w:rPr>
          <w:rStyle w:val="Appleconvertedspace"/>
          <w:bCs/>
          <w:iCs/>
          <w:color w:val="052635"/>
          <w:sz w:val="26"/>
          <w:szCs w:val="26"/>
          <w:shd w:fill="FFFFFF" w:val="clear"/>
        </w:rPr>
        <w:t xml:space="preserve">            </w:t>
      </w:r>
      <w:r>
        <w:rPr>
          <w:color w:val="444444"/>
          <w:sz w:val="26"/>
          <w:szCs w:val="26"/>
          <w:shd w:fill="FFFFFF" w:val="clear"/>
        </w:rPr>
        <w:t>Обращение граждан в органы местного самоуправле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органов местного самоуправления.</w:t>
      </w:r>
      <w:r>
        <w:rPr>
          <w:bCs/>
          <w:iCs/>
          <w:color w:val="052635"/>
          <w:sz w:val="26"/>
          <w:szCs w:val="26"/>
          <w:shd w:fill="FFFFFF" w:val="clear"/>
        </w:rPr>
        <w:t xml:space="preserve"> </w:t>
      </w:r>
      <w:r>
        <w:rPr>
          <w:color w:val="052635"/>
          <w:sz w:val="26"/>
          <w:szCs w:val="26"/>
          <w:shd w:fill="FFFFFF" w:val="clear"/>
        </w:rPr>
        <w:t>Поэтому данное направление – одно из важнейших в деятельности органов местного самоуправления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заместителям главы администрации Павловского муниципального района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муниципального района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очень внимательное, чуткое и уважительное отношение к людям, которые приходят в администрацию Павловского муниципального района или обращаются письменно. Специалисты администрации, работающие с обращениями, всегда стараются внимательно выслушать человека, вникнуть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авловского муниципального района 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татьей 23 Устава Павловского муниципального район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делами 11 и 12 Регламента работы  администрации Павловского муниципального района, утвержденного постановлением администрации Павловского муниципального района от 12.01.2011г. № 6 «Об утверждении  Регламента работы администрации Павловского муниципального района»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м организации работы администрации Павловского муниципального района с обращениями граждан, утвержденным распоряжением администрации Павловского муниципального района Воронежской области  от 15.06.2011 г. № 245-р «Об утверждении Порядка организации работы администрации Павловского муниципального района с обращениями граждан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организации работы с обращениями граждан и проведению личного  приема в муниципальных образованиях Воронежской области (семинар-совещание по организации работы с обращениями граждан в муниципальных образованиях Воронежской области  в г. Бутурлиновка 29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методическими рекомендациями по работе  с обращениями и запросами граждан и организаций в приемных Президента Российской федерации, в  федеральных органах государственной власти  в органах государственной власти субъектов  Российской Федерации, в иных государственных органах и в органах  местного самоуправления, утвержденными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2 от 22.03.2013 г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борником ответов на вопросы, прозвучавших в ходе семинаров в 2013 году по теме «О совершенствовании работы с обращениями граждан, организаций и общественных объединений» с участием руководителей и работников, обеспечивающих  деятельность приемных Президента Российской Федерации, а также  руководителей и работников подразделений высших и иных исполнительных органов государственной власти субъектов Российской Федерации», утвержденном начальником Управления Президента Российской Федерации по работе с обращениями граждан и организаций М. Михайловск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Так </w:t>
      </w:r>
      <w:r>
        <w:rPr>
          <w:b/>
          <w:color w:val="000000"/>
          <w:spacing w:val="2"/>
          <w:sz w:val="26"/>
          <w:szCs w:val="26"/>
        </w:rPr>
        <w:t xml:space="preserve">за  3 квартал   2014 года </w:t>
      </w:r>
      <w:r>
        <w:rPr>
          <w:color w:val="000000"/>
          <w:spacing w:val="2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82 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>граждан (из них  9 коллективных обращений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что </w:t>
      </w:r>
      <w:r>
        <w:rPr>
          <w:b/>
          <w:sz w:val="26"/>
          <w:szCs w:val="26"/>
        </w:rPr>
        <w:t>на 18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ращений больше, чем за аналогичный период 2012 года  </w:t>
      </w:r>
      <w:r>
        <w:rPr>
          <w:sz w:val="26"/>
          <w:szCs w:val="26"/>
        </w:rPr>
        <w:t>( в 3 квартале 2012 года  в адрес администрации Павловского муниципального района поступило 64 обращения)</w:t>
      </w:r>
      <w:r>
        <w:rPr>
          <w:b/>
          <w:sz w:val="26"/>
          <w:szCs w:val="26"/>
        </w:rPr>
        <w:t xml:space="preserve"> и на 50 обращений больше, чем за такой же период 2013 года</w:t>
      </w:r>
      <w:r>
        <w:rPr>
          <w:spacing w:val="3"/>
          <w:sz w:val="26"/>
          <w:szCs w:val="26"/>
        </w:rPr>
        <w:t xml:space="preserve"> (в 3 квартале 2013 года в адрес администрации Павловского муниципального района поступило 32 обращения). Основна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Для рассмотрения по компетенции в администрацию Павловского муниципального района поступило 12 обращений (или 14,6 % от общего числа поступивших обращений), в  том числе от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Врио первого заместителя председателя правительства Воронежской области В.Б.Попова - 1 обращение (или 1,2 % от общего числа обращен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Департамента транспорта и автомобильных дорог Воронежской области - 3 обращение (или  3,7 % от общего числа обращен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Государственной жилищной инспекции Воронежской области - 1 обращение (или 1,2 % от общего числа обращен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Управления Роспотребнадзора по Воронежской области - 1 обращение (или 1,2 % от общего числа обращен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Инспекции государственного строительного надзора Воронежской области - 1 обращение (или 1,2  % от общего числа обращений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Прокуратуры Павловского района Воронежской области - 2 обращения (или   2,5  % от общего числа обращений);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 Общественной приемной губернатора Воронежской области А.В. Гордеева -   1  обращений (или  1,2 % от общего числа обращений);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Администрации городского поселения – город Павловск – 1 обращение  (или   1,2 % от общего числа  обращений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3"/>
          <w:sz w:val="26"/>
          <w:szCs w:val="26"/>
        </w:rPr>
        <w:t>- ВПП «Единая Россия» ЦО - 1 обращение (или 1,2 % от общего числа обращений)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рассмотрено</w:t>
      </w:r>
      <w:r>
        <w:rPr>
          <w:spacing w:val="3"/>
          <w:sz w:val="26"/>
          <w:szCs w:val="26"/>
        </w:rPr>
        <w:t xml:space="preserve">  (с учётом 4 письменных и 7 устных обращений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о 2 квартала 2014 года)   </w:t>
      </w:r>
      <w:r>
        <w:rPr>
          <w:b/>
          <w:spacing w:val="3"/>
          <w:sz w:val="26"/>
          <w:szCs w:val="26"/>
        </w:rPr>
        <w:t>90 письменных и устных обращений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- 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14</w:t>
      </w:r>
      <w:r>
        <w:rPr>
          <w:b/>
          <w:color w:val="FF0000"/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(или 15,6 %) обращений с результатом рассмотрения «поддержано», в том числе «меры приняты», 3 (или 3,3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частично удовлетворено», 69 (или 76,7 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4 обращения (или  4,4 %) переадресовано</w:t>
      </w:r>
      <w:r>
        <w:rPr>
          <w:spacing w:val="3"/>
          <w:sz w:val="26"/>
          <w:szCs w:val="26"/>
        </w:rPr>
        <w:t xml:space="preserve"> в другие органы.  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Находятся на рассмотрении – 3 письменных обращения,</w:t>
      </w:r>
      <w:r>
        <w:rPr>
          <w:sz w:val="26"/>
          <w:szCs w:val="26"/>
        </w:rPr>
        <w:t xml:space="preserve"> которые будут рассмотрены согласно установленным срокам в  4 квартале 2014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«Статистических данных  о работе с обращениями граждан в  3 квартале 2014 года»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Павлов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1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го – 8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ило письменных обращений – 43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 письменных обращений – 44 (с учетом 4 обращений, сроки рассмотрения по которым перешли со 2 квартала 2014 года)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.ч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. Взято на контроль –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2. Проверено комиссионно –6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3. Проверено с выездом на место – 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4. Рассмотрено с участием заявителя - 1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«меры приняты» –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6. Частично удовлетворенных –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7. С результатом рассмотрения «разъяснено» – 3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8. С результатом рассмотрения «не поддержано»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9. Переадресованных в другие органы местного самоуправления –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0. Рассмотренных совместно с другими органами власти и органам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–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1. Рассмотренных с нарушением установленных сроков – 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2. Срок рассмотрения продле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3. Ответ подписан руководителем государственного органа или орга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тного самоуправления -1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4. Ответ подписан уполномоченным лицом - 2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5. По информации заявителя (ей) об итогах рассмотрения обращ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получен - 4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16. По информации заявителя (ей) об итогах рассмотрения обращ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вет не получен -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17. Сроки рассмотрения перешли в 4 квартал 2014 года –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Принято граждан руководителями на личном приеме – 3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но (с учетом  7  устных обращений, сроки рассмотрения п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тором перешли со 2 квартала 2014 г.) - 4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Взято на контроль –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С результатом рассмотрения «поддержано», в том числе «меры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няты» – 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3. Частично удовлетворенных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4. С результатом рассмотрения «разъяснено» – 3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5. С результатом рассмотрения «не поддержано»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6. Сроки рассмотрения перешли в  4 квартал 2014 года - 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Сколько выявлено случаев волокиты либо нарушения прав и законных     интересов граждан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тематической направленности, поступившие в 3 квартале 2014 г. обращения  распределились следующим образ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134"/>
        <w:gridCol w:w="992"/>
        <w:gridCol w:w="851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14 года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5.0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ида на жительство, разрешения на временное проживание, миграцион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15.0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е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21.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9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9.07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Биржи труда. Трудоустройство. Организация общественных работ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73.0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, материальная помощь многодетным, пенсионерам 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4.0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«Ветеран труда», «Участник трудового фро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истемо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39.0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оциального обеспечения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6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8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8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Физическая культура и спорт</w:t>
            </w:r>
            <w:r>
              <w:rPr>
                <w:b/>
                <w:color w:val="800000"/>
                <w:sz w:val="20"/>
                <w:szCs w:val="20"/>
              </w:rPr>
              <w:t xml:space="preserve">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4.0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, укрепление материальной базы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, СНИПов при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6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3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 (кроме пассажирс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9.0</w:t>
            </w:r>
            <w:r>
              <w:rPr>
                <w:sz w:val="20"/>
                <w:szCs w:val="20"/>
                <w:lang w:val="en-US"/>
              </w:rPr>
              <w:t>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ые и пригородные перевоз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3.0009.0099.0</w:t>
            </w:r>
            <w:r>
              <w:rPr>
                <w:sz w:val="20"/>
                <w:szCs w:val="20"/>
                <w:lang w:val="en-US"/>
              </w:rPr>
              <w:t>4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связи. Телефо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общественные организации: социальные и экономические а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7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сп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1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е (бессрочное) пользование земельными участ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5.0054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4.0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«Обеспечение доступным и комфортным  жильем и коммунальными услугами граждан  Российской Федерации» в реги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6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</w:t>
            </w:r>
            <w:r>
              <w:rPr>
                <w:bCs/>
                <w:sz w:val="20"/>
                <w:szCs w:val="20"/>
              </w:rPr>
              <w:t>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вод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63.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63.1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, в том числе электронных обращений на адрес официального сайта администрации муниципального района (за 3 квартал 2014 года на адрес официального сайта администрации Павловского муниципального района поступило 9  электронных обращения или  10 % от  общего числа обращений), за 3 квартал 2014 г., по сравнению со 2 кварталом  2014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Тематика обращений граждан  в администрацию Павловского  муниципального района в  3 квартале 2014 года  в процентном отношении 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экономика – 34,1 % (28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социальная сфера – 34,1 % (28) обращений;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жилищно-коммунальная сфера – 19,5 % (16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оборона, безопасность, законность – 7,3 % (6) обращени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государство, общество, политика -  5 % (4) обращ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Лидирующее место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двум тематическим разделам -  «Экономика» и «Социальная сфер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 – 28 обращений  или 34,1 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, количество которых увеличилось по сравнению со 2 кварталом 2014 года на 4 обращения (или 15%) (за 2 квартал 2014 года в адрес администрации Павловского муниципального района поступило 24 обращения  по данному тематическому разделу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обращений тематического раздела «Экономика» касается тематики «Хозяйственная деятельность» (в отчетном периоде - 23 обращения или 82 % от  числа обращений  тематического раздела «Экономика»), количество которых увеличилось по сравнению со 2 кварталом 2014 года на 4 обращения  (за 2 квартал 2014 года в адрес администрации Павловского муниципального района поступило 19 обращений по данной тематике).  В обращениях по данной тематике  люди поднимали вопросы: «Газификация поселений» (5), «Благоустройство городов и поселков. Обустройство придомовых территорий» (4),  «Пассажирский транспорт на селе» (3), «Междугородные и пригородные перевозки пассажиров» (2), «Борьба с аварийностью. Безопасность дорожного движения» (2) и «Торговля и органы местного самоуправления. Размещение торговых точек» (2)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Второе место по количеству обращений в тематическом разделе «Экономика» занимает тематика «Природные ресурсы и охрана окружающей среды»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в отчетном периоде – 5 обращений или 18 % от числа обращений тематического раздела «Экономика»), количество которых увеличилось по сравнению со 2 кварталом 2014 года на 2 обращения (за 2 квартал 2014 года в адрес администрации Павловского муниципального района поступило 3 обращения по данной тематике). В рамках данной тематики обращения поступали по следующим вопросам: «Земельные споры» (3) и  «Постоянное (бессрочное) пользование земельными участками» (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b/>
          <w:color w:val="000000"/>
          <w:spacing w:val="1"/>
          <w:sz w:val="26"/>
          <w:szCs w:val="26"/>
        </w:rPr>
        <w:t xml:space="preserve">По  тематическому разделу «Социальная сфера» - 28 обращений или 34,1 %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 3 квартале 2014 года, количество которых увеличилось по сравнению со 2 кварталом 2014 года на  15 обращений (или в 2 раза) (за 2 квартал 2014 года в адрес администрации Павловского муниципального района поступило 13 обращений  по данному тематическому разделу). В своих обращениях заявители наиболее часто поднимают проблемы по  тематикам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«Социальное обеспечение и социальное страхование» - 13 или 46 % от числа обращений по данному тематическому разделу, количество которых увеличилось по сравнению со 2 кварталом 2014 года на 8 обращений (за 2 квартал 2014 года в адрес администрации Павловского муниципального района поступило 5 обращений по данной тематике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 «Образование, наука и культура» - 8 или 28 % от числа обращений по данному тематическому разделу, количество которых увеличилось по сравнению со 2 кварталом 2014 года на 4 обращения (за 2 квартал 2014 года в адрес администрации Павловского муниципального района поступило 4 обращения по данной тематике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«Здравоохранение. Физическая культура и спорт. Туризм» - 4 или 14 % от числа обращений по данному тематическому разделу. За 2 квартал 2014 года в адрес администрации Павловского муниципального района обращения по данной тематике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 xml:space="preserve">По прежнему значительное место в обращениях граждан занимают вопросы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- </w:t>
      </w:r>
      <w:r>
        <w:rPr>
          <w:b/>
          <w:color w:val="000000"/>
          <w:spacing w:val="1"/>
          <w:sz w:val="26"/>
          <w:szCs w:val="26"/>
        </w:rPr>
        <w:t>16 обращений (19,5 %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от общего числа  обращений</w:t>
      </w:r>
      <w:r>
        <w:rPr>
          <w:color w:val="000000"/>
          <w:spacing w:val="1"/>
          <w:sz w:val="26"/>
          <w:szCs w:val="26"/>
        </w:rPr>
        <w:t xml:space="preserve">), количество которых увеличилось по сравнению со 2 кварталом 2014 года на  7  обращений  (за 2 квартал 2014 года в адрес администрации Павловского муниципального района поступило 9 обращений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Государственная программа «Обеспечение доступным и комфортным жильем и коммунальными услугами граждан Российской Федерации» в регионах» - 5 или 31 %  от числа обращений по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 «Оформление недвижимости в собственность» - 2 или  12 % от числа обращений по тематическому разделу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отчетном </w:t>
      </w:r>
      <w:r>
        <w:rPr>
          <w:b/>
          <w:color w:val="000000"/>
          <w:spacing w:val="1"/>
          <w:sz w:val="26"/>
          <w:szCs w:val="26"/>
        </w:rPr>
        <w:t>периоде 6 обращений (или 7,3 % от общего числа обращений)</w:t>
      </w:r>
      <w:r>
        <w:rPr>
          <w:color w:val="000000"/>
          <w:spacing w:val="1"/>
          <w:sz w:val="26"/>
          <w:szCs w:val="26"/>
        </w:rPr>
        <w:t xml:space="preserve"> касались </w:t>
      </w:r>
      <w:r>
        <w:rPr>
          <w:b/>
          <w:color w:val="000000"/>
          <w:spacing w:val="1"/>
          <w:sz w:val="26"/>
          <w:szCs w:val="26"/>
        </w:rPr>
        <w:t>тематического раздела «Оборона, безопасность, законность».</w:t>
      </w:r>
      <w:r>
        <w:rPr>
          <w:color w:val="000000"/>
          <w:spacing w:val="1"/>
          <w:sz w:val="26"/>
          <w:szCs w:val="26"/>
        </w:rPr>
        <w:t xml:space="preserve"> Во  2 квартале  2014 года в  администрацию Павловского муниципального района обращений по данному тематическому разделу не поступало. Граждане в своих обращениях по данному тематическому разделу поднимали вопрос «Конфликты на бытовой почве» (6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Следует отметить, что в 3 квартале 2014 года 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>тематического раздела «Государство, общество, политик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По  данному тематическому разделу </w:t>
      </w:r>
      <w:r>
        <w:rPr>
          <w:color w:val="000000"/>
          <w:spacing w:val="1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поступило  4 обращения или 5 % </w:t>
      </w:r>
      <w:r>
        <w:rPr>
          <w:color w:val="000000"/>
          <w:spacing w:val="1"/>
          <w:sz w:val="26"/>
          <w:szCs w:val="26"/>
        </w:rPr>
        <w:t xml:space="preserve">от общего числа  обращений, поступивших в администрацию Павловского муниципального района в 3 квартале 2014 года, количество которых уменьшилось по сравнению со 2 кварталом 2014 года на  3 обращения (за 2 квартал 2014 года в адрес администрации Павловского муниципального района поступило 7 обращений  по данному тематическому разделу)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своих обращениях заявители наиболее часто поднимают проблемы по  тематикам: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Конституционный строй» - 3 или 75 % от числа обращений по данному тематическому раздел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«Основы государственного управления» - 1 или 25 % от числа обращений по данному тематическому разде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Павловского муниципального района  в  3  квартале 2014 года, по социальному статусу обратившихся, распределились следующим образом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пенсионеры – 23 (или  28 % 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инвалиды и участники ВОВ – 4  (или  5 % 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>- многодетные семьи – 4 (или  5 %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матери одиночки – 0 (или 0 %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сироты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малоимущие граждане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иные категории граждан – 51 (или 62 %)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в 3 квартале 2014 года, по сравнению с аналогичным периодом 2013 года  увеличилось в 2 раза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авловского муниципального района, в  конечном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за 3 квартал 2014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ходе личного приема главой администрации Павловского муниципального</w:t>
      </w:r>
      <w:r>
        <w:rPr>
          <w:color w:val="000000"/>
          <w:spacing w:val="10"/>
          <w:sz w:val="26"/>
          <w:szCs w:val="26"/>
        </w:rPr>
        <w:t xml:space="preserve"> устное о</w:t>
      </w:r>
      <w:r>
        <w:rPr>
          <w:sz w:val="26"/>
          <w:szCs w:val="26"/>
        </w:rPr>
        <w:t>бращение гражданки, проживающей в с. Шкурлат по вопросу оказания материальной помощи и устройства бетонной дорожки для выезда со двора инвалидной коляск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ей Павловского муниципального района  был рассмотрен  данный вопрос. В результате  на очередном заседании Комиссии по вопросам оказания адресной материальной (финансовой) помощи одиноки гражданам  и семьям, оказавшимся в трудной  жизненной ситуации, за счет средств бюджета Павловского муниципального района, состоявшемся 20.08.2014 года было принято решение об оказании материальной помощи. Денежные средства перечислены на ее лицевой счет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пециалистами строительной бригады МКУ «СТО и ИСОУ» были выполнены работы по устройству бетонной дорожки для выезда со двора инвалидной коляс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ходе личного приема главой администрации Павловского муниципального</w:t>
      </w:r>
      <w:r>
        <w:rPr>
          <w:color w:val="000000"/>
          <w:spacing w:val="10"/>
          <w:sz w:val="26"/>
          <w:szCs w:val="26"/>
        </w:rPr>
        <w:t xml:space="preserve"> устное о</w:t>
      </w:r>
      <w:r>
        <w:rPr>
          <w:sz w:val="26"/>
          <w:szCs w:val="26"/>
        </w:rPr>
        <w:t>бращение гражданки, проживающей в г. Павловске по вопросу трудоустрой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 и оказано содействие  в трудоустройстве данной гражданке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жданка трудоустроена. С 28.07.2014года она замещает должность экономис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ое  обращение гражданки, проживающей в с. Елизаветовк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 вопросу покоса   травянистой растительности в переулке между домами по Пр. Революции в  с Елизаветовка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 совместно с администрацией Елизаветовского сельского поселени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илами МКУ «Елизаветовское ЖКХ» Елизаветовского сельского поселения технологический проезд между домами № 17 и № 15 по Проспекту Революции выкошен 08.09.2014 года от травянистой растительн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4:00Z</dcterms:created>
  <dc:creator>tguschina</dc:creator>
  <dc:description/>
  <cp:keywords/>
  <dc:language>en-US</dc:language>
  <cp:lastModifiedBy>tguschina</cp:lastModifiedBy>
  <cp:lastPrinted>2014-10-03T15:03:00Z</cp:lastPrinted>
  <dcterms:modified xsi:type="dcterms:W3CDTF">2014-10-03T11:58:00Z</dcterms:modified>
  <cp:revision>6</cp:revision>
  <dc:subject/>
  <dc:title>В настоящем документе прошнуровано, пронумеровано и скреплено печатью</dc:title>
</cp:coreProperties>
</file>