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1 квартал 2014 г. в администраци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бота с обращениями граждан – одно из важнейших направлений деятельности администрации  муниципального района. В Павловском муниципальном районе эффективно обеспечивается реализация права граждан на обращения в администрацию муниципального района. В администрации созданы условия,  обеспечивающие доступность граждан и их обращений к главе  администрации муниципального района и заместителям главы администрации района. Повышенное внимание уделяется соблюдению сроков и качеству рассмотрения обращений граждан. Обращения граждан  рассматриваются в установленном порядке всесторонне и своевременно, в соответствии с требованиями  Федерального закона от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Павловского муниципального района  в работе  с обращениями граждан так же руководствуе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татьей 23 Устава Павловского муниципального района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делами 11 и 12 Регламента работы  администрации Павловского муниципального района, утвержденного постановлением администрации Павловского муниципального района от 12.01.2011г. № 6 «Об утверждении  Регламента работы администрации Павловского муниципального района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Порядком организации работы администрации Павловского муниципального района с обращениями граждан, утвержденным распоряжением администрации Павловского муниципального района Воронежской области  от 15.06.2011 г. № 245-р «Об утверждении Порядка организации работы администрации Павловского муниципального района с обращениями граждан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 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работе  с обращениями и запросами граждан и организаций в приемных Президента Российской федерации, в  федеральных органах государственной власти  в органах государственной власти субъектов  Российской Федерации, в иных государственных органах и в органах  местного самоуправления, утвержденными пунктом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2 от 22.03.2013 г.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Отдел организационно-информационной и кадровой  работы администрации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 xml:space="preserve">Так   </w:t>
      </w:r>
      <w:r>
        <w:rPr>
          <w:b/>
          <w:color w:val="000000"/>
          <w:spacing w:val="2"/>
          <w:sz w:val="26"/>
          <w:szCs w:val="26"/>
        </w:rPr>
        <w:t xml:space="preserve">за   1 квартал   2014 года </w:t>
      </w:r>
      <w:r>
        <w:rPr>
          <w:color w:val="000000"/>
          <w:spacing w:val="2"/>
          <w:sz w:val="26"/>
          <w:szCs w:val="26"/>
        </w:rPr>
        <w:t xml:space="preserve">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поступило 49 </w:t>
      </w:r>
      <w:r>
        <w:rPr>
          <w:b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 (из них  5 коллективных обращений). По сравнению с аналогичным периодом 2013 года  число обращений поступивших в адрес администрации Павловского муниципального района осталось на прежнем уровне. 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Для рассмотрения по компетенции в администрацию Павловского муниципального района поступило 3 обращения (или 6 % от общего числа поступивших обращений), в  том числе: 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из Государственной жилищной инспекции Воронежской области - 1 обращение (или 2 % от общего числа обращений); 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 из Общественной приемной Полномочного представителя президента РФ в ЦФО  - 1 обращение (или 2 % от общего числа обращений); 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из Совета народных депутатов Павловского муниципального района - 1 обращение (или 2 % от общего числа обращений).</w:t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26"/>
          <w:szCs w:val="26"/>
        </w:rPr>
        <w:t xml:space="preserve">         </w:t>
      </w:r>
      <w:r>
        <w:rPr>
          <w:spacing w:val="3"/>
          <w:sz w:val="26"/>
          <w:szCs w:val="26"/>
        </w:rPr>
        <w:t>Из поступивших обращений</w:t>
      </w:r>
      <w:r>
        <w:rPr>
          <w:b/>
          <w:spacing w:val="3"/>
          <w:sz w:val="26"/>
          <w:szCs w:val="26"/>
        </w:rPr>
        <w:t xml:space="preserve"> рассмотрено</w:t>
      </w:r>
      <w:r>
        <w:rPr>
          <w:spacing w:val="3"/>
          <w:sz w:val="26"/>
          <w:szCs w:val="26"/>
        </w:rPr>
        <w:t xml:space="preserve"> (с учётом 1 устного обращения, сроки рассмотрения по которому перешли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с 4 квартала 2013 года) </w:t>
      </w:r>
      <w:r>
        <w:rPr>
          <w:b/>
          <w:spacing w:val="3"/>
          <w:sz w:val="26"/>
          <w:szCs w:val="26"/>
        </w:rPr>
        <w:t>44 письменных и устных обращения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7</w:t>
      </w:r>
      <w:r>
        <w:rPr>
          <w:b/>
          <w:color w:val="FF0000"/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(или 16 %) обращений с результатом рассмотрения «поддержано», в том числе «меры приняты»,              35 (или 79,5 %)</w:t>
      </w:r>
      <w:r>
        <w:rPr>
          <w:spacing w:val="3"/>
          <w:sz w:val="26"/>
          <w:szCs w:val="26"/>
        </w:rPr>
        <w:t xml:space="preserve"> обращений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 xml:space="preserve">, </w:t>
      </w:r>
      <w:r>
        <w:rPr>
          <w:b/>
          <w:spacing w:val="3"/>
          <w:sz w:val="26"/>
          <w:szCs w:val="26"/>
        </w:rPr>
        <w:t>2 обращения (или  4,5 %) переадресовано</w:t>
      </w:r>
      <w:r>
        <w:rPr>
          <w:spacing w:val="3"/>
          <w:sz w:val="26"/>
          <w:szCs w:val="26"/>
        </w:rPr>
        <w:t xml:space="preserve"> в другие органы местного самоуправления.  </w:t>
      </w:r>
    </w:p>
    <w:p>
      <w:pPr>
        <w:pStyle w:val="Normal"/>
        <w:spacing w:lineRule="auto" w:line="360"/>
        <w:jc w:val="both"/>
        <w:rPr>
          <w:color w:val="FF6600"/>
          <w:sz w:val="26"/>
          <w:szCs w:val="26"/>
        </w:rPr>
      </w:pPr>
      <w:r>
        <w:rPr>
          <w:spacing w:val="3"/>
          <w:sz w:val="26"/>
          <w:szCs w:val="26"/>
        </w:rPr>
        <w:t xml:space="preserve">         </w:t>
      </w:r>
      <w:r>
        <w:rPr>
          <w:spacing w:val="3"/>
          <w:sz w:val="26"/>
          <w:szCs w:val="26"/>
        </w:rPr>
        <w:t>Находятся на рассмотрении – 5 письменных и  1 устное обращение,</w:t>
      </w:r>
      <w:r>
        <w:rPr>
          <w:sz w:val="26"/>
          <w:szCs w:val="26"/>
        </w:rPr>
        <w:t xml:space="preserve"> которые будут рассмотрены согласно установленным срокам во 2 квартале 2014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анные о результатах рассмотрения обращений представлены в «Статистических данных  о работе с обращениями граждан в  1 квартале 2014 года»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администрации Пав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1 квартале 2014 год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его – 49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упило письменных обращений – 22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но письменных обращений - 17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т.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. Взято на контроль – 4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2. Проверено комиссионно –0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3. Проверено с выездом на место –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4. Рассмотрено с участием заявителя - 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5. С результатом рассмотрения «поддержано», в том числ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«меры приняты» –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6. Частично удовлетворенных –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7. С результатом рассмотрения «разъяснено» – 1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8. С результатом рассмотрения «не поддержано» –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9. Переадресованных в другие органы местного самоуправления –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0. Рассмотренных совместно с другими органами власти и органам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естного самоуправления – 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1. Рассмотренных с нарушением установленных сроков – 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2. Срок рассмотрения продлен –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3. Ответ подписан руководителем государственного органа или орган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естного самоуправления -1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4. Ответ подписан уполномоченным лицом - 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5. По информации заявителя (ей) об итогах рассмотрения обращ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вет получен - 1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6. По информации заявителя (ей) об итогах рассмотрения обращ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вет не получен -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7. Сроки рассмотрения перешли во 2 квартал 2014 года – 5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Принято граждан руководителями на личном приеме – 2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смотрено (с учетом  1  устного обращения, сроки рассмотрения п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тором перешли с 4 квартала 2013 г.) - 2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1. Взято на контроль –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2. С результатом рассмотрения «поддержано», в том числе «меры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риняты» –  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3. Частично удовлетворенных –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4. С результатом рассмотрения «разъяснено» – 2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5. С результатом рассмотрения «не поддержано» –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6. Сроки рассмотрения перешли в  1 квартал 2014 года - 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Сколько выявлено случаев волокиты либо нарушения прав и законных     интересов граждан –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5.  Сколько должностных лиц, виновных в нарушении прав граждан, не привлечены к ответственности –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14 г. обращения  распределились следующим образо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134"/>
        <w:gridCol w:w="1134"/>
        <w:gridCol w:w="851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квартал 2014 года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1.0001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онституционный ст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5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7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нвестицион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8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ое развитие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1.0002.0027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001.0002.0027.07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51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храна семьи, материнства, отцовства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51.02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детные семьи. Малоимущие семьи. Неполные семьи. Молодые семьи.Семья, материнство, отцовство и дет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06.0064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4.02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аботица. Биржи труда. Трудоустройство. Организация общественных работ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07.0072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07.0073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73.02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, материальная помощь многодетным, пенсионерам  и малообеспеченным слоя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13.0139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разование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39.07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интернаты и детски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13.0141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ультура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1.06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1.08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, Дома культуры, кинотеа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2.0014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14.0143.03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14.0144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Физическая культура и спорт</w:t>
            </w:r>
            <w:r>
              <w:rPr>
                <w:b/>
                <w:color w:val="800000"/>
              </w:rPr>
              <w:t xml:space="preserve">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4.0144.06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и развитие ценностей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0003.0009.0097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достроительство и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</w:t>
            </w:r>
            <w:r>
              <w:rPr>
                <w:lang w:val="en-US"/>
              </w:rPr>
              <w:t>7</w:t>
            </w:r>
            <w:r>
              <w:rPr/>
              <w:t>.06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</w:t>
            </w:r>
            <w:r>
              <w:rPr>
                <w:lang w:val="en-US"/>
              </w:rPr>
              <w:t>7</w:t>
            </w:r>
            <w:r>
              <w:rPr/>
              <w:t>.12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</w:t>
            </w:r>
            <w:r>
              <w:rPr>
                <w:lang w:val="en-US"/>
              </w:rPr>
              <w:t>7</w:t>
            </w:r>
            <w:r>
              <w:rPr/>
              <w:t>.06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городов и поселков. Обустройство придом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8.03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9.04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аварийностью. Безопасность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9.0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6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 цен на 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в.т.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7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мочия государственных органов и органов местного самоуправления в области земельных отнош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7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е сп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0003.0011.0127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7.06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анное отношение к животным. Создание приютов для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0003.0012.0137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Реклама (за исключением рекламы в С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7.1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клама (за исключением рекламы в С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в том ч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</w:t>
            </w:r>
            <w:r>
              <w:rPr>
                <w:lang w:val="en-US"/>
              </w:rPr>
              <w:t>5</w:t>
            </w:r>
            <w:r>
              <w:rPr/>
              <w:t>.0005.0054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4.06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частного дом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5.0055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5.05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5.05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ым и комфортным  жильем и коммунальными услугами граждан  Российской Федерации» в реги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6.06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бои в электроснаб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по тематическим раздел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авловского муниципального района обращений, в том числе электронных обращений на адрес официального сайта администрации муниципального района (за 1 квартал 2014 года на адрес официального сайта администрации Павловского муниципального района поступило 4  электронных обращения или 8,2 % от  общего числа обращений), за 1 квартал 2014 г., по сравнению с аналогичным периодом 2013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Тематика обращений граждан  в администрацию Павловского  муниципального района в 1 квартале 2014 года  в процентном отношении от общего числа поступивших обращений распределилась следующим образом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социальная сфера – 32,7 % (16) обращени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экономика – 30,6 % (15) обращени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жилищно-коммунальная сфера – 22,4 % (11) обращени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государство, общество, политика -  14,3 % (7) обращени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оборона, безопасность, законность – 0% (0) обраще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Лидирующее место в обращениях граждан занимают вопросы,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 «Социальная сфера» – 16 обращений  или 32,7 %</w:t>
      </w:r>
      <w:r>
        <w:rPr>
          <w:color w:val="000000"/>
          <w:spacing w:val="1"/>
          <w:sz w:val="26"/>
          <w:szCs w:val="26"/>
        </w:rPr>
        <w:t xml:space="preserve"> от общего числа  обращений, поступивших в администрацию Павловского муниципального район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Наибольшее количество обращений социальной сферы касается тематики «Социальное обеспечение  и социальное страхование» (в отчетном периоде - 6 обращений или 38 % от  числа обращений  социальной сферы). В обращениях по данной тематике  люди поднимали вопросы: «Социальное обеспечение, материальная  помощь многодетным, пенсионерам и малообеспеченным слоям населения» (5) и «Оказание финансовой помощи» (1).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Второе место по количеству обращений в тематическом разделе «Социальная сфера» занимает тематика «Образование. Наука. Культура.»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в отчетном периоде – 5 обращений или 31 % от числа обращений социальной сферы). Наиболее часто обращения поступали по вопросам: «Государственные интернаты и детские дома» (2) и  «Краеведение» (2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Социальная сфера» показал, что обращения, относящиеся к данному тематическому разделу  касаются следующих вопросов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 Социальное обеспечение, материальная  помощь многодетным, пенсионерам и малообеспеченным слоям населения – 5 обращений или 31 %  от  общего числа обращений по данному тематическому раздел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 Безработица. Биржы труда. Трудоустройство. Организация общественных работ. – 2 обращения  или 13 % от общего числа обращений по данному тематическому разделу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 Государственные интернаты и детские дома – 2 обращения или 13 % от  общего числа обращений по данному тематическому раздел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  Краеведение – 2 обращения или 13 % от  общего числа обращений по данному тематическому раздел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  Многодетные семьи. Малоимущие семьи. Неполные семьи. Молодые семьи. Семья материнство, отцовство и детство – 1 обращение или 6 % от  общего числа обращений по данному тематическому раздел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 Оказание финансовой помощи – 1 обращение или 6 % от  общего числа обращений по данному тематическому разделу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   Библиотеки, Дома культуры, кинотеатры. – 1  обращение  или 6 % от  общего числа обращений по данному тематическому разделу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  Помещение в больницы и специальные лечебные учреждения. Оплата за лечение, пребывание в лечебных учреждениях - 1 обращение  или 6 % от  общего числа обращений по данному тематическому разделу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   Формирование и развитие ценностей здорового образа жизни - 1 обращение  или 6 % от  общего числа обращений по данному тематическому раздел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</w:t>
      </w:r>
      <w:r>
        <w:rPr>
          <w:color w:val="000000"/>
          <w:spacing w:val="1"/>
          <w:sz w:val="26"/>
          <w:szCs w:val="26"/>
        </w:rPr>
        <w:t>Среди обращений в отчетном периоде выделялись обращения, касающиеся</w:t>
      </w:r>
      <w:r>
        <w:rPr>
          <w:b/>
          <w:color w:val="000000"/>
          <w:spacing w:val="1"/>
          <w:sz w:val="26"/>
          <w:szCs w:val="26"/>
        </w:rPr>
        <w:t xml:space="preserve">  тематического раздела «Экономика» - 15 обращений или 30,6 %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Павловского муниципального района в 1 квартале 2014 года. В своих обращениях заявители наиболее часто поднимают проблемы по  тематикам:  «Хозяйственная деятельность»- 11 или 73 % от числа обращений по данному тематическому разделу,  «Природные ресурсы и охрана окружающей среды» - 3 или 20 %,  «Информация и информатизация» - 1 или 7 %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</w:t>
      </w:r>
      <w:r>
        <w:rPr>
          <w:color w:val="000000"/>
          <w:spacing w:val="1"/>
          <w:sz w:val="26"/>
          <w:szCs w:val="26"/>
        </w:rPr>
        <w:t xml:space="preserve">Значительное место в обращениях граждан занимают вопросы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- </w:t>
      </w:r>
      <w:r>
        <w:rPr>
          <w:b/>
          <w:color w:val="000000"/>
          <w:spacing w:val="1"/>
          <w:sz w:val="26"/>
          <w:szCs w:val="26"/>
        </w:rPr>
        <w:t>11 обращений (22, 4 %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от общего числа  обращений</w:t>
      </w:r>
      <w:r>
        <w:rPr>
          <w:color w:val="000000"/>
          <w:spacing w:val="1"/>
          <w:sz w:val="26"/>
          <w:szCs w:val="26"/>
        </w:rPr>
        <w:t>), в том числе: по вопросам «Государственная программа «Обеспечение доступным и комфортным жильем и коммунальными услугами граждан РФ» в регионах» - 4 или 36,3 %  от числа обращений по тематическому разделу, «Предоставление субсидий на жилье» - 3 или  27,3 %, «Переселение  из подвалов, бараков, коммуналок, общежитий, аварийных домов, ветхого жилья, санитарно-защитной зоны» - 2 или 18,2 %, «Вопросы частного домовладения» - 1 или 9,1 % и «Перебои в электроснабжении» - 1 или 9,1 %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отчетном периоде 7 обращений (или 14,3 % от общего числа обращений) касались </w:t>
      </w:r>
      <w:r>
        <w:rPr>
          <w:b/>
          <w:color w:val="000000"/>
          <w:spacing w:val="1"/>
          <w:sz w:val="26"/>
          <w:szCs w:val="26"/>
        </w:rPr>
        <w:t>тематического раздела «Государство, общество и политика».</w:t>
      </w:r>
      <w:r>
        <w:rPr>
          <w:color w:val="000000"/>
          <w:spacing w:val="1"/>
          <w:sz w:val="26"/>
          <w:szCs w:val="26"/>
        </w:rPr>
        <w:t xml:space="preserve"> Граждане в своих обращениях поднимали вопросы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 Арендные отношения – 4 обращения или 57,1 % от числа обращений по данному тематическому раздел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  Инвестиционная политика – 1 обращение или 14,2 %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Социально-экономическое развитие муниципальных образований – 1 обращение или 14,3 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 Заявление о прекращении рассмотрения обращения  заявителя – 1 обращение или 14,3 %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 xml:space="preserve">Следует отметить, что в 1 квартале 2014 года обращения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ого раздела «Оборона, безопасность, законность» </w:t>
      </w:r>
      <w:r>
        <w:rPr>
          <w:color w:val="000000"/>
          <w:spacing w:val="1"/>
          <w:sz w:val="26"/>
          <w:szCs w:val="26"/>
        </w:rPr>
        <w:t>в адрес администрации Павловского муниципального района</w:t>
      </w:r>
      <w:r>
        <w:rPr>
          <w:b/>
          <w:color w:val="000000"/>
          <w:spacing w:val="1"/>
          <w:sz w:val="26"/>
          <w:szCs w:val="26"/>
        </w:rPr>
        <w:t xml:space="preserve"> не поступал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Обращения, поступившие в администрацию Павловского муниципального района  в 1 квартале 2014 года, по социальному статусу обратившихся распределились следующим образом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енсионеры – 16 (или 33 %  от общего числа поступивших обращений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инвалиды и участники ВОВ – 0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многодетные семьи – 1 (или 2 %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матери одиночки – 1 (или 2 %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сироты – 0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малоимущие граждане – 0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иные категории граждан – 31 (или 63%)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авловского муниципального района в 1 квартале 2014 года, по сравнению с аналогичным периодом 2013года осталось на прежнем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</w:t>
      </w:r>
      <w:r>
        <w:rPr>
          <w:color w:val="000000"/>
          <w:spacing w:val="10"/>
          <w:sz w:val="26"/>
          <w:szCs w:val="26"/>
        </w:rPr>
        <w:t xml:space="preserve">В администрации Павловского муниципального района постоянно повышается эффективность  и качество работы с обращениями граждан. Специалистами администрации муниципального района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 за 1 квартал 2014 го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администрацию Павловского муниципального района поступило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в ходе личного приема главой администрации Павловского муниципального района обращение гражданки, проживающей в г. Павловске   по вопросу прокладки водопровода к жилому многоквартирному дому.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Павловского муниципального района  был рассмотрен  данный вопрос. В конце  января  2014 года специалистами МП «Павловскводоканал» выполнена врезка нового полиэтиленового трубопровода Д 40 мм наружной водопроводной линии жилого дома, расположенного в г. Павловске в уличную водопроводную се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в ходе личного приема главой администрации Павловского муниципального района обращение гражданки проживающей в г. Павловске  по вопросу аренды земельного участка.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ей Павловского муниципального района  был рассмотрен  данный вопрос. Муниципальным отделом по управлению муниципальным имуществом администрации Павловского  муниципального района  с гражданкой заключено дополнительное соглашение к договору аренды от 01.04.2009 года земельного участка площадью 50 кв. м, категория земель - земли населенных пунктов, разрешенное использование – для установки временного торгового киоска с выносным летим кафе, в части внесения в вышеуказанный договор обязанностей арендатора по установлению режима работы детского летнего кафе с 8-00 до 22-00 часов, а также обеспечению обустройства и функционирования детской площадки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исьменное  обращение коллекти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жителей улицы, села Александровка, Павловского района  по вопросу неудовлетворительной подачи электрической энергии по улице в с. Александровка, Павловского района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дминистрацией Павловского муниципального района был рассмотрен данный вопрос. С целью проработки вопроса, указанного в обращении, был направлен запрос от 05.03.2014 года № 027/0775  «О предоставлении информации» в Павловский филиал ОАО «МРСК-Центра», так как данная организация осуществляет передачу электроэнергии по электрическим сетям потребителям, проживающим в сельской местности.    В результате чего специалистами вышеуказанной организации в марте месяце текущего года были проведены мероприятия по выявлению причин некачественного напряжения по улице  с. Александровка. Выявленные дефекты были устранены в ходе проведения технических мероприятий, направленных на повышение качества поставляемой электрической энергии. По завершению работ у абонентов произведены замеры напряжения, которое в настоящее время соответствует нормам качества электрической энергии с системах электроснабжения общего назначения ГОСТ 13109-97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прос решен положительно, заявители удовлетворены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12:00Z</dcterms:created>
  <dc:creator>tguschina</dc:creator>
  <dc:description/>
  <dc:language>en-US</dc:language>
  <cp:lastModifiedBy>DDenisov</cp:lastModifiedBy>
  <dcterms:modified xsi:type="dcterms:W3CDTF">2014-04-11T13:12:00Z</dcterms:modified>
  <cp:revision>2</cp:revision>
  <dc:subject/>
  <dc:title/>
</cp:coreProperties>
</file>