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1 квартале 2018 года на рассмотрение поступило 43  устных и письменных обращения граждан, в которых гражданами было обозначено 43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9 обращений, в которых гражданами было обозначено 65 волнующих их вопросов;  в 1 квартале 2017 года – 58 обращений, в которых гражданами было обозначено 65 волнующий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(-3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(+3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(+7%)   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+4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+18%)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6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8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-75%)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(-5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+3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(+10%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-3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(+300%) 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1 квартал 2018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1% (5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– 13,5% (8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1 квартале 2017 года – </w:t>
      </w:r>
      <w:r>
        <w:rPr>
          <w:rFonts w:cs="Times New Roman" w:ascii="Times New Roman" w:hAnsi="Times New Roman"/>
          <w:szCs w:val="26"/>
        </w:rPr>
        <w:t>10,3 % (6). На внутренний контроль в администрации района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</w:t>
      </w:r>
      <w:r>
        <w:rPr>
          <w:rFonts w:cs="Times New Roman" w:ascii="Times New Roman" w:hAnsi="Times New Roman"/>
          <w:szCs w:val="26"/>
        </w:rPr>
        <w:t>было поставлено 9% (4) вопросов в обращениях (в 4 квартале 2017 ода – 18% (12) вопросов в обращениях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</w:t>
      </w:r>
      <w:r>
        <w:rPr>
          <w:rFonts w:cs="Times New Roman" w:ascii="Times New Roman" w:hAnsi="Times New Roman"/>
          <w:szCs w:val="26"/>
        </w:rPr>
        <w:t>– 10% (7) вопросов в обращениях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Павловского муниципального района поступило повторных –  4%(2), коллективных – 9%(4)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(8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3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 (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 (12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 (5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18 года наблюдается  </w:t>
      </w:r>
      <w:r>
        <w:rPr>
          <w:rFonts w:cs="Times New Roman" w:ascii="Times New Roman" w:hAnsi="Times New Roman"/>
          <w:b/>
          <w:szCs w:val="26"/>
        </w:rPr>
        <w:t>снижение</w:t>
      </w:r>
      <w:r>
        <w:rPr>
          <w:rFonts w:cs="Times New Roman" w:ascii="Times New Roman" w:hAnsi="Times New Roman"/>
          <w:szCs w:val="26"/>
        </w:rPr>
        <w:t xml:space="preserve"> количества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4 кварталом 2017 года и с 1 кварталом 2017 года, а по сравнению с аналогичным периодом  2016 года количество повторных обращений осталось на том же уровне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 xml:space="preserve">обращений  в 1 квартале 2018 года </w:t>
      </w:r>
      <w:r>
        <w:rPr>
          <w:rFonts w:cs="Times New Roman" w:ascii="Times New Roman" w:hAnsi="Times New Roman"/>
          <w:b/>
          <w:szCs w:val="26"/>
        </w:rPr>
        <w:t>уменьшилось</w:t>
      </w:r>
      <w:r>
        <w:rPr>
          <w:rFonts w:cs="Times New Roman" w:ascii="Times New Roman" w:hAnsi="Times New Roman"/>
          <w:szCs w:val="26"/>
        </w:rPr>
        <w:t xml:space="preserve"> по сравнению с  4 кварталом 2017 года и с 1 кварталом 2017 года, но увеличилось по сравнению с 1 кварталом 2016 г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5 письмен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,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о 25 волнующих их вопроса (или 58% от общего числа поступивших вопросов за 1 квартал 2018 года)</w:t>
      </w:r>
      <w:r>
        <w:rPr>
          <w:rFonts w:cs="Times New Roman" w:ascii="Times New Roman" w:hAnsi="Times New Roman"/>
          <w:szCs w:val="26"/>
        </w:rPr>
        <w:t xml:space="preserve"> (в 4 квартале 2017 года -  30 письменных обращений и 36 вопросов в письменных обращениях (или 55%), в 1 квартале 2017 года -  19 письменных обращений и 22 вопроса в письменных обращениях (или 33%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>рассмотрено 16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7 вопросов в письменных обращениях, сроки рассмотрения по которым перешли с 4 квартала 2017 года). Находятся на рассмотрении 13 вопросов в письменных обращениях граждан, которые будут рассмотрены согласно установленным срокам во 2 квартале 2018 года. (За 4 квартал 2017 года рассмотрено 33 вопроса в письменных обращениях, а за  аналогичный период прошлого года рассмотрено  18 вопросов в письменных обращениях)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 Воронежской области в 1 квартале 2018 года поступило от жителей городского поселения – город Павловск  Павловского муниципального района -  8 обращений или  32 % от общего количества письменных обращений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</w:t>
      </w:r>
      <w:r>
        <w:rPr>
          <w:rFonts w:cs="Times New Roman" w:ascii="Times New Roman" w:hAnsi="Times New Roman"/>
          <w:szCs w:val="26"/>
        </w:rPr>
        <w:t>–  8 обращений или 26%), а так же от жителей Лосевского, А-Донского,  Елизаветовского  и Александровского сельских поселений района ( 3, 2, 2 и 2 обращения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 Петровского, Ливенского  и Р-Буйловского сельских поселений Павловского муниципального района (1, 1  и 1 обращение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Павловского  муниципального района графиком организован личный прием граждан руководством администрации района. </w:t>
      </w:r>
      <w:r>
        <w:rPr>
          <w:rFonts w:cs="Times New Roman" w:ascii="Times New Roman" w:hAnsi="Times New Roman"/>
          <w:b/>
          <w:szCs w:val="26"/>
        </w:rPr>
        <w:t>В 1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18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 18 вопросов в устных обращениях (или 41% от общего числа вопросов в обращениях за 1 квартал 2018 года) </w:t>
      </w:r>
      <w:r>
        <w:rPr>
          <w:rFonts w:cs="Times New Roman" w:ascii="Times New Roman" w:hAnsi="Times New Roman"/>
          <w:szCs w:val="26"/>
        </w:rPr>
        <w:t xml:space="preserve">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>– принято 29 граждан, от которых в ходе личного приема поступило 29 вопросов в устных обращениях (или 44%), в           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39 граждан, от которых в ходе личного приема поступило 43 вопроса в устных обращениях (или 66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о 17 вопросов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Cs w:val="26"/>
        </w:rPr>
        <w:t>(с учетом 0 вопросов в устных обращениях, сроки рассмотрения по которым перешли с 4 квартала 2017 года). Находится на рассмотрении 1 вопрос в устных обращениях граждан, который будет рассмотрен согласно установленным срокам во 2 квартале 2018 года. (За 4 квартал 2017 года рассмотрено 39 вопросов в устных обращениях, поступивших в ходе личного приема руководителей администрации Павловского муниципального района, за  аналогичный период прошлого года рассмотрено 44 вопроса в устных обращениях, поступивших в ходе  личного приема руководителей администрации Павлов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авловского муниципального района Воронежской обла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16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          ( Главный Федеральный инспектор по Воронежской области Солодов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В.А. Шабал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при губернатор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-город Пав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тсрация Вор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-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+2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-12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равнении с аналогичным периодом прошлого 2017 года и 4 кварталом 2017 года отмечается </w:t>
      </w: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>количества письменных обращений граждан,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 xml:space="preserve"> количества обращений в 1 квартале 2018 г. по сравнению с            аналогичным периодом 2017 года и 4 кварталом 2017 года  непосредственно от заявителей может свидетельствовать о повышении  доверия граждан к деятельности администрации  Павловского муниципального района Воронежской област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1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5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(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(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1   квартале 2018 года, в 4 квартале 2017 года, в 1 квартале 2017 года и в 1 квартале 2016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6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представительных органов местного самоуправления, их должност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и дл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защита детей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 льгот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стандарты, требования к образовательному проце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единого государственного реестра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5.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зм. За исключением вопросов, связанных с защитой прав потребителей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7.0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заемщиков и кред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объектов железнодорожного, авиа- и 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защит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жилищ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3.1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 регулирование обеспечения условий для осуществления гражданами права на 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 (0,  1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ятельность представительных органов местного самоуправления, их должностных лиц (0,  0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витие предпринимательской деятельности   (1,  4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купки для государственных и муниципальных нужд (0,  0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Арендные отношения (0,  0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Алиментные обязательства членов семьи (0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удоустройство. Безработица. Органы службы занятости. Государственные услуги в области содействия занятости населения (0, 4 и 4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 социальная помощь семьям, имеющим детей, в том числе многодетным семьям и одиноким  родителям, гражданам пожилого возраста, гражданам, находящимся в трудной жизненной  ситуации, малоимущим гражданам (2, 4  и 6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вание «Ветеран труда», «Участник трудового фронта». Льготы и меры социальной поддержки ветеранов труда, участников трудового фронта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едоставление дополнительных льгот отдельным категориям  граждан, установленных  законодательством субъекта Российской Федерации (в том числе предоставление  земельных участков многодетным семьям и др.)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оезд льготных категорий граждан 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Образовательные стандарты, требования к образовательному процессу (0, 0 и 3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оступление в образовательные организации (1, 1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онфликтные ситуации в образовательных организациях (0, 3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Деятельность организаций сферы культуры и их руководителей (0, 3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ультурное наследие народов Российской Федерации и сохранение историко-культурных территорий (0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едение единого государственного реестра объектов культурного наследия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Лекарственное обеспечение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Доступность физической культуры и спорта (1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Материально-техническое и финансовое обеспечение в сфере физической культуры и спорта (0,0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уризм. За исключением вопросов, связанных с защитой прав потребителей туристских услуг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я объектов железнодорожного, авиа- и водного транспорта 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троительство объектов социальной сферы (науки, культуры, спорта, народного образования, здравоохранения, торговли)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мплексное благоустройство (0, 7 и 4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азификация поселений (0, 4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Городской, сельский и междугородний пассажирский транспорт (0, 0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держание транспортной инфраструктуры (0, 4 и 3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казание услуг по передаче данных и предоставлению доступа к информационно-телекоммуникационной сети «Интернет»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0, 0 и 4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храна и защита лесов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ормативно-правовое регулирование обеспечения условий для осуществления гражданами права на жилище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0, 0 и 1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бследование жилого фонда на предмет пригодности для проживания (ветхое и аварийное жилье)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оммунально-бытовое хозяйство и предоставление услуг в условиях рынка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еребои в газоснабжении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бращение с твердыми коммунальными отходами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Муниципальный жилищный фонд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0, 0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ежилые помещения (0, 1 и 0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нвестиционная политика, обеспечение  благоприятного инвестиционного климата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лата заработной платы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осьба об оказании финансовой помощи (2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работная плата педагогических работников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осударственный контроль и надзор в сфере сохранения культурного наследия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Медицинское обслуживание сельских жителей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Согласование строительства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2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роительство и ремонт мостов и гидротехнических сооружений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правление в сфере торговли. Правила торговл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ятельность  субъектов  торговли, торговые точки, организация торговл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2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грязнение окружающей среды, сбросы, выбросы, отходы (2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3, 1  и 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изованным сетям водо-, тепло-, газо-, электроснабжения и водоотведения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1, 0  и  0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ерриториальное общественное самоуправление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Развитие предпринимательской деятельности (с  4  обращений в 1 квартале  2017 года  до 1  обращения за аналогичный период 2018 года, в 4 квартале 2017 года –  2 обращения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>- Алиментные обязательства членов семьи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- Трудоустройство. Безработица. Органы службы занятости. Государственные услуги в области содействия занятости населения (с  4  обращений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Социальное обеспечение, социальная поддержка и  социальная помощь семьям, имеющим детей, в том числе многодетным семьям и одиноким  родителям, гражданам пожилого возраста, гражданам, находящимся в трудной жизненной  ситуации, малоимущим гражданам </w:t>
      </w:r>
      <w:r>
        <w:rPr>
          <w:rFonts w:eastAsia="Calibri" w:cs="Times New Roman" w:ascii="Times New Roman" w:hAnsi="Times New Roman"/>
          <w:szCs w:val="26"/>
          <w:lang w:eastAsia="en-US"/>
        </w:rPr>
        <w:t>(с  4  обращений в 1 квартале  2017 года  до 2  обращений за аналогичный период 2018 года, в 4 квартале 2017 года –  3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вание «Ветеран труда», «Участник трудового фронта». Льготы и меры социальной поддержки ветеранов труда, участников трудового фронта (с  1  обращения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циальная защита детей военного времени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роезд льготных категорий граждан (с  1  обращения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онфликтные ситуации в образовательных организациях (с  3  обращений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организаций сферы культуры и их руководителей (с  3  обращений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ультурное наследие народов Российской Федерации и сохранение историко-культурных территорий (с  1  обращения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Лекарственное обеспечение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ступность физической культуры и спорта (с  2  обращений в 1 квартале  2017 года  до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троительство и реконструкция объектов железнодорожного, авиа- и водного транспорта (с  2  обращений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троительство объектов социальной сферы (науки, культуры, спорта, народного образования, здравоохранения, торговли)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омплексное благоустройство (с  7  обращений в 1 квартале  2017 года  до 0  обращений за аналогичный период 2018 года, в 4 квартале 2017 года –  1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Электрификация поселений (с  2  обращений в 1 квартале  2017 года  до 1  обращения за аналогичный период 2018 года, в 4 квартале 2017 года –  3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азификация поселений (с  4  обращений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транспортной инфраструктуры (с  4  обращений в 1 квартале  2017 года  до 0  обращений за аналогичный период 2018 года, в 4 квартале 2017 года –  5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казание услуг по передаче данных  и предоставлению доступа к информационно-телекоммуникационной сети «Интернет»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ыделение жилья молодым семьям, специалистам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оммунально-бытовое хозяйство и предоставление услуг в условиях рынка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бращение с твердыми коммунальными отходами (с  1  обращения в 1 квартале  2017 года  до 0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Муниципальный жилищный фонд (с  1  обращения в 1 квартале  2017 года  до 0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Нежилые помещения (с  1  обращения в 1 квартале  2017 года  до 0  обращений за аналогичный период 2018 года, в 4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 и полит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Инвестиционная политика, обеспечение благоприятного инвестиционного климата (с  0  обращений  в 1 квартале  2017 года  до   1  обращения за аналогичный период 2018 года, в 4 квартале 2017 года –  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ыплата заработной платы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итание обучающихся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работная плата педагогических работников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осударственный контроль и надзор в сфере сохранения культурного наследия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Медицинское обслуживание сельских жителей (с  0  обращений  в 1 квартале  2017 года  до   1  обращения за аналогичный период 2018 года, в 4 квартале 2017 года –  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гласование строительства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троительство и реконструкция дорог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борка снега, опавших листьев, мусора и посторонних предметов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Благоустройство и ремонт подъездных дорог, в том числе тротуаров (с  0  обращений  в 1 квартале  2017 года  до   2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троительство и ремонт мостов и гидротехнических сооружений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правление в сфере торговли. Правила торговли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субъектов торговли, торговые точки, организация торговли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ребования  в области охраны окружающей среды при осуществлении хозяйственной и иной деятельности (с  0  обращений  в 1 квартале  2017 года  до   2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грязнение окружающей среды, сбросы, выбросы, отходы (с  0  обращений  в 1 квартале  2017 года  до   2  обращений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ереработка вторичного сырья и бытовых отходов. Полигоны бытовых отходов (с  0  обращений  в 1 квартале  2017 года  до   1  обращения за аналогичный период 2018 года, в 4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с  0  обращений  в 1 квартале  2017 года  до   1  обращения за аналогичный период 2018 года, в 4 квартале 2017 года –  3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щита прав на землю и рассмотрение земельных споров (с  1  обращения  в 1 квартале  2017 года  до   3  обращений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храна и использование водных ресурсов (с  0  обращений  в 1 квартале  2017 года  до   1  обращения за аналогичный период 2018 года, в 4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одключение индивидуальных жилых домов к централизованным сетям водо-, тепло-, газо-, электроснабжения и водоотведения (с  0  обращений  в 1 квартале  2017 года  до   1  обращения за аналогичный период 2018 года, в 4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 общего имущества (канализация, вентиляция, кровля, ограждающие конструкции ,инженерное оборудование, места общего пользования, придомовая территория) (с  0  обращений  в 1 квартале  2017 года  до   1  обращения за аналогичный период 2018 года, в 4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7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пека и попечительство. Службы по обслуживанию детей, оказавшихся в трудной жизненной ситуации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 Поступление в образовательные организации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словия проведения образовательного процесса (3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Водоснабжение поселений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иборы учета коммунальных ресурсов в жилищном фонде (в том числе на общедомовые нужды (1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 муниципального района </w:t>
      </w:r>
      <w:r>
        <w:rPr>
          <w:rFonts w:cs="Times New Roman" w:ascii="Times New Roman" w:hAnsi="Times New Roman"/>
          <w:szCs w:val="26"/>
          <w:lang w:val="en-US" w:eastAsia="en-US"/>
        </w:rPr>
        <w:t>в 1 квартале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Государство, общество и политика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 </w:t>
      </w:r>
      <w:r>
        <w:rPr>
          <w:rFonts w:cs="Times New Roman" w:ascii="Times New Roman" w:hAnsi="Times New Roman"/>
          <w:szCs w:val="26"/>
        </w:rPr>
        <w:t>Внесение предложений по улучшению инвестиционной привлекательности Павловского муниципального района в проект Стратегии социально-экономического развития Павловского муниципального района на период до 2035 года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роводимые мероприятия по повышению заработной платы работников, вызывают интерес у граждан, что приводит к росту числа обращений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1.  Потребность в повышении уровня качества предоставления  услуг населению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2. Неудовлетворенность граждан состоянием дорожной сети Павловского муниципального района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3. Недостаточная протяженность автомобильных дорог, отвечающих нормативным требования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еудовлетворительное качество уборки контейнерных площадок предприятиями, оказывающими услуги по сбору и вывозу мусо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личие мусора на территориях поселений после таяния снег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Несоблюдение гражданами Правил благоустройства поселений Павловского муниципальн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 Неудовлетворённость населения состоянием мостов и их безопас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. Регистрация новых индивидуальных предпринимателей является основной причиной интереса к мероприятиям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и поддержка малого и среднего  предпринимательства  в  Павловском муниципальном районе Воронежской област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tabs>
          <w:tab w:val="clear" w:pos="708"/>
          <w:tab w:val="left" w:pos="175" w:leader="none"/>
          <w:tab w:val="left" w:pos="317" w:leader="none"/>
        </w:tabs>
        <w:spacing w:before="0" w:after="0"/>
        <w:ind w:left="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Утверждение нормативно правовых актов регулирующих размещение нестационарных торговых объектов в поселениях Пав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0. Несоблюдение хозяйствующими субъектами, гражданами и  предприятиями различной формы собственности действующего экологическ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1. Низкий процент заключаемых договоров на вывоз крупногабарит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2. Несанкционированные свалки  мусо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3. Неудовлетворительная организация раздельного сбора мусо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4. Низкий процент заключаемых договоров на вывоз мусора в сельских поселениях Павловского муниципального район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5. Наделение администрации Павловского муниципального района полномочиями в области земельных отношений, в связи с принятием 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6. Наделение администрации Павловского муниципального района полномочиями в области земельных отношений, в связи с принятием 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7. Принятие Закона Воронежской области от 31.10.2017 № 140-ОЗ «О внесении изменений в отдельные законодательные акты Воронежской области по вопросам осуществления муниципального земельного контроля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8. Загрязненность берегов водных объектов после зимне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ысокая стоимость строительства сетей газораспредел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тсутствие сетей инженерной коммуникации в населенных пункт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отребность в повышении уровня качества предоставления  услуг населению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 муниципального района в 1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961"/>
        <w:gridCol w:w="1276"/>
      </w:tblGrid>
      <w:tr>
        <w:trPr>
          <w:tblHeader w:val="true"/>
          <w:trHeight w:val="4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реализации</w:t>
            </w:r>
          </w:p>
        </w:tc>
      </w:tr>
      <w:tr>
        <w:trPr>
          <w:tblHeader w:val="true"/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матическим классифик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матическим классификатор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ка Стратегии социально-экономического  развития Павловского муниципального района на период до 2035 года, в которой большое внимание уделяется стимулированию инвестиционной активности и привлечению инвестиций в экономику Павловского муниципального района. В настоящее время на официальном сайте администрации Павловского муниципального района  организован процесс публичного обсуждения проекта Стратегии. </w:t>
            </w:r>
          </w:p>
          <w:p>
            <w:pPr>
              <w:pStyle w:val="Style2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</w:rPr>
              <w:t>В целях формирования долгосрочной инвестиционной политики в Павловском муниципальном районе  в министерство экономического развития Российской Федерации подготовлена и направлена заявка о создании территории опережающего социально-экономического развития (ТОСЭР) моногорода Павловск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ая заявка одобрена и утверждено постановление правительства Российской Федерации от 16.03.2018 № 264 «О создании территории опережающего социально-экономического развития «Павловск». Данный нормативный правовой акт позволяет установить на территории моногорода Павловск льготный налоговый режим, что будет способствовать привлечению инвесторов на эту территорию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ведется работа по формированию перечня потенциальных инвесторов для ТОСЭ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, ведется разработка проекта решения Совета народных депутатов г.п. – г. Павловск о начислении резидентам ТОСЭР г. Павловска земельного налога в размере 0%. </w:t>
            </w:r>
          </w:p>
          <w:p>
            <w:pPr>
              <w:pStyle w:val="Style23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. Для создания благоприятного инвестиционного климата на территории Павловского муниципального района подобраны инвестиционно-привлекательные участки, информация о которых размещается на официальном сайте администрации Павловского муниципального района. На постоянной основе обновляется реестр муниципального имущества, предоставляемый субъектам малого и среднего предпринимательства для осуществления предпринимательской деятельности . В целях поддержки субъектов малого бизнеса и создания условий для увеличения объема инвестиций на территории Павловского муниципального района разработаны соответствующие программы. В 2018 году планируется реализация программных мероприятий по стимулированию инвестиций с объемом финансирования 7,048 млн. рубле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2 квартала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2, 3, 4 кварталов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ндивидуальная работа с заявителями по разрешению конфликт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ализация программных мероприятий муниципальной  программы Павловского муниципального района Воронежской области «Профилактика  и преодоление социального сиротства», утвержденной постановлением администрации Павловского муниципального района от 14.10.2016 № 42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жведомственной акции «каникулы», «Подросток», , «Семья»,  «Здоровь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районного фестиваля для замещающих семей «Главное на свете – это наши дет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ведение информационной компании, направленной на формирование ответственного родительства, профилактику жестокого обращения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оведение профилактических рейдов, направленных на профилактику социального сиро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2 квартала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ониторинга негативных тенденций в сфере социально – труд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работодателями, выплачивающих заработную плату ниже величины прожиточного минимума для трудоспособного населения Воронежской области, в рамках комиссии по обеспечению устойчивого развития экономики и социальной стабильност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мониторинга неформальной занят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дня открытых дверей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иема детей в образовательные организации Павловского муниципального район во исполнение п. 8, ч. 3, ст. 28 Федерального закона от 29.12.2012 № 273-ФЗ «Об образовании в Российской Федерации», согласно территориальной закрепленности, установленной приказами муниципального отдела по образованию, молодежной политике и спорту от 14.05.2012 № 69 § 5 «О закреплении территорий за муниципальными общеобразовательными учреждениями города Павловска» и   от 19.01.2015 № 6 § 3 «О закреплении муниципальных образовательных организаций Павловского муниципального района за конкретными территориями Павлов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муниципальным отделом по образованию, молодежной политике и спорту администрации Павловского муниципального района  приема обучающихся в образовательные организации Павловского муниципального района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            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в образовательных организациях Павловского муниципального района п. 2.6. «Создание условий для сохранения и укрепления здоровья детей и подростков, а также формирования у них культуры питания (школьное молоко)» подпрограммы Развитие общего образования» программы "Развитие образования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ссмотрение вопроса «Питание обучающихся в образовательных организациях Павловского муниципального района в 2017 – 2018 учебном году: проблемы и перспективы» на совещании руководителей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реализации в образовательных организациях Павловского муниципального района порядка выполнения распоряжения администрации Павловского муниципального района Воронежской области  от 22.08.2017г № 458-р «О мерах по организации питания обучающихся общеобразовательных организаций Павловского муниципального района в 2017 – 2018 учебно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контрактов по свободной закупке на приобретение продуктов для летнего оздоровительного отдыха обучающихся в период летних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       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в образовательные организациях Павловского муниципального района муниципальной программы «Развитие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совещания с руководителями дошкольных образовательных учреждений по теме «Организация летнего отдыха воспитанников дошкольных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едение муниципальным отделом по образованию, молодежной политике и спорту администрации Павловского муниципального района автоматизированной информационной системы «Комплектование дошкольных образовательных учреждений»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информационно-методическим центром муниципального отдела по образованию,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рием и рассмотрение заявлений от родителей о зачисление детей в дошкольные образовательные учреждения, комиссией по комплектованию, утвержденной приказом по муниципальному отделу по образованию, молодежной политике и спорту от 10.12.2014 № 205 § 2 «О комплектовании детей в образовательные учреждения Павловского муниципального района Воронежской области, реализующие основную общеобразовательную программу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Зачисление детей на основании заявлений родителей в дошкольные образовательные учреждения, в соответствии с решением комиссии по комплектованию, утвержденной приказом по муниципальному отделу по образованию, молодежной политике и спорту от 10.12.2014 № 205 § 2 «О комплектовании детей в образовательные учреждения Павловского муниципального района Воронежской области, реализующие основную общеобразовательную программу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текущего ремонта в образовательных организациях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я муниципальным отделом по образованию администрации Павловского муниципального района на основании предписаний контролирующих и надзорных органов мониторинга потребностей в ремонте объект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рием и рассмотрение заявок муниципальным отделом по образованию, молодежной политике и спорту администрации Павловского муниципального района от образовательных организаций муниципального района на проведение ремонта объект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Проведения муниципальным отделом по образованию администрации Павловского муниципального района на основании предписаний контролирующих и надзорных органов мониторинга потребностей в ремонте объект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Составление и утверждение муниципальным отделом по образованию, молодежной политике и спорту на основании предписаний контролирующих и надзорных органов Плана ремонтных работ по образовательным учреждениям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Подача муниципальным отделом по образованию, молодежной политике и спорту администрации Павловского муниципального района в муниципальный отдел по финансам заявок на финансирование Плана ремонтных работ по образовательным учреждениям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оведение ремонтных работ в образовательных учреждениях Павловского муниципального района в соответствии с утвержденным Планом  ремонтных работ по образовательным учреждениям Павловского муниципального района:   установка ограждения МКОУ Данильской СОШ, ремонт прачечной МКДОУ Павловский детский сад № 8, ремонт душевой, моечной МБУ ООЦ «Ласточка», ремонт системы отопления и водопровода пищеблока МКОУ Павловской СОШ № 2, штукатурка стен в помещении игровой МКДОУ Павловский детский сад № 11, ремонт системы отопления МКОУ Павловской СОШ №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работы консультационных центров на базе МКДОУ Воронцовский детский сад, МКДОУ Петровский детский сад, МКДОУ Р-Буйловский детский сад, МКДОУ Лосевский детский сад № 2, МКДОУ Елизаветовский детский сад, МКДОУ Павловский детский сад  № 5, МКДОУ Павловский детский сад № 7, МКДОУ Павловский детский сад № 8 для оказания консультационных услуг родителям, испытывающим затруднения в организации дошкольного образования дете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Приобретение учебной литературы, учебно-методических пособий в образовательные организации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июнь        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        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«Финансирование образовательных организаций в 2018 году» на совещании руководителей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ониторинга выполнения в 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Павловского муниципального района Воронежской области от 28.02.2018 № 118 «Об утверждении Положения об оплате труда работников муниципальных казенных, дошкольных, общеобразовательных организаций и организаций дополнительного образования Павлов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полнение на сайте monitoring.viro36.ru показателя расходов на оплату труда по категориям работников в системе финансового мониторинга образования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едоставление ежеквартального отчета о ходе выполнения субвенции по оплате труда за 2 квартал  в департамент образования, науки и молодежной политике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       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выдачи разрешительной документации на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объектов железнодорожного, авиа- и водно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в поселениях Павловского муниципального района сходов граждан с целью определения приоритетного проекта для дальнейшего участия в конкурсном отборе проектов поддержки местных инициатив в рамках инициативного бюджетирования в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автомобильных дорог общего пользования местного значения, ремонт которых был осуществлен в 2017 году с целью дальнейшего проведения претензионной работы с Подрядными организациями, выполняющими работы по ремонту автомобильных дорог общего пользования местного значения в поселениях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выполнения работ по ремонту автомобильных дорог общего пользования местного значения в поселениях Павловского муниципального района за счёт средств муниципального дорожного фонда муниципальной программы Павловского муниципального района «Содействие развитию муниципальных образований и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выполнения работ по ремонту автомобильных дорог общего пользования местного значения в поселениях Павловского муниципального района за счёт средств субсидий, выделенных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ноябр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2  квартала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 проведения мероприятий,  в соответствии с распоряжением администрации Павловского муниципального района  от 26.03.2018 №112-р «О проведении месячника по благоустройству и санитарной очистке поселений Павловского муниципального района в весенний период 2018 г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 заседаний постоянно действующего штаба по благоустройству территорий населенных пунктов Павловского муниципального района, с целью определения видов и объемов работ, назначения ответствен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Информирование населения в СМИ о проводимом на территории Павловского муниципального района месячнике по благоустройству и санитарной очистке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своевременного вывоза коммунальными службами ТКО с контейнер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оставление протоколов об административных правонарушениях по вопросам, связанным с нарушениями гражданами Правил благоустройства поселений Павловского муниципального 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2 квартала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ыездной мониторинг выполнения работ по устройству тротуаров в с. Большая Казинка Казинского сельского поселения, реализуемых в рамках государственной программы Воронежской области «Содействие развитию муниципальных образований и местного самоуправления» в 2018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Участие администрации городского поселения - город Павловск в первом этапе заявочной кампании, проводимой департаментом по развитию муниципальных образований и  местного самоуправления Воронежской области на устройство тротуаров в рамках государственной программы Воронежской области «Содействие развитию муниципальных образований и местного самоуправлен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для проведения электронных аукционов на право выполнения работ по ремонту автомобильных дорог общего пользования местного значения в рамках средств муниципального дорожного фонда, субсидий, выделенных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работ по ремонту автомобильных дорог общего пользования местного значения в поселениях Павловского муниципального района за счёт средств муниципального дорожного фонда, субсидий, выделенных 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 в соответствии с разработанным администрацией Павловского муниципального района планом ремонта автомобильных дорог общего пользования местного значения в 2018 году, сформированным с учетом мнения жителей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  2 квартал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ередача осуществления части полномочий по организации работы по эксплуатации объектов водоснабжения сельских поселений Павловскому муниципальному району, с последующей   передачей данных объектов на обслуживание  Павловского МУПП «Энерге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Ежедневный мониторинг подачи питьевой воды в сельских поселениях Павловского муниципального района. В случае возникновения аварийных ситуаций своевременные ремонтные работы на водозаборных скважинах и водопровод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состояния и своевременный ремонт мо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естра мо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формление мостов в муниципальную собственность, в целях разграничения ответственности за состояние и безопасную эксплуатацию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    2 квартала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ие информации на официальном сайте администрации Павловского муниципального района об изменениях в действующем законодательстве в сфере торгов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правление рекомендаций руководителям рынка и ярмарок  о  проведении  разъяснительной работы с субъектами малого и среднего предпринимательства  о соблюдении правил торг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 2 квартала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предоставление торговых мест на рынке и ярмарках  района субъектам малого и среднего предпринимательства  для реализации продукции собственного  производств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несанкционированной торговли на территори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азмещенных нестационарных торговых объектов на территории поселений района  в соответствии с утвержденными схемами размещения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2 квартала 2018 года</w:t>
            </w:r>
          </w:p>
        </w:tc>
      </w:tr>
      <w:tr>
        <w:trPr>
          <w:trHeight w:val="1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перативное рассмотрение  вопросов, связанных с нарушением экологического законодательства, в соответствии с распоряжением администрации Павловского муниципального района от 28.02.2018 №74-р «О создании рабочей групп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ежведомственных комиссиях по обращениям граждан, связанных с нарушением экологическ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Проведение информационно - разъяснительной работы с руководителями хозяйствующих субъектов по вопросам соблюдения природоохран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2 квартала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едение сетевого ресурса «Карта свалок» в соответствии с распоряжением администрации Павловского муниципального района от 05.03.2018 №76-р «О назначении ответственных ли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Мониторинг реализации проекта общероссийского народного фронта «Генеральная уборка/Карта свал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Проведение месячника  и субботников по благоустройству и санитарной очистке территорий поселений Павловского муниципального района в соответствии с распоряжением администрации Павловского муниципального района  от 26.03.2018 №112-р «О проведении месячника по благоустройству и санитарной очистке поселений Павловского муниципального района в весенний период 2018 г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Мониторинг проведения экологической акции «Дни защиты от экологической 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2 квартал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- 5 июня 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несение изменений в подпрограмму 2 «Охрана окружающей среды» муниципальной программы Павловского муниципального района Воронежской области «Защита населения и территории Павловского муниципального района от чрезвычайных ситуаций, обеспечение пожарной безопасности и безопасности людей на водных объект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Заключение соглашения с департаментом природных ресурсов и экологии Воронежской области «О предоставлении субсидий бюджету Павловского муниципального района Воронежской области из  бюджета  Воронежской области» на реализацию проекта создания в 2018 году мусоросортировочного комплекса  Бутурлиновского отходоперерабатывающего кластера в Павлов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Мониторинг проведения работ по созданию мусоросортировочного комплекса на территории действующего полиг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ониторинг состояния действующих свалок на территории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Мониторинг оформления мест сбора и временного хранения ТКО на территории сельских поселений в бессроч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   2 квартал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дека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        2 квартал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. Оказание помощи администрациям сельских поселений Павловского муниципального района по вопросу внесения  изменений в Правила землепользования и застройки поселений Павловского муниципального района 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 видов разрешенного использования земельных участков, утвержденных приказом Минэкономразвития России от 01.09.2014 № 540, что  позволит упорядочить земельно-имущественные отношения посредством введения единого подхода при установлении видов разрешенного использования земельных участков, включая унификацию наименований таких видов, их описания и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Приведение  административных регламентов  по  предоставлению  муниципальных услуг в сфере земельных отношений в соответствие 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7.07.2010 № 210-ФЗ «Об организации предоставления государственных и муниципальных услуг»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ведение 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18.07.2016 № 106-ОЗ «О порядке осуществления муниципального земельного контроля на территории Воронежской области» административного регламента осуществления муниципального земельного контроля  на территории сельских поселений Павловского муниципального района, утвержденного постановлением администрации Павловского муниципального района от 26.06.2017 № 490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основании графика, утвержденного главой администрации Павловского муниципального района, проведение выездных приёмов в администрациях сельских поселений, в том числе, по вопросам в сфере земельно-имуществен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2018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апрель  2018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апрель  2018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            2 квартала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. О</w:t>
            </w:r>
            <w:r>
              <w:rPr>
                <w:rFonts w:cs="Times New Roman" w:ascii="Times New Roman" w:hAnsi="Times New Roman"/>
                <w:sz w:val="20"/>
              </w:rPr>
              <w:t>рганизация и проведение мероприятий по профилактике нарушений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2. Осуществление взаимодействия администрации Павловского муниципального района с  Управлением Федеральной службы государственной регистрации, кадастра и картографии по Воронежской области в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казо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Управления Федеральной службы государственной регистрации, кадастра и картографии по Воронежской области от  06.03.2018 № П/64 «О взаимодействии Управления Федеральной службы государственной регистрации, кадастра и картографии по Воронежской области с органами муниципального земельного контроля на  2018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3. На основании графика, утвержденного главой администрации Павловского муниципального района, проведение выездных приёмов в администрациях сельских поселений, в том числе, по вопросам в сфере земель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            2 квартала 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  2018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 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ключение соглашения с департаментом природных ресурсов и экологии Воронежской области «О предоставлении субсидий бюджету Павловского муниципального района Воронежской области из  бюджета  Воронежской области» на реализацию проекта берегоукрепления реки Д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ницах городского поселения – город Павлов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2018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ведомственных комиссионных обследованиях совместно с департаментом природных ресурсов и экологии Воронежской области работ по берегоукреплению реки Дон в границах городского поселения – город Павлов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Участие в комиссионных обследованиях совместно с департаментом природных ресурсов и экологии Воронежской области русла реки Осередь  в целях мониторинга скорости его зарас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Участие в экологической акции «Чистый бер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Строительство газораспределительных сетей в рамках  областной адресной инвестиционной программы по объектам государственной (областной) собственности на 2018 год и на плановый период 2019 и 2020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й водоснабжения и водоотведения на территории г. Павловска в рамках государственной программы Воронежской области «Обеспечение доступным и комфортным жильем и коммунальными услугами населения Воронеж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района от необходимости заключения договоров с ресурсоснабжающими организациями на подключение технических условий для технологического присоединения к электрическим с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заимодействие с администрацией городского поселения – город Павловск, управляющими компаниями и Фондом капитального ремонта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Мониториг внесения сведений в ГИС ЖК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й мониторинг реализации мероприятий по установке приборов учета коммунальных ресурсов (в том числе на общедомовые нуж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в департамент жилищно-коммунального хозяйства и энергетики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tguschina</cp:lastModifiedBy>
  <cp:lastPrinted>2018-05-04T15:56:00Z</cp:lastPrinted>
  <dcterms:modified xsi:type="dcterms:W3CDTF">2018-05-04T13:16:00Z</dcterms:modified>
  <cp:revision>1157</cp:revision>
  <dc:subject/>
  <dc:title/>
</cp:coreProperties>
</file>