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 1 квартале 2019 года на рассмотрение поступило 97  устных и письменных обращений граждан, в которых гражданами было обозначено 97 волнующих их вопросов (в 4 квартале 2018 года на рассмотрение поступило 55  устных и письменных обращений граждан, в которых гражданами было обозначено 55 волнующих их вопросов;  в 1 квартале 2018 года –  43 обращения, в которых гражданами было обозначено  43 волнующих 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(+5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(-4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(-34%) 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+4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-4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(=0%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+67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+6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-5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(-59%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-34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1 квартал 2019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4% (4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b/>
          <w:szCs w:val="26"/>
        </w:rPr>
        <w:t>17% (9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               1 квартале 2018 года – </w:t>
      </w:r>
      <w:r>
        <w:rPr>
          <w:rFonts w:cs="Times New Roman" w:ascii="Times New Roman" w:hAnsi="Times New Roman"/>
          <w:szCs w:val="26"/>
        </w:rPr>
        <w:t xml:space="preserve"> 11% (5). </w:t>
      </w:r>
      <w:r>
        <w:rPr>
          <w:rFonts w:cs="Times New Roman" w:ascii="Times New Roman" w:hAnsi="Times New Roman"/>
          <w:b/>
          <w:szCs w:val="26"/>
        </w:rPr>
        <w:t>На внутренний контроль</w:t>
      </w:r>
      <w:r>
        <w:rPr>
          <w:rFonts w:cs="Times New Roman" w:ascii="Times New Roman" w:hAnsi="Times New Roman"/>
          <w:szCs w:val="26"/>
        </w:rPr>
        <w:t xml:space="preserve"> в администрации района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Cs w:val="26"/>
        </w:rPr>
        <w:t xml:space="preserve">было поставлено 12% (12) вопросов в обращениях (в             4 квартале 2018 года – 25% (14)  вопросов в обращениях,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 квартале 2018 года </w:t>
      </w:r>
      <w:r>
        <w:rPr>
          <w:rFonts w:cs="Times New Roman" w:ascii="Times New Roman" w:hAnsi="Times New Roman"/>
          <w:szCs w:val="26"/>
        </w:rPr>
        <w:t>– 9% (4) вопросов в обращениях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6% (6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11% (11)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6 (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 (4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7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1 (1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(9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7 (12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19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 xml:space="preserve">обращений по сравнению с   4 кварталом 2018 года  уменьшилось, а по сравнению с  аналогичными периодами 2018 и 2017 годов увеличилось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>обращений  в 1  квартале 2019 года увеличилось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сравнению с 4 кварталом 2018 года  и аналогичными периодами 2018 и 2017 годов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1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9 письменных обращений </w:t>
      </w:r>
      <w:r>
        <w:rPr>
          <w:rFonts w:cs="Times New Roman" w:ascii="Times New Roman" w:hAnsi="Times New Roman"/>
          <w:szCs w:val="26"/>
        </w:rPr>
        <w:t>(с учетом электронных обращений,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о 39 волнующих их вопросов (или 40% от общего числа поступивших вопросов за 1 квартал 2019 года)</w:t>
      </w:r>
      <w:r>
        <w:rPr>
          <w:rFonts w:cs="Times New Roman" w:ascii="Times New Roman" w:hAnsi="Times New Roman"/>
          <w:szCs w:val="26"/>
        </w:rPr>
        <w:t xml:space="preserve"> (в 4 квартале 2018 года -  28 письменных обращений и 28 вопросов в письменных обращениях (или 51%), в 1 квартале 2018 года -   25 письменных обращений и  25 вопросов в письменных обращениях (или 58%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о 34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4 вопросов в письменных обращениях, сроки рассмотрения по которым перешли с 4  квартала 2018 года). Находятся на рассмотрении 7 вопросов в письменных обращениях граждан, которые будут рассмотрены согласно установленным срокам во 2 квартале 2019 года. (За 4 квартал 2018 года рассмотрено  32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 аналогичный период прошлого года рассмотрено  16  вопросов в письменных обращениях)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 Воронежской области в 1 квартале 2019 года поступило от жителей городского поселения – город Павловск  Павловского муниципального района -  19 обращений или  48 % от общего количества письменных обращений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</w:t>
      </w:r>
      <w:r>
        <w:rPr>
          <w:rFonts w:cs="Times New Roman" w:ascii="Times New Roman" w:hAnsi="Times New Roman"/>
          <w:szCs w:val="26"/>
        </w:rPr>
        <w:t>–  10 обращений или 35%, в 1 квартале 2018 г. – 8 обращений или 32 %), а так же от жителей   Покровского, А-Донского и Р-Буйловского  сельских поселений района (4, 3 и 3 обращения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Лосевского, Воронцовского, Елизаветовского, Александровского и Гаврильского  сельских поселений Павловского муниципального района (2, 2, 1, 1 и 1 обращение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руководством администрации Павловского муниципального района. </w:t>
      </w:r>
      <w:r>
        <w:rPr>
          <w:rFonts w:cs="Times New Roman" w:ascii="Times New Roman" w:hAnsi="Times New Roman"/>
          <w:b/>
          <w:szCs w:val="26"/>
        </w:rPr>
        <w:t>В 1 квартале 2019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58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 58 вопросов в устных обращениях (или 60% от общего числа вопросов в обращениях за 1 квартал 2019 года) </w:t>
      </w:r>
      <w:r>
        <w:rPr>
          <w:rFonts w:cs="Times New Roman" w:ascii="Times New Roman" w:hAnsi="Times New Roman"/>
          <w:szCs w:val="26"/>
        </w:rPr>
        <w:t xml:space="preserve"> (в                  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>– принято 27 граждан, от которых в ходе личного приема поступило 27 вопросов в устных обращениях (или 49%), 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18 граждан, от которых в ходе личного приема поступило 18 вопросов в устных обращениях (или 42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о 50 вопросов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(с учетом 6 устных обращений, сроки рассмотрения по которым перешли с 4  квартала 2018 года). Находятся на рассмотрении 14 вопросов в устных обращениях граждан, которые будут рассмотрены согласно установленным срокам во 2 квартале 2019 года. (За 4 квартал 2018 года рассмотрено 22 вопроса в устных обращениях, поступивших в ходе личного приема руководителей администрации Павловского муниципального района, за  аналогичный период прошлого года рассмотрено 17 вопросов в устных обращениях, поступивших в ходе  личного приема руководителей администрации Павловского муниципального райо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 на рассмотрение в  администрацию Павловского муниципального района Воронежской обла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   1  кварталу 2017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сударственной Думы Федерального Собрания Российской Федерации седьмого созыва А.П. 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 (Главный Федеральный инспектор по Воронежской области Солодов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приемная Президента Партии «Единая Россия» Д.А. Медв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-34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 ветеринарному и фитосанитарному надзору по Воронежской и Липецкой  областям (Управление Россельхознадзора по Воронежской и Липецкой облас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вловского муниципального района В.В. Ст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+5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(-5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(-27%) </w:t>
            </w:r>
          </w:p>
        </w:tc>
      </w:tr>
    </w:tbl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В сравнении с 4 кварталом  2018 года отмечается уменьшени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личества письменных обращений граждан, поступивших на рассмотрение в администрацию Павловского муниципального района из Общественной приемной губернатора Воронежской области в Павловском муниципальном районе Воронежской области, а по сравнению с аналогичным периодом 2018 года количество выше указанных обращений осталось на том же уровне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личени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количества обращений в 1 квартале 2019 г. по сравнению с            аналогичным периодом 2018 года и 4 кварталом 2018 г.  непосредственно от заявителей может свидетельствовать о повышении  доверия граждан к деятельности администрации  Павловского муниципального района Воронежской области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(3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(4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4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1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1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                  1  квартале 2019 года, в 4 квартале 2018 года, в 1 квартале 2018 года и в 1 квартале 2017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ая политика, обеспечение благоприятного инвестиционного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1.0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5.0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6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67.0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и меры социальной поддержки бывших несовершеннолетних узников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защита детей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 льгот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ликвидация и реорганизация медицинских учрежд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екта местного бюджета. Рассмотрение и утверждение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объектов железнодорожного, авиа- и 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монт мостов 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режима водоохранных зон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звитие предпринимательской деятельности (0,  1  и  4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удоустройство. Безработица. Органы службы занятости. Государственные услуги в области содействия занятости населения (2, 0 и 4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 жизненной ситуации, малоимущим гражданам (3,  2  и  4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Поступление в образовательные организации (0, 1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онфликтные ситуации  в образовательных организациях (1, 0 и 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еятельность организаций сферы культуры и их руководителей (1, 0 и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Строительство и реконструкция дорог (0, 0 и 2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Комплексное благоустройство (5, 0 и 7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Благоустройство и ремонт подъездных дорог, в том числе тротуаров (0, 2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Газификация поселений (0,  0  и  4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ебования в области охраны окружающей среды при осуществлении хозяйственной и иной деятельности (0,  2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грязнение окружающей среды, сбросы, выбросы, отходы (0,  2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иборы учета коммунальных ресурсов в жилищном фонде (в том числе на общедомовые нужды) (0, 1 и 1 обращений соответственно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ятельность исполнительно-распорядительных органов местного самоуправления и его руководителей (2, 0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пека и попечительство. Службы по обслуживанию детей, оказавшихся в трудной жизненной ситуации (2, 1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5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словия проведения образовательного процесса (5, 3 и 3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ставка обучающихся (2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рганизация деятельности средств массовой информации (2, 0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4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оллективное садоводство и огородничество, некоммерческие садовые товарищества (2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Транспортное обслуживание населения, пассажирские перевозки (4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держание транспортной инфраструктуры (15, 0 и 4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ятельность субъектов торговли, торговые точки, организация торговли (2, 1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3, 3 и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правляющие организации, товарищества собственников жилья и иные формы управления (3, 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(2, 0 и 0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Благоустройство и ремонт подъездных дорог, в том числе тротуаров (с  2  обращений в 1 квартале  2018 года  до 0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Требования в области охраны окружающей среды при осуществлении хозяйственной и иной деятельности (с  2  обращений в 1 квартале  2018 года  до 0  обращений за аналогичный период 2019 года, в 4 квартале 2018 года –  1 обращение)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Загрязнение окружающей среды, сбросы, выбросы, отходы (с  2  обращений в 1 квартале  2018 года  до 0  обращений за аналогичный период 2019 года, в 4 квартале 2018 года –  1 обращение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6"/>
          <w:lang w:eastAsia="en-US"/>
        </w:rPr>
        <w:t>- Запросы архивных данных (с  2  обращений в 1 квартале  2018 года  до 1  обращения за аналогичный период 2019 года, в 4 квартале 2018 года –  4 обращения).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о, полит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исполнительно-распорядительных органов местного самоуправления и его руководителей (с  0  обращений  в 1 квартале  2018 года  до 2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ерриториальное общественное самоуправление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Развитие общественных отношений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циально-экономическое развитие муниципальных образований (с  0  обращений  в 1 квартале  2018 года  до 1  обращения за аналогичный период 2019 года, в 4 квартале 2018 года –  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пека и попечительство. Службы по обслуживанию детей, оказавшихся  в трудной жизненной ситуации (с  1  обращения  в 1 квартале  2018 года  до 2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рудовые отношения. Заключение, изменение и прекращение трудового договора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рудоустройство. Безработица. Органы службы занятости. Государственные услуги в области содействия занятости населения (с  0  обращений  в 1 квартале  2018 года  до 2  обращений за аналогичный период 2019 года, в 4 квартале 2018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оступная среда, в том числе комфорт и доступность инфраструктуры, для лиц с ограниченными возможностями здоровья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 ситуации, малоимущим гражданам (с  2  обращений  в 1 квартале  2018 года  до 3  обращений за аналогичный период 2019 года, в 4 квартале 2018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 в том числе предоставление земельных участков многодетным семьям и др.) (с  0  обращений  в 1 квартале  2018 года  до 5  обращений за аналогичный период 2019 года, в 4 квартале 2018 года –  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Условия проведения образовательного процесса (с  3  обращений  в 1 квартале  2018 года  до 5  обращений за аналогичный период 2019 года, в 4 квартале 2018 года –  3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оставка обучающихся (с  0  обращений  в 1 квартале  2018 года  до 2  обращений за аналогичный период 2019 года, в 4 квартале 2018 года –  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роведение общественных мероприятий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Конфликтные ситуации в образовательных организациях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Материально-техническое, финансовое и информационное обеспечение культуры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организаций сферы культуры и их руководителей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Культурное наследие народов Российской Федерации и сохранение историко-культурных территорий (с  0  обращений  в 1 квартале  2018 года  до 1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рганизация деятельности средств массовой информации (с  0  обращений  в 1 квартале  2018 года  до 2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оступность физической культуры и спорта (с  1  обращений  в 1 квартале  2018 года  до 2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Материально-техническое и финансовое обеспечение в сфере физической культуры и спорта (с  0  обращений  в 1 квартале  2018 года  до 1  обращения за аналогичный период 2019 года, в 4 квартале 2018 года –  2 обращения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Расходы местного бюджета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Комплексное благоустройство (с  0  обращений  в 1 квартале  2018 года  до 5  обращений за аналогичный период 2019 года, в 4 квартале 2018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Уличное освещение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Уборка снега, опавших листьев, мусора и посторонних предметов (с  1  обращения  в 1 квартале  2018 года  до 4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рганизация  условий и мест для детского отдыха и досуга (детских и спортивных площадок)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Коллективное садоводство и огородничество, некоммерческие садовые товарищества (с  0  обращений  в 1 квартале  2018 года  до 2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Городской, сельский и междугородний пассажирский транспорт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ранспортное обслуживание населения, пассажирские перевозки (с  0  обращений  в 1 квартале  2018 года  до 4  обращений за аналогичный период 2019 года, в 4 квартале 2018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транспортной инфраструктуры (с  0  обращений  в 1 квартале  2018 года  до 15  обращений за аналогичный период 2019 года, в 4 квартале 2018 года –  3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субъектов торговли, торговые точки, организация торговли (с  1  обращения  в 1 квартале  2018 года  до 2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Экологическая безопасность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бразование земельных участков (образование, раздел, выдел, объединение земельных участков). Возникновение прав на землю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Водное хозяйство и экология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Отлов животных  (с  0  обращений  в 1 квартале  2018 года  до 1  обращения за аналогичный период 2019 года, в 4 квартале 2018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Оборона, безопасность, законность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амятники воинам, воинские захоронения, мемориалы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Улучшение жилищных условий, предоставление жилого помещения по договору социального найма гражданам, состоящим на учете в органе  местного самоуправления в качестве нуждающихся в жилых помещениях (с  0  обращений  в 1 квартале  2018 года  до 1  обращения за аналогичный период 2019 года, в 4 квартале 2018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беспечение жильем выезжающих северян и жителей закрытых административно территориальных образований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беспечение жильем ветеранов (с  0  обращений  в 1 квартале  2018 года  до 1  обращений за аналогичный период 2019 года, в 4 квартале 2018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Оплата жилищно-коммунальных услуг (ЖКХ), взносов в Фонд капитального ремонта (с  0  обращений  в 1 квартале  2018 года  до 1  обращения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Управляющие организации, товарищества собственников жилья и иные формы управления собственностью (с  0  обращений  в 1 квартале  2018 года  до 3  обращений за аналогичный период 2019 года, в 4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с  1  обращения  в 1 квартале  2018 года  до 2  обращений за аналогичный период 2019 года, в 4 квартале 2018 года –  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Капитальный ремонт общего имущества (с  0  обращений  в 1 квартале  2018 года  до 2  обращений за аналогичный период 2019 года, в 4 квартале 2018 года –  3 обращения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8 года, сохранилось количество обращений по вопросам, касающимся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ыплата заработной платы (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1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Защита прав на землю и рассмотрение земельных споров (3 обращения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авловского  муниципального района </w:t>
      </w:r>
      <w:r>
        <w:rPr>
          <w:rFonts w:cs="Times New Roman" w:ascii="Times New Roman" w:hAnsi="Times New Roman"/>
          <w:szCs w:val="26"/>
          <w:lang w:val="en-US" w:eastAsia="en-US"/>
        </w:rPr>
        <w:t>в 1 квартале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Государство, общество, политик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Активность населения в решении вопросов благоустройства территорий населенных пунктов посредством реализации проектов ТОС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 Интерес к вопросам развития ТОСЭР «Павловск».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ередача из областной собственности в муниципальную собственность городского поселения – город Павловск  земельного участка площадью 50 га в целях последующего предоставления многодетным гражданам земельных участков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Расслоение населения по уровню доходов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Рост приоритета  образования в условиях формирования информационного общества, приводит к росту количества обращений связанных с условиями проведения образовательного процесс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Рост количества освещения в СМИ дорожно-транспортных происшествий, вызывает у граждан чувство обеспокоенности за жизнь и здоровье своих близких, способствует формированию интереса к вопросу доставки детей в образовательные организац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Устаревшее материально-техническое обеспечение сельских Домов культур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Юбилейные и памятные даты исторических событий и выдающихся граждан Павловской земл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Финансовое обеспечение спортивно-массовых мероприятий, проводящихся в муниципальном районе и укрепление материально-технической баз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 Значительное количество выездов на спортивно-массовые мероприятия, проводящиеся за пределами муниципального райо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 Отсутствие штатных инструкторов по спорту в сельских поселениях, что усложняет проведение спортивно-массовой и физкультурно-оздоровительной работы в  поселениях муниципального района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1. Наличие на территории населенных пунктов большого количества возрастных и аварийных древесных насаждений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2.Качество уборки контейнерных площадок предприятиями, оказывающими услуги по сбору и вывозу мусора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3. Низкий процент заключаемых договоров на вывоз мусора в сельских поселениях Павловского муниципального района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>4. Уровень обеспеченности наружным освещением населенных пунктов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>5. Работа сетей уличного освещения с перебоями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6. Неисполнение жителями Правил благоустройства территории поселений Павловского муниципального района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7. Недостаточное количество современных детских и спортивных площадок для организации досуга детей и взрослых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8. Потребность в повышении уровня качества предоставления услуг населению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9. В свете значительного увеличения личного легкового автотранспорта у населения, наблюдается соответственно связанное с этим снижение  пассажиропотока, нестабильная экономическая ситуация в автотранспортных предприятиях, что в свою очередь  приводит к оптимизации маршрутной сети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>10. Состояние дорожной сети Павловского муниципального района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11. Недостаточное количество предприятий по сбору вторичных материальных ресурсов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>12. Продолжающееся разрушение левого берега р. Дон в черте городского поселения – город Павловск;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>13. Высокая скорость протекания процессов зарастания русла р. Осеред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еспечение органами местного самоуправления поселений Павловского муниципального района осуществления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и находящиеся на таких земельных участках объекты капитального строительства в соответствии со ст. 12 Федерального закона от 30 июня 2006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Cs w:val="26"/>
          <w:shd w:fill="FFFFFF" w:val="clear"/>
        </w:rPr>
        <w:t>15. Реализация органами местного самоуправления Павловского муниципального района исполнения мероприятий дорожных карт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приказом  департамента экономического развития Воронежской области от 02.04.2018 № 51-13-09/45-О в редакции приказа департамента экономического развития Воронежской области от  09.10.2018 № 51-13-09/149-О, распоряжением администрации Павловского муниципального района от 12.11.2018 № 533-р»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Cs w:val="26"/>
          <w:shd w:fill="FFFFFF" w:val="clear"/>
        </w:rPr>
        <w:t>16. Осуществление органами местного самоуправления  поселений Павловского муниципального района приема заявлений граждан на проведение государственной регистрации прав граждан на земельные участки в рамках реализации ст. 12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ина на отдельные объекты недвижимого иму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Ограниченное количество ежегодно выдаваемых государственных жилищных сертифик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личие информации в  средствах массовой информации о мерах принимаемых государством, в целях обеспечения жильем отдельных категорий граждан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 муниципального района в 1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678"/>
        <w:gridCol w:w="1276"/>
      </w:tblGrid>
      <w:tr>
        <w:trPr>
          <w:tblHeader w:val="true"/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реализации</w:t>
            </w:r>
          </w:p>
        </w:tc>
      </w:tr>
      <w:tr>
        <w:trPr>
          <w:tblHeader w:val="true"/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 соответствии с типовым тематическим классифик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в соответствии с типовым тематическим классификатор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1.Проведение личного приема граждан главой муниципального района, а также его заместителями и руководителем аппарата администрации Павловского муниципального района  в соответствии с  составленным на текущий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ом приема граждан, утвержденным  распоряжением администрации Павловского муниципального района. График и порядок личного приема размещен на информационном  стенде в холле здания  администрации муниципального района  (1 этаж), опубликован на официальном сайте  администрации муниципального района и в Павловской районной общественно-политической газете «Вести Придон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ение предварительной записи на прием по телефону специалистом приемной главы администрации. Контактная информация данного специалиста размешена на официальном сайте администрации в разделе «Работа с обращениями гражда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личного приема граждан с ограниченными возможностями в зале совещаний администрации района, так как данное помещение оборудовано пандусом и звонком для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4. Применение практики выездных приёмов граждан в сельских поселен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выездного приема граждан должностными лицами администрации Павловского муниципального района, руководителями муниципальных учреждений в администрациях сельских поселений, составляется на текущий год и  утверждается  распоряжением администрации Павловского муниципального района. Данный график публикуется на официальном сайте  администрации муниципального района и в Павловской  районной общественно-политической газете «Вести Придонья». Ежемесячно разрабатываются графики приема граждан должностными лицами в администрациях сельских поселений с указанием конкретных фамилий  должностных лиц, которые будут осуществлять прием граждан в сельских поселениях и утверждаются главой администрации Павловского муниципального района. Ежемесячные  графики также публикуются на официальном сайте  администрации муниципального района. Ежемесячный график выездных приемов рассылается в администрации сельских поселений для информирования граждан. По итогам выездных приемов обеспечивается сбор и обработка данных по результатам приёма и составляется краткий анализ, который  размещается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Учет обращений граждан при проведении личных и выездных приемов граждан, проводимых главой муниципального района, заместителями главы администрации и руководителем аппарата администрации Павловского муниципального района осуществляется в  электронной базе данных «Обращения граждан» в системе электронного документооборота, а так же журналах регистрации личного приема граждан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ы регистрации личного приема граждан заполняются в полном объеме, при этом вносятся записи в карточки личного приема. Карточки личного приема заполняются в полном объеме, хранятся в архивах, при этом по каждому обращению имеются все необходим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 В целях оказания содействия гражданам, не имеющим возможности в участии по объективным причинам по рассмотрению их обращений на личном приеме должностных лиц правительства Воронежской области и исполнительных органов государственной власти Воронежской области, организация личных приемов граждан данной категории в режиме видео-конференц-связи (ВК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оведение ежегодно 13 июня  в День образования Воронежской области общерегионального день приёма граждан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с использованием специального программного обеспечения (СПО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В соответствии с поручением Президента Российской Федерации проведение ежегодно  12 декабря в День Конституции Российской Федерации общероссийского дня приема граждан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с использованием специального программного обеспечения (СП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материалов совместно с председателями и активистами ТОС, участвующих в конкурсе общественно полезных проектов (мероприятий) в 2019 году для публичной защиты представле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материалов для проведения фестиваля ТОС Павловского муниципального района, который состоится 06.07.2019 года в с. Лив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едоставление в Ассоциацию «Совет муниципальных образований Воронежской области» товарных накладных и счетов на оплату материалов, необходимых для реализации проектов, вошедших в число победителей областного конкурса общественно полезных проектов (мероприятий) ТОС в 201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ониторинг реализации территориальными общественными самоуправлениями проектов, направленных на благоустройство территорий поселений Павловского муниципального района, вошедших в число победителей областного конкурса общественно полезных проектов (мероприятий) в 2019 год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убликации в районной общественно-политической газете «Вести Придонья», официальном сайте администрации Павловского муниципального района и сайтах администраций поселений информации о деятельности ТОС, организованных в районе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рассмотрения целесообразности и реализуемости проектных идей, обеспечения практического взаимодействия ИОГВ, ОМСУ, институтов развития, субъектов предпринимательской деятельности и иных заинтересованных сторон в администрации Павловского муниципального района организована проектная деятельность. В 2018 году подготовлена нормативная правовая база, утвержден Портфель проектов на 2018 г. и плановый период до 2020 года. В 1 квартале 2019 года актуализирован Портфель проектов Павловского муниципального района на 2019 год и плановый период 2020-2021 годов, который включает в себя проекты региональной составляющей региональных проектов Воронежской области. Составлен отчет по итогам 1 квартала о ходе реализации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повышения занятости населения, создания новых рабочих мест и повышения уровня доходов населения Павловского муниципального района в рамках осуществления Плана мероприятий по реализации  Стратегии социально-экономического развития Павловского муниципального района на период до 2035 года  планируется реализация следующи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 Осуществление инвестором ООО «Сладуника» инвестиционного проекта по производству и первичной переработке ягод (земляника садовая, малина, ежев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Осуществление инвестором ООО «АПК АГРОЭКО» строительства современной бойни – мясоперерабатывающего предприятия мощностью цеха убоя 600 гол./час. с плановым объемом инвестиций 12,3 млрд. рублей. Реализация проекта позволит создать 1006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ссмотрение Управляющим советом моногорода Павловск инвестиционных проектов, возможных к реализации на территории ТОСЭР «Павлов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ая работа с заявителями по разрешению конфликт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программных мероприятий муниципальной программы Павловского муниципального района Воронежской области «Профилактика и преодоление социального сиротства», утвержденной постановлением администрации Павловского муниципального  района от 14.10.2016 № 42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межведомственных акций «Каникулы», «Подросток», «Семья», «Здоровь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айонного фестиваля для замещающих семей «Главное на свете – это наши дет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информационной компании направленной на  формирование ответственного родительства, профилактику жестокого обращения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профилактических рейдов, направленных на профилактику социального сирот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в пределах предоставленных полномочий методической помощи, проведение разъяснительной работы с работодателями по вопросам соблюдения трудового законодательства в части оформления трудовых отношений и оплат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нтроль выполнения трехстороннего соглашения между администрацией Павловского муниципального района, объединениями профсоюзов и объединениями работодателей, в части обеспечения социально – трудовых отношений и гарантий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Плана мероприятий по повышению занятости населения Павловского 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5.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В рамках трехстороннего соглашения между администрацией Павловского муниципального района, объединениями профсоюзов и объединениями работодателей, на постоянной основе проведение работы с работодателями, по недопущению выплаты заработной платы ниже минимального размера оплаты труда, прожиточного минимума для трудоспособного населения, в том числе данная работа, осуществляется в рамках комиссии по обеспечению устойчивого развития экономики и социальной стабильност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мероприятий направленных на снижение неформальной занятости населения на территории Павл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67.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мониторинга использования объектов инфраструктуры, созданных в ходе реализации программы «Доступная среда», в образовательном процессе образовательных организаций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совещания с руководителями образовательных организаций Павловского муниципального по вопросу эффективного использования инфраструктуры, созданной в ходе реализации программы «Доступная среда»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огласно утвержденной программы                              («Паспорт доступности объекта социальной инфраструктуры» от 09.04.2018г. № 04-2380/ДУ) для доступности инфраструктуры лицами с ограниченными возможностями здоровья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ы акустические, визуальные, тактильн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бассейне СОК «Горняк» устано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ик с  гидравлическим прив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районном стадионе «Юность» установлена универсальная кабина-убор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здании ДК «Современник» соблюдены условия обеспечения доступности граждан с ограниченными возможностями передвижения (установлены пандусы и механическое средство подъема на 3-ий этаж для маломобильных групп люд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В кинотеатре «Родина» в рамках реализации программы «Доступная среда» установлено специальное оборудование для людей с ограниченными по слуху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 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Павловского муниципального района, согласно решению Совета народных депутатов Павловского муниципального района Воронежской области от 16.02.2017 года № 288 «О внесении изменений в решение Совета народных депутатов Павловского муниципального района от 18.06.2009 года № 115 «Об оказании адресной материальной (финансовой) помощи одиноким гражданам и семьям, оказавшимся в трудной жизненной ситуации, за счет средств бюджета Павловского муниципального района»  утвержден порядок оказания материаль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ая материальная (финансовая) помощь оказывается гражданам РФ, зарегистрированным и проживающим на территории Павловского муниципального района, за счет средств бюджета Павловского муниципального района по письменному заявлению лица, обратившегося за помощ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онкретной жизненной ситуации осуществляется комиссией по вопросам оказания адресной материальной (финансовой) помощи гражданам РФ, зарегистрированным и проживающим на территории Павловского муниципального района, за счет средств бюджета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ая материальная (финансовая) помощь  оказывается один раз в календарном году. (Срок реализации постоя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.Регистрация права муниципальной собственности на 124 земельных участка, образованных в результате раздела  земельного участка площадью 12,3 га с кадастровым номером 36:20:6200001:3686,местоположение:Воронежская область, Павловский район, г. Павловск, Павловский кадастровый район,  в целях последующего предоставления данных участков  многодетным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2. Обеспечение проведения работ по формированию, постановке на государственный кадастровый учет  и предоставлению в собственность бесплатно земельных участков из земель, государственная собственность на которые не разграничена, расположенных на территориях  сельских поселений Павловского муниципального района, льготной категории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в образовательные организациях Павловского муниципального района Муниципальной программы «Развитие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совещания с руководителями дошкольных образовательных учреждений по теме «Организация летнего отдыха воспитанников дошкольных 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текущего ремонта в образовательных организациях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Ведение автоматизированной информационной системы «Комплектование дошкольных образовательных учреждений»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Проведение мониторинга востребованности услуг дошкольного образования у населения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Прием и рассмотрение заявлений от родителей о зачисление детей в дошкольные образовательные учреждения, комиссией по комплектованию, утвержденной приказом по муниципальному отделу по образованию, молодежной политике и спорту от 10.12.2014 № 205 § 2 «О комплектовании детей в образовательные учреждения Павловского муниципального района Воронежской области, реализующие основную общеобразовательную программу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Зачисление детей на основании заявлений родителей в дошкольные образовательные учреждения, в соответствии с решением комиссии по комплектованию, утвержденной приказом по муниципальному отделу по образованию, молодежной политике и спорту от 10.12.2014 № 205 § 2 «О комплектовании детей в образовательные учреждения Павловского муниципального района Воронежской области, реализующие основную общеобразовательную программу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я муниципальным отделом по образованию на основании предписаний контролирующих и надзорных органов мониторинга потребностей в ремонте объект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рием и рассмотрение заявок муниципальным отделом по образованию, молодежной политике и спорту от образовательных организаций Павловского муниципального района на проведение ремонта объект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Подача муниципальным отделом по образованию, молодежной политике и спорту в муниципальный отдел по финансам заявок на финансирование Плана ремонтных работ по образовательным учреждениям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Составление и утверждение муниципальным отделом по образованию, молодежной политике и спорту на основании предписаний контролирующих и надзорных органов Плана ремонтных работ по образовательным учреждениям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Проведение ремонтных работ в образовательных учреждениях Павловского муниципального района в соответствии с утвержденным Планом  ремонтных работ по образовательным учреждениям Павловского муниципального района: ремонт пищеблока МКОУ Черкасской ООШ, строительство ограждения в МКОУ Покровской СОШ (дошкольная группа), ремонт спортивного зала МКОУ Казинская СОШ, ремонт кабинетов МКОУ Воронцовской СОШ и МКОУ Лосевской СОШ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Проведение ремонтных работ в образовательных учреждениях Павловского муниципального района в соответствии с утвержденным Планом  ремонтных работ по образовательным учреждениям Павловского муниципального района: ремонт пищеблока МКОУ Черкасской ООШ, строительство ограждения в МКОУ Покровской СОШ (дошкольная группа), ремонт спортивного зала МКОУ Казинская СОШ, ремонт кабинетов МКОУ Воронцовской СОШ и МКОУ Лосевской СОШ № 1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Приобретение учебной литературы, учебно-методических пособий в образовательные организации Павл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   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  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совещания с руководителями образовательных организаций Павловского муниципального района по вопросу: «Особенности эксплуатации транспортных средств в летний пери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ведение маршрута движения по доставки обучающихся МКОУ Гаврильской СОШ с ул. Заречная в образовательную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знакомление водителей школьных автобусов с Федеральным законом от 07.05.2013г. №92 ФЗ «О внесении изменений в федеральный закон «О безопасности дорожного движения» и Кодекса РФ об административных правонарушен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с водителями школьных автобусов плановых инструктажей по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           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Проведение в библиотеках и домах культуры Павловского муниципального района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культурно-массовых и просветительских мероприятий, направленных на развитие духовности и общей культуры населения Павловского муниципального райо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ых памятным датам воинской славы и истории Росс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ендарным народным праздника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цертных программ в рамках государственных праздник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привлечением жителей разных возрастных категор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 Оказание содействияе МКУК ДК «Современни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 в организации и проведении мероприятий, профессиональ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 Проведение в кинотеатре «Родина» для всех категорий посетителей кинопоказа мультипликационных и художественных филь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ые ситуации в образовательных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совещания руководителей образовательных организаций Павловского муниципального района по вопросу: «Предупреждение конфликтных ситуаций в образовательном процесс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в образовательных организациях Павловского муниципального района педагогических  советов посвященных профессиональной этике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проведения в образовательных организациях Павловского муниципального района родительских собраний по теме: «Профилактика правонарушений среди несовершеннолетних гражд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Проведение цикла воспитательных мероприятий в образовательных организациях Павловского муниципального района «Все мы разные, но все мы вмес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рамках регионального проекта «Обеспечение качественно нового уровня развития инфраструктуры культуры («Культурная среда»)» выделены финансовые средства на проведение капитального ремонта в здании Воронцовского сельского Дома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рамках реализации государственной программы Воронежской области «Развитие культуры и туризма» на 2019 год выделены финансовые средства на проведение капитального ремонта в здании Ливенского сельского Дома культуры и укрепление материально-технической базы Воронцовского СД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уществление  учреждениями культуры Павловского муниципального района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рганизации досуга и обеспечения жителей поселений услугами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. Взаимодействие МО по культуре со всеми учреждениями культуры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-   оказание методиче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-  проведение мастер-классов  по декоративно-прикладному творчеству и по работе с творческими коллективами Дом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проведение семинаров с руководителями и сотрудниками культурно-досуговых объед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очередного семинара пройдет 24.04.2019 г. на базе ДК «Современ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сотрудниками МКУК «Павловский районный краеведческий музей»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й: «Ночь музея», «Ночь искусств»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седаний краеведческого общества им. Е. Болховитинов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аций книг авторов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Ведение поисковой работы по розыску родственников пропавших без вести и погибших в плену земляков, работы по восстановлению и уточнению имён участников Великой Отечественной войны - наших земляках и по розыску бывших воспитанников Павловского специального детского дома и публикация в местной прессе и на официальном сайте музея очерков об участниках войны – павловч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 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авловской районной общественно-политической газетой «Вести Придонья» следующи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прямых линий с руководителями района и города, здравоохранения, образования, культуры, Роспотребнадзора, полиции, службы приставов, прокуратуры, пенсионного фонда и т. д. по актуальным вопросам, интересующим насе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убликация материалов общественно-политической, патриотической, образовательной, экономической и культурной, миграционно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тематических полос «Здоровье», «Православный дневник», «Потребитель», «Сад и огород», «Литературная страниц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убликация проблемных материалов, связанных с повышением качества жизни людей, повышением правовой культуры населения и юридическ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Работа с обращениями читателей (письмами, электронными сообщениями, телефонными звонками). Публикация обращений в газете под рубриками: «Вы просили рассказать», «Газета-читатель», «Газета-соцсеть» или «По звонку читател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Проведение «круглых столов» с участием представителей общественных организаций и граждан (районный Совет ветеранов, общество инвалидов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Проведение Дней подписчика в трудовых коллек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е акций и фотоконкурсов, приуроченных к различным датам календаря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роведение опросов в соцсетях на разные темы для выявления общественно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Медиапла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              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дв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           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условий и реализация мер для широкого вовлечения всех слоев населения в регулярные занятия спортом, организация  и проведение физкультурно-массов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рвенство Павловского муниципального района по плаванию среди юношей и девуш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ластной турнир по дзюдо «День защиты детей» среди мальчиков и девочек до 13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Зональные соревнования по футболу в рамк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артакиады городов и районо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ткрытый Кубок  Павловского муниципального района по волейбо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Спартакиады ВФСК ГТО Павловского муниципального района среди муниципальных учреждений  и среди общеобразовательных учреждений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айонный спортивный праздник «Папа, мама, я – спортивная семья» в рамках проекта «Живи долг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егулярное проведение общественных акций по пропаганде здорового образа жизни  (массовые профилактические мероприятия – детский футбольный турнир «Двор без наркотиков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Систематические проведения  специалистами МКУ «ЦРФКСИДО  ПМР» выездных бесед в организациях и предприятиях о необходимости проведения регулярных занятий спортом, создания устойчивого отношения населения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Участие в межведомственном проекте «Живи долго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Пропаганда физической культуры и спорта средствами масс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убликация объявлений и освещения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Утверждение и реализация муниципальной программы Павловского муниципального района Воронежской области «Развитие физической культуры и спорта» (внесение изменений в постановление администрации Павловского муниципального района от 14.10.2016г. № 426  «Об утверждении муниципальной программы Павловского муниципального района Воронежской области «Развитие физической культуры и спорта» от 03.04.2019г. № 201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бустройство запасного футбольного поля на районном стадионе «Ю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ивлечение средств спонс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ивлечение активистов к проведению спортивно-массовых мероприятий в качестве волон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этапов и финалов областных соревнований, открытых районных и межрайонных соревнований на базе спортивных объектов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комиссионных обследованиях зеленых насаждений по вопросам обрезки живых  или удаления сухостойных (аварийных) деревьев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состава рабочей группы по рассмотрению вопросов, связанных с соблюдением экологического законодательства, в соответствии с распоряжением администраци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Мониторинг своевременного вывоза коммунальными службами ТКО с контейнер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Мониторинг состояния действующих свалок на территории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состояния уличного освещения в поселениях Павловского муниципального района с целью проведения анализа о нормативном количестве светильников уличного освещения с целью принятия решения подготовки документации для вхождения в государственную программу Воронежской области «Энергоэффективность и развитие энергет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с департаментом жилищно-коммунального хозяйства и энергетики Воронежской области «О предоставлении субсидий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» на 2019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Выполнение поселениями Павловского муниципального района работ по содержанию и текущему ремонту сетей уличного освещ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В целях реализации на территории Воронежской област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Ф от 19.04.2018 № 703-р «Об утверждении комплексного плана мероприятий по повышению энергетической эффективности экономики Российской Федерации» проведение мониторинга исполнения поселениями Павловского муниципального района планов - графиков внедрения светодиодных источников света в системе наружного освещения на территории поселения на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месячника по благоустройству и санитарной очистке территорий населенных пунктов на основании распоряжения администрации Павловского муниципального района от 28.03.2019 № 151-р «О проведении месячника по благоустройству и санитарной очистке поселений Павловского муниципального района в весенний период 2019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 заседаниях постоянно действующего штаба по благоустройству территорий населенных пунктов Павловского муниципального района, с целью определения видов и объемов работ, назначение ответственны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проведение  на территории Павловского муниципального района общеобластного субботника  по благоустройству и санитарной очистке территорий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на территории Павловского муниципального района общественно значимого  проекта «Чистые и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ие населения в СМИ о проводимом на территории Павловского муниципального района месячнике по благоустройству и санитарной очистке территор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Составление протоколов об административных правонарушениях, предусмотренных ст. 33.1 «Нарушение Правил благоустройства территории поселения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а Воронежской области от 31.12.2003 № 74-ОЗ «Об административных правонарушениях на территории Воронежской обла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ониторинг проведения  работ по уборке придорожных территорий в поселениях Пав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             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апреля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ной мониторинг реализации проекта по благоустройству сквера в с. Шувалов Красного сельского поселения в рамках государственной программы Воронежской области «Содействие развитию муниципальных образований и местного самоуправления». По итогам реализации проекта в селе будут установлены: качалка – балансир, детский игровой комплекс, карусель, песоч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вещаний, общих собраний членов кооператива по возникающим вопросам, взаимодействие администраций поселений с председателями садоводческих товари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вопро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ассажиропотока и анализ количества маршрутов и вместимости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о исполнение распоряжения администрации Павловского муниципального района от 28.09.2012 года № 491-р «О создании рабочей группы по обследованию и изучению пассажиропотока по маршрутам регулярного сообщения в границах Павловского муниципального района» проведение  мероприятий по изучению пассажиропот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ссионное обследование пассажиропотока на маршрутах регулярного сообщения в границах Пав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количества маршрутов и вместимости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верка соблюдения договорных обязательств по перевозкам пассажиров ОАО «Павловскавтотран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бследование автомобильных дорог общего пользования местного значения, ремонт которых был осуществлен в 2015-2018 году с целью дальнейшего проведения претензионной работы с Подрядными организациями, выполняющими работы по ремонту автомобильных дорог общего пользования местного значения в поселениях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иторинг выполнения работ по ремонту автомобильных дорог общего пользования местного значения в поселениях Павловского муниципального района за счёт средств субсидий, выделенных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документации для проведения электронных аукционов на право выполнения работ по ремонту автомобильных дорог общего пользования местного значения в рамках средств муниципального дорожного фонда, субсидий, выделенных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работ по ремонту автомобильных дорог общего пользования местного значения в поселениях Павловского муниципального района за счёт средств муниципального дорожного фонда, субсидий, выделенных  из областного бюджета бюджету Павловского муниципального района в рамках государственной программы Воронежской области «Развитие транспортной системы» в соответствии с разработанным администрацией Павловского муниципального района планом ремонта автомобильных дорог общего пользования местного значения в 2018 году, сформированным с учетом мнения жителей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готовка документации на строительство пешеходных переходов вблизи образовательных учреждени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. Александровка, с. Петровка, с. Русская Буйлов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Подготовка документов для утверждения муниципальной программы «Ремонт автомобильных дорог общего пользования местного значения на территории Павлов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гионального проекта «Ремонт сельских дорог Воронежской области на период с 2019 по 2024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Подготовка документов для утверждения муниципальной программы «Ремонт автомобильных дорог общего пользования местного значения на территории Павловского муниципального района Воронежской области» в рамках регионального проекта «Ремонт сельских дорог Воронежской области на период с 2019 по 2024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 работ- май, окончание - октя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размещенных нестационарных торговых объектов на территории поселений района  в соответствии с утвержденными схемами размещения нестационарных торгов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торговых мест на рынке и ярмарках  района субъектам малого и среднего предпринимательства  для реализации продукции собственного 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мероприятий по пресечению несанкционированной торговли на территори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оводится информирование среди населения муниципального образования о работе телефона «Горячая линия», принимающего сведения о несанкционированной торговле на территории Павл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организации и проведении мероприятий по сбору вторичных материа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акции «Сдай батарейку – сохрани природу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одготовка распоряжения администрации Павловского муниципального района «О содействии  в проведении в 2019 году мероприятий по охране водных биологических ресурсов  и объектов животного мира в период  весеннего ограничения рыболовства на водоёмах Павл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Информирование населения Павловского муниципального района  о необходимости проведения кадастровых работ по установлению границ земельных уча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Обеспечение органами местного самоуправления поселений Павловского муниципального района осуществления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и находящиеся на таких земельных участках объекты капитального строительства в соответствии со ст. 12 Федерального закона от 30 июня 2006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1. Разработка и реализация поселениями Павловского муниципального района местных программ использования и охраны зем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2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проведение мероприятий по профилактике нарушений соблюдения юридическими лицами, индивидуальными предпринимателями, гражданами 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1. Обеспечение предоставления муниципальных услуг в сфере земельных отношений в соответствии с утвержденным администрацией Павловского муниципального района перечнем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Проведение совещания с главами поселений Павловского муниципального района  вопросу оформления в упрощенном порядке прав граждан на отдельные объекты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ключение соглашения с департаментом природных ресурсов и экологии Воронежской области «О предоставлении субсидий бюджету Павловского муниципального района Воронежской области из  бюджета  Воронежской области» на реализацию проекта берегоукрепления реки Д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ницах городского поселения – город Павлов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201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ониторинг проведения берегоукрепительных работ, в рамках реализации проектных решений «Берегоукрепление р.Дон в районе г.Павловска Павловского  муниципального района Воронежской области. Корректиров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межведомственных комиссионных обследованиях совместно с департаментом природных ресурсов и экологии Воронежской области водных объектов, расположенных на территори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работ по расчистке русла р. Осередь в границах с. Воронцовка Павловского района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октябрь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В целях реализации  переданных полномочий, проведение главами сельских поселений  района   мониторинга нахождения безнадзорных животных на закрепленных территориях с последующим представлением заявок на отлов безнадзорных и бродячих животных (по мере необходимости) в отдел территориального развития и экологии администрации Павловского муниципального района, для  дальнейшего 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- разъяснительной работы со специалистами администраций поселений Павловского муниципального района по вопросам содержания домашних 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Информирование жителей о недопущении нахождения безнадзорных животных  на территориях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комиссионных обследований монументов воинской славы, памятников, мемориальных комплексов, мест захоронений воинов Великой Отечественной войны, расположенных на территории поселений Павловского муниципального района и составление актов по результатам обследований с целью мониторинга состояния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ездной мониторинг реализации проекта по ремонту военно-мемориального объекта в с. Александровка Александровского сельского поселения, реализуемого в рамках развития инициативного бюджетирования на территории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Выездной мониторинг реализации проекта по благоустройству сквера в с. Шувалов Красного сельского поселения в рамках государственной программы Воронежской области «Содействие развитию муниципальных образований и местного самоуправления». По итогам выполнения работ будет произведен ремонт мемориала, находящегося на территории ск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вартал 201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разъяснительной работы с гражданами по вопросам реализации прав граждан, предусмотренных Законом Воронежской области от 30.11.2005 № 71 –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. Вручение Памяток с перечнем документов, необходимых для включения в список граждан, признанных нуждающимися в жил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списков граждан, признанных нуждающимися в жилых помещениях, уточнение наличия оснований быть признанными нуждающимися в жилых помещениях. Вручение Памяток молодым семьям – претендентам на получение социальной выплаты о порядке использования социальной выпл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годная актуализация списков граждан, в том числе выехавших из районов Крайнего Севера, имеющих право на получение государственного жилищного сертифи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иторинг по улучшению жилищных условий ветеранов и инвалидов боевых действий, а также членов семей погибших (умерших) ветеранов и инвалидов боевых действий, информирование ветеранов и инвалидов боевых действий, а также членов семей погибших (умерших) ветеранов и инвалидов боевых действий о мерах социальной поддержки и мерах по улучшению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мониторинга стоимости жилищно-коммунальных услуг. Предоставление информации в УРТ 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Ежемесячный мониторинг реализации мероприятий по установке приборов учета коммунальных ресурсов (в том числе на общедомовые нужды). Предоставление информации в департамент жилищно-коммунального хозяйства и энергетики Воронежской об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городского поселения – город Павловск с управляющими организациями, товариществами собственников жилья. Переход собственников помещений МКД на иную форму собственности или в другую управляющую комп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администрацией городского поселения – город Павловск, управляющими компаниями и Фондом капитального ремонта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несения сведений в ГИС ЖК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ходом работ по капитальному ремонту многоквартирных домов на территории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с Фондом капитального ремонта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артал  2019 г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Гущина</cp:lastModifiedBy>
  <cp:lastPrinted>2019-04-30T15:25:00Z</cp:lastPrinted>
  <dcterms:modified xsi:type="dcterms:W3CDTF">2019-04-30T13:00:00Z</dcterms:modified>
  <cp:revision>2056</cp:revision>
  <dc:subject/>
  <dc:title/>
</cp:coreProperties>
</file>