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о 2 квартале 2020 года на рассмотрение поступило 35 устных и письменных обращений граждан, в которых гражданами были обозначены 35 волнующих их вопроса (в 1 квартале 2020 года на рассмотрение поступило 64 устных и письменных обращение граждан, в которых гражданами были обозначены 64 волнующих их вопроса, во 2 квартале 2019 года – 95 обращений, в которых гражданами было обозначено 95 волнующих их вопросов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о 2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о 2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6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4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(+33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-5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+5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(+21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+6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-7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(+73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+4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-67%) 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2 квартал 2020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17% (6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 1 квартале 2020 года - 1</w:t>
      </w:r>
      <w:r>
        <w:rPr>
          <w:rFonts w:cs="Times New Roman" w:ascii="Times New Roman" w:hAnsi="Times New Roman"/>
          <w:b/>
          <w:szCs w:val="26"/>
        </w:rPr>
        <w:t>1% (7)</w:t>
      </w:r>
      <w:r>
        <w:rPr>
          <w:rFonts w:cs="Times New Roman" w:ascii="Times New Roman" w:hAnsi="Times New Roman"/>
          <w:szCs w:val="26"/>
        </w:rPr>
        <w:t>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                2 квартале 2019 года – </w:t>
      </w:r>
      <w:r>
        <w:rPr>
          <w:rFonts w:cs="Times New Roman" w:ascii="Times New Roman" w:hAnsi="Times New Roman"/>
          <w:szCs w:val="26"/>
        </w:rPr>
        <w:t xml:space="preserve"> 5% (5).</w:t>
      </w:r>
      <w:r>
        <w:rPr>
          <w:rFonts w:cs="Times New Roman" w:ascii="Times New Roman" w:hAnsi="Times New Roman"/>
          <w:b/>
          <w:szCs w:val="26"/>
        </w:rPr>
        <w:t xml:space="preserve"> На внутренний контроль</w:t>
      </w:r>
      <w:r>
        <w:rPr>
          <w:rFonts w:cs="Times New Roman" w:ascii="Times New Roman" w:hAnsi="Times New Roman"/>
          <w:szCs w:val="26"/>
        </w:rPr>
        <w:t xml:space="preserve"> в администрации района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</w:t>
      </w:r>
      <w:r>
        <w:rPr>
          <w:rFonts w:cs="Times New Roman" w:ascii="Times New Roman" w:hAnsi="Times New Roman"/>
          <w:szCs w:val="26"/>
        </w:rPr>
        <w:t>было поставлено 6% (2) вопросов в обращениях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(в 1              квартале 2020 года – 6% (4) вопросов в обращениях, 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2 квартале 2019 года </w:t>
      </w:r>
      <w:r>
        <w:rPr>
          <w:rFonts w:cs="Times New Roman" w:ascii="Times New Roman" w:hAnsi="Times New Roman"/>
          <w:szCs w:val="26"/>
        </w:rPr>
        <w:t>– 4% (4) вопросов в обращениях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отчетном периоде в администрацию Павловского муниципального района поступило </w:t>
      </w:r>
      <w:r>
        <w:rPr>
          <w:rFonts w:cs="Times New Roman" w:ascii="Times New Roman" w:hAnsi="Times New Roman"/>
          <w:b/>
          <w:szCs w:val="26"/>
        </w:rPr>
        <w:t>повторных</w:t>
      </w:r>
      <w:r>
        <w:rPr>
          <w:rFonts w:cs="Times New Roman" w:ascii="Times New Roman" w:hAnsi="Times New Roman"/>
          <w:szCs w:val="26"/>
        </w:rPr>
        <w:t xml:space="preserve"> – 11% (4), </w:t>
      </w:r>
      <w:r>
        <w:rPr>
          <w:rFonts w:cs="Times New Roman" w:ascii="Times New Roman" w:hAnsi="Times New Roman"/>
          <w:b/>
          <w:szCs w:val="26"/>
        </w:rPr>
        <w:t>коллективных</w:t>
      </w:r>
      <w:r>
        <w:rPr>
          <w:rFonts w:cs="Times New Roman" w:ascii="Times New Roman" w:hAnsi="Times New Roman"/>
          <w:szCs w:val="26"/>
        </w:rPr>
        <w:t xml:space="preserve"> – 14% (5) обращений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квартал 2020 г. 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 (1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 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3 (13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 (5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 (1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4 (2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3(13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 (8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2 квартале 2020 года количество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>обращений по сравнению с 1 кварталом 2020 года увеличилось, а по сравнению с аналогичным периодом 2019 года уменьшилось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 xml:space="preserve">обращений во 2 квартале 2020 года уменьшилось </w:t>
      </w:r>
      <w:r>
        <w:rPr>
          <w:rFonts w:cs="Times New Roman" w:ascii="Times New Roman" w:hAnsi="Times New Roman"/>
          <w:b/>
          <w:szCs w:val="26"/>
        </w:rPr>
        <w:t xml:space="preserve">по сравнению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 кварталом 2020 года и аналогичным периодом 2019 года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сего во 2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35 письменных обращение </w:t>
      </w:r>
      <w:r>
        <w:rPr>
          <w:rFonts w:cs="Times New Roman" w:ascii="Times New Roman" w:hAnsi="Times New Roman"/>
          <w:szCs w:val="26"/>
        </w:rPr>
        <w:t>(с учетом электронных обращений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 35 волнующих их вопросов (или 100% от общего числа поступивших вопросов за 2 квартал 2020 года),</w:t>
      </w:r>
      <w:r>
        <w:rPr>
          <w:rFonts w:cs="Times New Roman" w:ascii="Times New Roman" w:hAnsi="Times New Roman"/>
          <w:szCs w:val="26"/>
        </w:rPr>
        <w:t xml:space="preserve"> (в 1 квартале 2020 года - 39 письменных обращений и 39 вопросов в письменных обращениях (или 61%), во 2 квартале 2019 года - 55 письменных обращений и 55 вопросов в письменных обращениях (или 58%).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рассмотрено 39 вопросов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16 вопросов в письменных обращениях, сроки рассмотрения по которым перешли с 1 квартала 2020 года). Находится на рассмотрении 7 вопросов в письменных обращениях граждан, которые будут рассмотрены согласно установленным срокам в 3 квартале 2020 года. (За 1 квартал 2020 года рассмотрено 24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, а за аналогичный период прошлого года рассмотрено 40 вопросов в письменных обращениях).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о 2 квартале 2020 года поступило от жителей городского поселения – город Павловск Павловского муниципального района - 13 обращения или 37 % от общего количества письменных обращений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>– 23 обращения или 36%, во 2 квартале 2019 г. – 17 обращений или 30 %), а так же от жителей г. Воронеж, Ливенского и Лосевского сельских поселений (2, 2, и 2 обращения соответственно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Александровского, Александро-Донского, Елизаветовского сельских поселений Павловского муниципального района (по 1 обращению от каждого поселения соответственно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>Во 2 квартале 2020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0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0 вопросов в устных обращениях (или 0% от общего числа вопросов в обращениях за 2 квартал 2020 года</w:t>
      </w:r>
      <w:r>
        <w:rPr>
          <w:rFonts w:cs="Times New Roman" w:ascii="Times New Roman" w:hAnsi="Times New Roman"/>
          <w:szCs w:val="26"/>
        </w:rPr>
        <w:t>, (в 1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</w:t>
      </w:r>
      <w:r>
        <w:rPr>
          <w:rFonts w:cs="Times New Roman" w:ascii="Times New Roman" w:hAnsi="Times New Roman"/>
          <w:szCs w:val="26"/>
        </w:rPr>
        <w:t>– принято 25 граждан, от которых в ходе личного приема поступило 25 вопросов в устных обращениях (или 39%), во 2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9 года </w:t>
      </w:r>
      <w:r>
        <w:rPr>
          <w:rFonts w:cs="Times New Roman" w:ascii="Times New Roman" w:hAnsi="Times New Roman"/>
          <w:szCs w:val="26"/>
        </w:rPr>
        <w:t xml:space="preserve">– принято 40 граждан, от которых в ходе личного приема поступило 40 вопросов в устных обращениях (или 42%). 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рассмотрено 6 вопросов в устных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Cs w:val="26"/>
        </w:rPr>
        <w:t>(с учетом 6 устных обращений, сроки рассмотрения по которым перешли с 1 квартала 2020 года). (За 1 квартал 2020 года рассмотрено 25 вопроса в устных обращениях, поступивших в ходе личного приема руководителей администрации Павловского муниципального района, за аналогичный период прошлого года рассмотрено 46 вопроса в устных обращениях, поступивших в ходе личного приема руководителей администрации Павловского муниципального райо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на рассмотрение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                   кварталу 2018 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=0%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 в Павловском муниципальном районе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-67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=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урского городского Собрания Гулиев Д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мышленности и транспорт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истерства внутренних дел Российской Федерации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оссийской Федерации по работе с обращениями граждан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и энергетик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100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-6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-4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+49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меньшение количества обращений во 2 квартале 2020 г. по сравнению с            аналогичным периодом 2019 года непосредственно от заявителей может свидетельствовать о повышении доверия граждан к деятельности администрации  Павловского муниципального района Воронежской области. </w:t>
      </w:r>
    </w:p>
    <w:p>
      <w:pPr>
        <w:pStyle w:val="Style24"/>
        <w:spacing w:before="0" w:after="0"/>
        <w:ind w:firstLine="708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Style24"/>
        <w:spacing w:before="0" w:after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            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          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2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29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(6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(52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(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11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14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(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4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во                    2 квартале 2020 года, в 1 квартале 2020 года, во 2 квартале 2019 года и во 2 квартале 2018 года распредел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063"/>
        <w:gridCol w:w="1063"/>
        <w:gridCol w:w="1063"/>
        <w:gridCol w:w="1064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9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8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ое самоупра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11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5.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ественные и религиозные объеди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17.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бщественных отнош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экономическое развитие муниципальных образ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5.0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2.0027.0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муниципально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8.0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49.0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6.0064.0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енсии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ен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1.0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и качество пенсионного обеспе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исление и выплата пособий гражданам, имеющим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2.0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опеки над недееспособны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3.0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ание "Ветеран труда", "Участник трудового фронта". Льготы и меры социальной поддержки ветеранов труда, участников трудового фр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образовательные орган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авк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ществ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39.0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 педагогических рабо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е наследие народов Российской Федерации и сохранение историко-культурных территор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2.0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сфере средств массовой информ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чение и оказание медицинской помощ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3.0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эпидемиологическое благополуч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4.0144.0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Местные бюдж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3.0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е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92.0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мышле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ые зоны объектов электроэнерге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овационная политика, внедрение высоких технологий. Изобретательская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3.0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овки автотранспорта вне организованных автостоя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посе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в области ветерина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, сельский и междугородний пассажирский 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обслуживание населения, пассажирские перевоз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вяз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оргов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в сфере торговли. Правила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.07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бытового обслуживания населения. Бытовы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оздействия на окружающую среду и экологическая экспертиза. Экологический контроль, надзо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2.0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00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4.0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 охрана не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5.08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 и эк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6.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ле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манное отношение к животным. Создание приютов для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ов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живот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ы архивных да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7.08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2.0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Военная служ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5.09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и воинской славы и памятные даты России. Патриотическое воспит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1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ная систе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лич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окуратура. Органы юстиции. Адвокатура. Нотари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рганы юсти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9.0179.1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сотрудников ФССП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ый фон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1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инвалидов и семей, имеющих детей-инвали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ветеран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ий найм жилого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вод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бои в газоснаб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анкционированная свалка мусора, биоот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ммунальных услуг ненадлежащего ка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щего имущ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ежилые помещения. Административные здания (в жилищном фонд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8.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общественных отношений (0, 1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экономическое развитие муниципальных образований (0, 1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лиментные обязательства членов семьи (0, 1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предпринимательской деятельности (0, 0 и 1 обращение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ка и попечительство. Службы по обслуживанию детей, оказавшихся в трудной жизненной ситуации (0, 0 и 3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удоустройство. Безработица. Органы службы занятости. Государственные услуги в области содействия занятости населения (0, 2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ие пенсии (0, 0 и 2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и качество пенсионного обеспечения (0, 1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числение и выплата пособий гражданам, имеющим детей (0, 1 и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пеки над недееспособными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(0, 5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ьготы и меры социальной поддержки инвалидов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ание «Ветеран труда», «Участник трудового фронта». Льготы и меры социальной поддержки ветеранов труда, участников трудового фронта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упление в образовательные организации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авка обучающихся (0, 1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общественных мероприятий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аботная плата педагогических работников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деятельности средств массовой информации (0, 1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ечение и оказание медицинской помощи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ступность физической культуры и спорта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и финансовое обеспечение в сфере физической культуры и спорта (0, 1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организаций сферы культуры и их руководителей (0, 2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ультурное наследие народов Российской Федерации и сохранение историко-культурных территорий (0, 3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мещение в больницы и специализированные лечебные учреждения. Оплата за лечение, пребывание в лечебных учреждениях (0, 0 и 2 обращения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местного бюджета (0, 2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ные зоны объектов электроэнергетики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набжения садоводческих некоммерческих товариществ (СНТ) электроэнергией (0, 0 и 1 обращ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Инновационная политика, внедрение высоких технологий. Изобретательская деятельность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хождение разрешительных процедур на капитальное строительство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2, 9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(0, 3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0, 2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арковки автотранспорта вне организованных автостоянок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 0 и 2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лагоустройство и ремонт подъездных дорог, в том числе тротуаров (0, 2 и 4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в области ветеринарии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домашних животных 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й, сельский и междугородний пассажирский транспорт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строительстве, размещении гаражей, стоянок, автопарковок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орьба с аварийностью. Безопасность дорожного движения </w:t>
      </w:r>
      <w:r>
        <w:rPr>
          <w:rFonts w:cs="Times New Roman" w:ascii="Times New Roman" w:hAnsi="Times New Roman"/>
          <w:sz w:val="26"/>
          <w:szCs w:val="26"/>
        </w:rPr>
        <w:t>(0, 1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субъектов торговли, торговые точки, организация торговли (0, 1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приятия бытового обслуживания населения. Бытовые услуги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 в области охраны окружающей среды при осуществлении хозяйственной и иной деятельности (0, 2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ологическая безопасность (0, 0 и 5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преждение чрезвычайных ситуаций природного и техногенного характера, преодоление последствий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охрана недр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на и использование водных ресурсов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ное хозяйство и экология (0, 2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лама (за исключением рекламы в СМИ)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ни воинской славы и памятные даты России. Патриотическое воспитание </w:t>
      </w:r>
      <w:r>
        <w:rPr>
          <w:rFonts w:cs="Times New Roman" w:ascii="Times New Roman" w:hAnsi="Times New Roman"/>
          <w:sz w:val="26"/>
          <w:szCs w:val="26"/>
        </w:rPr>
        <w:t>(0, 0 и 4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ная система (0, 0 и 1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 частного домовладения (0, 0 и 3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жильем детей-сирот и детей, оставшихся без попечения родителей </w:t>
      </w:r>
      <w:r>
        <w:rPr>
          <w:rFonts w:cs="Times New Roman" w:ascii="Times New Roman" w:hAnsi="Times New Roman"/>
          <w:sz w:val="26"/>
          <w:szCs w:val="26"/>
        </w:rPr>
        <w:t>(0, 3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ерческий найм жилого помещения (0, 2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лата жилищно-коммунальных услуг (ЖКХ), взносов в Фонд капитального ремонта </w:t>
      </w:r>
      <w:r>
        <w:rPr>
          <w:rFonts w:cs="Times New Roman" w:ascii="Times New Roman" w:hAnsi="Times New Roman"/>
          <w:sz w:val="26"/>
          <w:szCs w:val="26"/>
        </w:rPr>
        <w:t>(1, 2 и 0 обращений соответствен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луатация и ремонт государственного, муниципального и ведомственного жилищного фондов </w:t>
      </w:r>
      <w:r>
        <w:rPr>
          <w:rFonts w:cs="Times New Roman" w:ascii="Times New Roman" w:hAnsi="Times New Roman"/>
          <w:sz w:val="26"/>
          <w:szCs w:val="26"/>
        </w:rPr>
        <w:t>(0, 2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луатация и ремонт частного жилищного фонда (приватизированные жилые помещения в многоквартирных домах, индивидуальные жилые дома) </w:t>
      </w:r>
      <w:r>
        <w:rPr>
          <w:rFonts w:cs="Times New Roman" w:ascii="Times New Roman" w:hAnsi="Times New Roman"/>
          <w:sz w:val="26"/>
          <w:szCs w:val="26"/>
        </w:rPr>
        <w:t>(0, 1 и 0 обращений соответственн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бои в водоснабжении (0, 1 и 1 обращений соответственн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бои в газоснабжении (0, 0 и 1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ключение индивидуальных жилых домов к централизованным сетям водо-, тепло - газо-, электроснабжения и водоотведения (0, 0 и 1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анкционированная свалка мусора, биоотходы </w:t>
      </w:r>
      <w:r>
        <w:rPr>
          <w:rFonts w:cs="Times New Roman" w:ascii="Times New Roman" w:hAnsi="Times New Roman"/>
          <w:sz w:val="26"/>
          <w:szCs w:val="26"/>
        </w:rPr>
        <w:t>(0, 0 и 1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правляющие организации, товарищества собственников жилья и иные формы управления собственностью </w:t>
      </w:r>
      <w:r>
        <w:rPr>
          <w:rFonts w:cs="Times New Roman" w:ascii="Times New Roman" w:hAnsi="Times New Roman"/>
          <w:sz w:val="26"/>
          <w:szCs w:val="26"/>
        </w:rPr>
        <w:t>(0, 5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питальный ремонт общего имущества </w:t>
      </w:r>
      <w:r>
        <w:rPr>
          <w:rFonts w:cs="Times New Roman" w:ascii="Times New Roman" w:hAnsi="Times New Roman"/>
          <w:sz w:val="26"/>
          <w:szCs w:val="26"/>
        </w:rPr>
        <w:t>(0, 2 и 0 обращений соответственн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боры учета коммунальных ресурсов в жилищном фонде (в том числе на общедомовые нужды) (0, 1 и 0 обращений соответственно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тенден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исполнительно-распорядительных органов местного самоуправления и его руководителей (2, 1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 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дицинское обслуживание сельских жителей (1, 0 и 0 обращений соответственн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ификация поселений 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орговля товарами, купля-продажа товаров, осуществление торговой деятельности </w:t>
      </w:r>
      <w:r>
        <w:rPr>
          <w:rFonts w:cs="Times New Roman" w:ascii="Times New Roman" w:hAnsi="Times New Roman"/>
          <w:sz w:val="26"/>
          <w:szCs w:val="26"/>
        </w:rPr>
        <w:t>(3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дательство в области охраны окружающей среды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воздействия на окружающую среду и экологическая экспертиза. Экологический контроль, надзор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грязнение окружающей среды, сбросы, выбросы, отходы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уманное отношение к животным. Создание приютов для животных </w:t>
      </w:r>
      <w:r>
        <w:rPr>
          <w:rFonts w:cs="Times New Roman" w:ascii="Times New Roman" w:hAnsi="Times New Roman"/>
          <w:sz w:val="26"/>
          <w:szCs w:val="26"/>
        </w:rPr>
        <w:t>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лов животных </w:t>
      </w:r>
      <w:r>
        <w:rPr>
          <w:rFonts w:cs="Times New Roman" w:ascii="Times New Roman" w:hAnsi="Times New Roman"/>
          <w:sz w:val="26"/>
          <w:szCs w:val="26"/>
        </w:rPr>
        <w:t>(3, 1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животных 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сы архивных данных (2, 1 и 1 обращений соответственн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фликты на бытовой почве (1, 0 и 0 обращений соответственн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бои в электроснабжении (1, 0 и 0 обращений соответственно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оммунальных услуг ненадлежащего качества (1, 0 и 0 обращений соответственно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ые помещения (1, 0 и 0 обращений соответствен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2 квартале 2020 года сократ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по следующим вопросам: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Развитие общественных отношений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Социально-экономическое развитие муниципальных образований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Алиментные обязательства членов семьи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Трудоустройство. Безработица. Органы службы занятости. Государственные услуги в области содействия занятости населения (с 2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Своевременность и качество пенсионного обеспечения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Исчисление и выплата пособий гражданам, имеющим детей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</w:r>
      <w:r>
        <w:rPr>
          <w:rFonts w:eastAsia="Calibri" w:cs="Times New Roman" w:ascii="Times New Roman" w:hAnsi="Times New Roman"/>
          <w:szCs w:val="26"/>
          <w:lang w:eastAsia="en-US"/>
        </w:rPr>
        <w:t>(с 5 обращений во 2 квартале 2019 года до 0 обращений за аналогичный период 2020 года, в 1 квартале 2020 года – 2 обращения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- Звание «Ветеран труда», «Участник трудового фронта». Льготы и меры социальной поддержки ветеранов труда, участников трудового фронта (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Условия проведения образовательного процесса (с 4 обращений во 2 квартале 2019 года до 1 обращения за аналогичный период 2020 года, в 1 квартале 2020 года – 1 обращение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Доставка обучающихся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Проведение общественных мероприятий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Материально-техническое, финансовое и информационное обеспечение культуры (с 2 обращений во 2 квартале 2019 года до 0 обращений за аналогичный период 2020 года, в 1 квартале 2020 года – 1 обращение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Организация деятельности средств массовой информации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2 обращения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Лечение и оказание медицинской помощи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Материально-техническое и финансовое обеспечение в сфере физической культуры и спорта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1 обраще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организаций сферы культуры и их руководителей (с 2 обращений во 2 квартале 2019 года до 0 обращений за аналогичный период 2020 года, в 1 квартале 2020 года – 1 обращение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Культурное наследие народов Российской Федерации и сохранение историко-культурных территорий </w:t>
      </w:r>
      <w:r>
        <w:rPr>
          <w:rFonts w:eastAsia="Calibri" w:cs="Times New Roman" w:ascii="Times New Roman" w:hAnsi="Times New Roman"/>
          <w:szCs w:val="26"/>
          <w:lang w:eastAsia="en-US"/>
        </w:rPr>
        <w:t>(с 3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Расходы местного бюджета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Охранные зоны объектов электроэнергетики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Инновационная политика, внедрение высоких технологий. Изобретательская деятельность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Комплексное благоустройство </w:t>
      </w:r>
      <w:r>
        <w:rPr>
          <w:rFonts w:eastAsia="Calibri" w:cs="Times New Roman" w:ascii="Times New Roman" w:hAnsi="Times New Roman"/>
          <w:szCs w:val="26"/>
          <w:lang w:eastAsia="en-US"/>
        </w:rPr>
        <w:t>(с 9 обращений во 2 квартале 2019 года до 2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Уличное освещение </w:t>
      </w:r>
      <w:r>
        <w:rPr>
          <w:rFonts w:eastAsia="Calibri" w:cs="Times New Roman" w:ascii="Times New Roman" w:hAnsi="Times New Roman"/>
          <w:szCs w:val="26"/>
          <w:lang w:eastAsia="en-US"/>
        </w:rPr>
        <w:t>(с 3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</w:r>
      <w:r>
        <w:rPr>
          <w:rFonts w:cs="Times New Roman" w:ascii="Times New Roman" w:hAnsi="Times New Roman"/>
          <w:color w:val="9BBB59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й во 2 квартале 2019 года до 0 обращений за аналогичный период 2020 года, в 1 квартале 2020 года – 2 обращения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Парковки автотранспорта вне организованных автостоянок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Благоустройство и ремонт подъездных дорог, в том числе тротуаров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й во 2 квартале 2019 года до 0 обращений за аналогичный период 2020 года, в 1 квартале 2020 года – 4 обращения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Нарушения в области ветеринарии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Содержание домашних животных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Городской, сельский и междугородний пассажирский транспорт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Содержание транспортной инфраструктуры (с 5 обращений во 2 квартале 2019 года до 2 обращений за аналогичный период 2020 года, в 1 квартале 2020 года – 1 обращение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О строительстве, размещении гаражей, стоянок, автопарковок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Борьба с аварийностью. Безопасность дорожного движения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Деятельность субъектов торговли, торговые точки, организация торговли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Требования в области охраны окружающей среды при осуществлении хозяйственной и иной деятельности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 </w:t>
      </w:r>
      <w:r>
        <w:rPr>
          <w:rFonts w:eastAsia="Calibri" w:cs="Times New Roman" w:ascii="Times New Roman" w:hAnsi="Times New Roman"/>
          <w:szCs w:val="26"/>
          <w:lang w:eastAsia="en-US"/>
        </w:rPr>
        <w:t>(с 3 обращений во 2 квартале 2019 года до 0 обращений за аналогичный период 2020 года, в 1 квартале 2020 года – 2 обращения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Водное хозяйство и экология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Паспортная система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Обеспечение жильем детей-сирот и детей, оставшихся без попечения родителей </w:t>
      </w:r>
      <w:r>
        <w:rPr>
          <w:rFonts w:eastAsia="Calibri" w:cs="Times New Roman" w:ascii="Times New Roman" w:hAnsi="Times New Roman"/>
          <w:szCs w:val="26"/>
          <w:lang w:eastAsia="en-US"/>
        </w:rPr>
        <w:t>(с 3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Коммерческий найм жилого помещения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Оплата жилищно-коммунальных услуг (ЖКХ), взносов в Фонд капитального ремонта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Эксплуатация и ремонт государственного, муниципального и ведомственного жилищного фондов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Эксплуатация и ремонт частного жилищного фонда (приватизированные жилые помещения в многоквартирных домах, индивидуальные жилые дома)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Перебои в водоснабжении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Несанкционированная свалка мусора, биоотходы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Управляющие организации, товарищества собственников жилья и иные формы управления собственностью </w:t>
      </w:r>
      <w:r>
        <w:rPr>
          <w:rFonts w:eastAsia="Calibri" w:cs="Times New Roman" w:ascii="Times New Roman" w:hAnsi="Times New Roman"/>
          <w:szCs w:val="26"/>
          <w:lang w:eastAsia="en-US"/>
        </w:rPr>
        <w:t>(с 5 обращений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Капитальный ремонт общего имущества </w:t>
      </w:r>
      <w:r>
        <w:rPr>
          <w:rFonts w:eastAsia="Calibri" w:cs="Times New Roman" w:ascii="Times New Roman" w:hAnsi="Times New Roman"/>
          <w:szCs w:val="26"/>
          <w:lang w:eastAsia="en-US"/>
        </w:rPr>
        <w:t>(с 2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Приборы учета коммунальных ресурсов в жилищном фонде (в том числе на общедомовые нужды) </w:t>
      </w:r>
      <w:r>
        <w:rPr>
          <w:rFonts w:eastAsia="Calibri" w:cs="Times New Roman" w:ascii="Times New Roman" w:hAnsi="Times New Roman"/>
          <w:szCs w:val="26"/>
          <w:lang w:eastAsia="en-US"/>
        </w:rPr>
        <w:t>(с 1 обращения во 2 квартале 2019 года до 0 обращений за аналогичный период 2020 года, в 1 квартале 2020 года – 0 обращен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0 года увелич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о, политика: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еятельность исполнительно-распорядительных органов местного самоуправления и его руководителей (с 1обращения во 2 квартале 2019 года до 2 обращения за аналогичный период 2020 года, в 1 квартале 2020 года – 1 обращение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Cs w:val="26"/>
        </w:rPr>
        <w:t xml:space="preserve">- 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 </w:t>
      </w:r>
      <w:r>
        <w:rPr>
          <w:rFonts w:eastAsia="Calibri" w:cs="Times New Roman" w:ascii="Times New Roman" w:hAnsi="Times New Roman"/>
          <w:szCs w:val="26"/>
          <w:lang w:eastAsia="en-US"/>
        </w:rPr>
        <w:t>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Государственная кадастровая оценка. Кадастровая стоимость объектов недвижимости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Работа медицинских учреждений и их сотрудников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Медицинское обслуживание сельских жителей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eastAsia="Calibri" w:cs="Times New Roman" w:ascii="Times New Roman" w:hAnsi="Times New Roman"/>
          <w:szCs w:val="26"/>
          <w:lang w:eastAsia="en-US"/>
        </w:rPr>
        <w:t>- Газификация поселений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eastAsia="Calibri" w:cs="Times New Roman" w:ascii="Times New Roman" w:hAnsi="Times New Roman"/>
          <w:szCs w:val="26"/>
          <w:lang w:eastAsia="en-US"/>
        </w:rPr>
        <w:t>- 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Торговля товарами, купля-продажа товаров, осуществление торговой деятельности (с 0 обращений во 2 квартале 2019 года до 3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аконодательство в области охраны окружающей среды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Оценка воздействия на окружающую среду и экологическая экспертиза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агрязнение окружающей среды, сбросы, выбросы, отходы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Гуманное отношение к животным. Создание приютов для животных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одержание животных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апросы архивных данных (с 1 обращения во 2 квартале 2019 года до 2 обращений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Оборона, безопасность, законность: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Конфликты на бытовой почве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еребои в электроснабжении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редоставление коммунальных услуг ненадлежащего качества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Style24"/>
        <w:spacing w:before="0" w:after="0"/>
        <w:ind w:firstLine="426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Нежилые помещения (с 0 обращений во 2 квартале 2019 года до 1 обращения за аналогичный период 2020 года, в 1 квартале 2020 года – 0 обращений)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о на прежнем уровне</w:t>
      </w:r>
      <w:r>
        <w:rPr>
          <w:rFonts w:cs="Times New Roman" w:ascii="Times New Roman" w:hAnsi="Times New Roman"/>
          <w:sz w:val="26"/>
          <w:szCs w:val="26"/>
        </w:rPr>
        <w:t>, в сравнении с аналогичным периодом 2019 года, сохранилось количество обращений по вопросам, касающимся: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Водоснабжение поселений (1 обращение);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Защита прав на землю и рассмотрение земельных споров (1 обращение);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амятники воинам, воинские захоронения, мемориалы (1 обращение).</w:t>
      </w:r>
    </w:p>
    <w:p>
      <w:pPr>
        <w:pStyle w:val="Style24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авловского муниципального района Воронежской области </w:t>
      </w:r>
      <w:r>
        <w:rPr>
          <w:rFonts w:cs="Times New Roman" w:ascii="Times New Roman" w:hAnsi="Times New Roman"/>
          <w:szCs w:val="26"/>
          <w:lang w:val="en-US" w:eastAsia="en-US"/>
        </w:rPr>
        <w:t>в 1 квартале 2020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возможные причины роста активности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Государство, общество, политика: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Низкий процент граждан, постоянно отслеживающих информацию о деятельности органов местного самоуправления;</w:t>
      </w:r>
    </w:p>
    <w:p>
      <w:pPr>
        <w:pStyle w:val="Style24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. Незнание гражданами законодательства.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гражданами права на обращение, определенного ст. 33 Конституции РФ;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хватка медицинских кадров в сельских поселениях;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ая обеспеченность кадрового состава в структурных подразделениях, расположенных на территории МО, отсутствие ФАПов для оказания первичной помощи в отдаленных сельских поселениях;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изкая информированность граждан в вопросах лекарственного обеспечения;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Экономика: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исполнения мероприятий дорожных карт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.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срочная работа по пенсионному обеспечению граждан.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знание гражданами полномочий органов власти в сфере экологии и охраны окружающей среды;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личие на территориях кладбищ мусора и потерявших надлежащий вид ритуальных принадлежностей;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есоблюдение хозяйствующими субъектами, гражданами и предприятиями различной формы собственности действующего экологического законодательства;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ъективный рост популяции животных без владельцев;</w:t>
      </w:r>
    </w:p>
    <w:p>
      <w:pPr>
        <w:pStyle w:val="Style22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хождение безнадзорных животных на закрепленных территориях Павловского муниципального района, несоблюдение гражданами общепринятых правил содержания и выгула животных;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Жилищно-коммунальная сф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кончание срока межповерочного интервала приборов учета. Потребность в повышении уровня качества предоставления услуг на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требность в повышении уровня благоустройства и качеств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нос действующих объектов водоснабжения, расположенных в посел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ичие не газифицированных участков улиц и населенных пунктов в поселениях.</w:t>
      </w:r>
    </w:p>
    <w:p>
      <w:pPr>
        <w:pStyle w:val="Style24"/>
        <w:spacing w:before="0" w:after="0"/>
        <w:ind w:firstLine="708"/>
        <w:contextualSpacing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Style24"/>
        <w:spacing w:before="0" w:after="0"/>
        <w:ind w:firstLine="708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92"/>
        <w:gridCol w:w="4820"/>
        <w:gridCol w:w="127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     реализаци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в соответствии с типовы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26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тическим классификатор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прос в соответствии с теповым тематическим классификатором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.0001.0015.00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ях правового просвещения граждан публикация в средствах массовой информации материалов разъяснительного содержания, касающихс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</w:tr>
      <w:tr>
        <w:trPr>
          <w:trHeight w:val="5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.0001.0017.00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ь некоммерческих организаций (общественных организаций, политических партий, общественных движений, религиозных организаций, ассоциаций (союзов), казачьих обществ, общин коренных малочисленных народов Российской Федерации, фондов, автономных некоммерческих организац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 поддержки субъектам малого и среднего предпринимательства, относящимся к перечню отраслей наиболее пострадавших от коронавируса, размещённых на официальном сайте администрации Пав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квартала</w:t>
            </w:r>
          </w:p>
        </w:tc>
      </w:tr>
      <w:tr>
        <w:trPr>
          <w:trHeight w:val="5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1.0002.0025.0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 и обработка информации о значениях ценообразующих факторов, объектов капитального строительства и земельных участков, необходимой для проведения работ по государственной кадастровой оценки объектов капитального строительства и земель промышленности, энергетики, транспорта, связи, радиовещания, телевидения, информатики, земель обороны, безопасности и земель иного специального назначения на территории Воронежской области в 2020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квартала</w:t>
            </w:r>
          </w:p>
        </w:tc>
      </w:tr>
      <w:tr>
        <w:trPr>
          <w:trHeight w:val="5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3.0009.0100.07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ях правового просвещения граждан публикация в средствах массовой информации материалов разъяснительного содержания, касающихся реализации федеральных законов, законов Воронежской области, нормативных правовых акт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</w:tr>
      <w:tr>
        <w:trPr>
          <w:trHeight w:val="5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13.0139.03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проведения образовательн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 образовательных организациях Павловского муниципального района Муниципальной программы «Развитие образова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я с руководителями дошкольных образовательных учреждений по вопросу «Особенности организации образовательного процесса в дошкольных образовательных организациях в весенний пери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ым отделом по образованию, молодежной политике и спорту автоматизированной информационной системы «Комплектование дошкольных образовательных учреждений» Павл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методическим центром муниципального отдела по образованию, молодежной политике и спорту администрации Павловского муниципального района мониторинга востребованности услуг дошкольного образования у населения Павл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ассмотрение заявок муниципальным отделом по образованию, молодежной политике и спорту от образовательных организаций Павловского муниципального района на проведение ремонта объектов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онсультационных центров на базе МКДОУ Воронцовский детский сад, МКДОУ Петровский детский сад, МКДОУ Р-Буйловский детский сад, МКДОУ Лосевский детский сад № 2, МКДОУ Елизаветовский детский сад, МКДОУ Павловский детский сад  № 5, МКДОУ Павловский детский сад № 7, МКДОУ Павловский детский сад № 8 для оказания консультационных услуг родителям, испытывающим затруднения в организации дошкольного образования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юль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14.0143.03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медицинских учреждений и их сотруд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населения путём размещения на информационных стендах и официальном сайте сети Интернет актуальной информации о деятельности медицинских организаций, нормативных правовых актов (например, касающихся льготного лекарственного обеспечения и т.д.), а также ответов на часто задаваемые вопросы граждан посредством официальных страничек в социальных сетях, а так же через официальные ресурсы Павлов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2.0014.0143.03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ое обслуживание сельских ж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регионального проекта «Развитие системы оказания первичной медико-санитарной помощи» для улучшения доступности и качества медицинской помощи для жителей малонаселённых и труднодоступны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оставление бюджетных заявок в департамент жилищно-коммунального хозяйства и энергетики Воронежской области для строительства и реконструкции объектов водоснабжения в рамках программных мероприятий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забора и водопроводной сети на территории с. Александровка Донская, Александро-Донского сельского поселения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нового водозабора на территории                  с. Ерышевка, Ерыше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7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оставление бюджетных заявок в департамент строительной политики для строительства газораспределительных сетей в населенных пунктах поселений за счет средств област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7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товарами, купля-продажа товаров, осуществление торг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 поддержки 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сящимся к перечню отраслей наиболее пострадавших от коронавируса, размещённых на официальном сайте администрации Пав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7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стояния кладбищ и мест захорон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ых мероприятий по контролю организации сбора и вывоза мусора и потерявших надлежащий вид ритуаль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о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8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среды, сбросы, выбросы, от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ых мероприятий в соответствии с распоряжением администрации Павловского муниципального района от 21.05.2019 г. № 286-р» О создании рабочей группы» по вопросам загрязнения окружающ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токолов об административных правонарушениях по ст. 33.1 закона Воронежской области от 31.12.2003 № 74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8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нарушений соблюдения юридическими лицами, индивидуальными предпринимателями, гражданами требований установленных муниципальными правовыми актами, а так же требований, установленных федеральными законами, законами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8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живот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разъяснительной работы со специалистами администраций поселений  Павловского муниципального района по вопросам обращения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8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оглашения № 28 от 04.05.2011 г. «Об информационном взаимодействии между УПРФ по Павловскому району и администрацией Павловского муниципального района по организации электронного документооборота»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новых номенклатур дел во всех организациях – источниках комплектования муниципального архива в соответствии с Перечнем типовых управленческих документов, образующих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от 20.12.2019 № 236 федерального агентства (Росархива).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8.0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в надлежащее состояние военно-мемориальных объектов, в том числе воинских захоронений, расположенных на территории поселений Павловского муниципального рай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20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тоимости жилищно-коммунальных услуг. Предоставление информации в Управление регулирования тарифов Воронежской обла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месячного мониторинга реализации мероприятий по установке приборов учета коммунальных ресурсов (в том числе на общедомовые нужды);</w:t>
            </w:r>
          </w:p>
          <w:p>
            <w:pPr>
              <w:pStyle w:val="Normal"/>
              <w:spacing w:before="0" w:after="0"/>
              <w:ind w:firstLine="3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качеством предоставляемых коммуна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8.11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ях правового просвещения граждан публикация в средствах массовой информации материалов разъяснительного содержания, касающегося реализации федеральных законов, законов Воронежской области, нормативных правовых актов органов мест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уководитель аппарата администрации                                                         Г.Г. Бабаян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абаян Г.Г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8(47362)2-42-31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Bodytext">
    <w:name w:val="Body text_"/>
    <w:basedOn w:val="Style13"/>
    <w:qFormat/>
    <w:rPr>
      <w:sz w:val="17"/>
      <w:szCs w:val="17"/>
      <w:shd w:fill="FFFFFF" w:val="clear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3"/>
    <w:qFormat/>
    <w:rPr/>
  </w:style>
  <w:style w:type="character" w:styleId="Style21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sz w:val="17"/>
      <w:szCs w:val="17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pav-103-obr</cp:lastModifiedBy>
  <cp:lastPrinted>2020-04-29T10:58:00Z</cp:lastPrinted>
  <dcterms:modified xsi:type="dcterms:W3CDTF">2020-08-03T11:50:00Z</dcterms:modified>
  <cp:revision>2752</cp:revision>
  <dc:subject/>
  <dc:title/>
</cp:coreProperties>
</file>