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                             администрацию Павлов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авловского муниципального района Воронежской области в 4 квартале 2017 года на рассмотрение поступило 59  устных и письменных обращений граждан, в которых гражданами было обозначено 65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2 обращения, в которых гражданами было обозначено 73 волнующих их вопроса;  в 4 квартале 2016 года – 58 обращений, в которых гражданами был обозначен 61 волнующий их вопрос), в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(+,- к 4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(+,- к 4 кварталу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                        (+,- к 4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 (+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 (+1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(+17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 (+3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(-1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8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(+35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 (+3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(+23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-7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+50%)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Павловского  муниципального района Воронежской области за 4 квартал 2017 года поступило         </w:t>
      </w:r>
      <w:r>
        <w:rPr>
          <w:rFonts w:cs="Times New Roman" w:ascii="Times New Roman" w:hAnsi="Times New Roman"/>
          <w:b/>
          <w:szCs w:val="26"/>
        </w:rPr>
        <w:t xml:space="preserve"> 13,5% (8)</w:t>
      </w:r>
      <w:r>
        <w:rPr>
          <w:rFonts w:cs="Times New Roman" w:ascii="Times New Roman" w:hAnsi="Times New Roman"/>
          <w:szCs w:val="26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szCs w:val="26"/>
        </w:rPr>
        <w:t>– 12,9% (8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 4 квартале 2016 года – </w:t>
      </w:r>
      <w:r>
        <w:rPr>
          <w:rFonts w:cs="Times New Roman" w:ascii="Times New Roman" w:hAnsi="Times New Roman"/>
          <w:szCs w:val="26"/>
        </w:rPr>
        <w:t>10 % (6). На внутренний контроль в администрации района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szCs w:val="26"/>
        </w:rPr>
        <w:t>было поставлено 18% (12) вопросов в обращениях (в 3 квартале 2017 ода – 38% (28) вопросов в обращениях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6 года </w:t>
      </w:r>
      <w:r>
        <w:rPr>
          <w:rFonts w:cs="Times New Roman" w:ascii="Times New Roman" w:hAnsi="Times New Roman"/>
          <w:szCs w:val="26"/>
        </w:rPr>
        <w:t>– 14% (9) вопросов в обращениях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отчетном периоде в администрацию Павловского муниципального района поступило повторных –  8%(5), коллективных – 18%(11) обращений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17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(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 (6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 (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(1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(1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(3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 (6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4 квартале 2017 года наблюдается  </w:t>
      </w:r>
      <w:r>
        <w:rPr>
          <w:rFonts w:cs="Times New Roman" w:ascii="Times New Roman" w:hAnsi="Times New Roman"/>
          <w:b/>
          <w:szCs w:val="26"/>
        </w:rPr>
        <w:t>увеличение</w:t>
      </w:r>
      <w:r>
        <w:rPr>
          <w:rFonts w:cs="Times New Roman" w:ascii="Times New Roman" w:hAnsi="Times New Roman"/>
          <w:szCs w:val="26"/>
        </w:rPr>
        <w:t xml:space="preserve"> количества </w:t>
      </w:r>
      <w:r>
        <w:rPr>
          <w:rFonts w:cs="Times New Roman" w:ascii="Times New Roman" w:hAnsi="Times New Roman"/>
          <w:b/>
          <w:szCs w:val="26"/>
        </w:rPr>
        <w:t xml:space="preserve">повторных </w:t>
      </w:r>
      <w:r>
        <w:rPr>
          <w:rFonts w:cs="Times New Roman" w:ascii="Times New Roman" w:hAnsi="Times New Roman"/>
          <w:szCs w:val="26"/>
        </w:rPr>
        <w:t>обращений по сравнению с аналогичными периодами 2016 и 2015 годов, но в тоже время</w:t>
      </w:r>
      <w:r>
        <w:rPr>
          <w:rFonts w:cs="Times New Roman" w:ascii="Times New Roman" w:hAnsi="Times New Roman"/>
          <w:b/>
          <w:szCs w:val="26"/>
        </w:rPr>
        <w:t xml:space="preserve"> можно отметить снижение</w:t>
      </w:r>
      <w:r>
        <w:rPr>
          <w:rFonts w:cs="Times New Roman" w:ascii="Times New Roman" w:hAnsi="Times New Roman"/>
          <w:szCs w:val="26"/>
        </w:rPr>
        <w:t xml:space="preserve">  количества</w:t>
      </w:r>
      <w:r>
        <w:rPr>
          <w:rFonts w:cs="Times New Roman" w:ascii="Times New Roman" w:hAnsi="Times New Roman"/>
          <w:b/>
          <w:szCs w:val="26"/>
        </w:rPr>
        <w:t xml:space="preserve"> повторных </w:t>
      </w:r>
      <w:r>
        <w:rPr>
          <w:rFonts w:cs="Times New Roman" w:ascii="Times New Roman" w:hAnsi="Times New Roman"/>
          <w:szCs w:val="26"/>
        </w:rPr>
        <w:t xml:space="preserve">обращений в 4 квартале 2017 года по сравнению с 3 кварталом 2017 года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</w:t>
      </w:r>
      <w:r>
        <w:rPr>
          <w:rFonts w:cs="Times New Roman" w:ascii="Times New Roman" w:hAnsi="Times New Roman"/>
          <w:b/>
          <w:szCs w:val="26"/>
        </w:rPr>
        <w:t xml:space="preserve">коллективных </w:t>
      </w:r>
      <w:r>
        <w:rPr>
          <w:rFonts w:cs="Times New Roman" w:ascii="Times New Roman" w:hAnsi="Times New Roman"/>
          <w:szCs w:val="26"/>
        </w:rPr>
        <w:t xml:space="preserve">обращений  в 4 квартале 2017 года </w:t>
      </w:r>
      <w:r>
        <w:rPr>
          <w:rFonts w:cs="Times New Roman" w:ascii="Times New Roman" w:hAnsi="Times New Roman"/>
          <w:b/>
          <w:szCs w:val="26"/>
        </w:rPr>
        <w:t>увеличилось</w:t>
      </w:r>
      <w:r>
        <w:rPr>
          <w:rFonts w:cs="Times New Roman" w:ascii="Times New Roman" w:hAnsi="Times New Roman"/>
          <w:szCs w:val="26"/>
        </w:rPr>
        <w:t xml:space="preserve"> по сравнению с  аналогичными периодами 2016 и 2015 годов, а также по сравнению с 3 кварталом 2017 г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4 квартале 2017 года</w:t>
      </w:r>
      <w:r>
        <w:rPr>
          <w:rFonts w:cs="Times New Roman" w:ascii="Times New Roman" w:hAnsi="Times New Roman"/>
          <w:szCs w:val="26"/>
        </w:rPr>
        <w:t xml:space="preserve"> в адрес администрации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30 письменных обращения </w:t>
      </w:r>
      <w:r>
        <w:rPr>
          <w:rFonts w:cs="Times New Roman" w:ascii="Times New Roman" w:hAnsi="Times New Roman"/>
          <w:szCs w:val="26"/>
        </w:rPr>
        <w:t>(с учетом электронных обращений, а так же обращений поступивших в администрацию Павловского муниципального района для рассмотрения по компетенции из Общественной приемной губернатора Воронежской области в Павловском муниципальном районе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о 36 волнующих их вопросов (или 55% от общего числа поступивших вопросов за 4 квартал 2017 года)</w:t>
      </w:r>
      <w:r>
        <w:rPr>
          <w:rFonts w:cs="Times New Roman" w:ascii="Times New Roman" w:hAnsi="Times New Roman"/>
          <w:szCs w:val="26"/>
        </w:rPr>
        <w:t xml:space="preserve"> (в 3 квартале 2017 года -  24 письменных обращения и 27 вопросов в письменных обращениях (или 36%), в 4 квартале 2016 года -  24 письменных обращения и 25 вопросов в письменных обращениях (или 40%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17 года  </w:t>
      </w:r>
      <w:r>
        <w:rPr>
          <w:rFonts w:cs="Times New Roman" w:ascii="Times New Roman" w:hAnsi="Times New Roman"/>
          <w:szCs w:val="26"/>
        </w:rPr>
        <w:t>рассмотрено 33 вопроса в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щениях (с учетом 4 вопросов в письменных обращениях, сроки рассмотрения по которым перешли с 3 квартала 2017 года). Находятся на рассмотрении 7 вопросов в письменных обращениях граждан, которые будут рассмотрены согласно установленным срокам в 1 квартале 2018 года. (За 3 квартал 2017 года рассмотрено 29 вопросов в письменных обращениях, а за  аналогичный период прошлого года рассмотрен  31 вопрос в письменных обращениях).</w:t>
      </w:r>
    </w:p>
    <w:p>
      <w:pPr>
        <w:pStyle w:val="Style23"/>
        <w:tabs>
          <w:tab w:val="clear" w:pos="708"/>
          <w:tab w:val="left" w:pos="720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большее количество письменных обращений среди поселений Павловского муниципального района в администрацию Павловского муниципального района  Воронежской области в 4 квартале 2017 года поступило от жителей городского поселения – город Павловск  Павловского муниципального района -  8 обращений или  26 % от общего количества письменных обращений  (в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</w:t>
      </w:r>
      <w:r>
        <w:rPr>
          <w:rFonts w:cs="Times New Roman" w:ascii="Times New Roman" w:hAnsi="Times New Roman"/>
          <w:szCs w:val="26"/>
        </w:rPr>
        <w:t>–  13 обращений или 54%), а так же от жителей А-Донского, Воронцовского,  Р-Буйловского, Казинского и Елизаветовского сельских поселений района (4, 4, 3, 2 и 2 обращения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Наименьшее количество обращений в отчетном периоде поступило от жителей  Александровского, Песковского, Петровского, Красного, Лосевского и Ливенского сельских поселений Павловского муниципального района (1, 1, 1, 1, 1  и 1 обращение соответственно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администрации Павловского  муниципального района графиком организован личный прием граждан руководством администрации района. </w:t>
      </w:r>
      <w:r>
        <w:rPr>
          <w:rFonts w:cs="Times New Roman" w:ascii="Times New Roman" w:hAnsi="Times New Roman"/>
          <w:b/>
          <w:szCs w:val="26"/>
        </w:rPr>
        <w:t>В 4 квартале 2017 года на личном приеме</w:t>
      </w:r>
      <w:r>
        <w:rPr>
          <w:rFonts w:cs="Times New Roman" w:ascii="Times New Roman" w:hAnsi="Times New Roman"/>
          <w:szCs w:val="26"/>
        </w:rPr>
        <w:t xml:space="preserve"> руководителями </w:t>
      </w:r>
      <w:r>
        <w:rPr>
          <w:rFonts w:cs="Times New Roman" w:ascii="Times New Roman" w:hAnsi="Times New Roman"/>
          <w:b/>
          <w:szCs w:val="26"/>
        </w:rPr>
        <w:t>принято 29 граждан</w:t>
      </w:r>
      <w:r>
        <w:rPr>
          <w:rFonts w:cs="Times New Roman" w:ascii="Times New Roman" w:hAnsi="Times New Roman"/>
          <w:szCs w:val="26"/>
        </w:rPr>
        <w:t>, от  которых в ходе личного приема поступило</w:t>
      </w:r>
      <w:r>
        <w:rPr>
          <w:rFonts w:cs="Times New Roman" w:ascii="Times New Roman" w:hAnsi="Times New Roman"/>
          <w:b/>
          <w:szCs w:val="26"/>
        </w:rPr>
        <w:t xml:space="preserve">  29 вопросов в устных обращениях (или 44% от общего числа вопросов в обращениях за 4 квартал 2017 года) </w:t>
      </w:r>
      <w:r>
        <w:rPr>
          <w:rFonts w:cs="Times New Roman" w:ascii="Times New Roman" w:hAnsi="Times New Roman"/>
          <w:szCs w:val="26"/>
        </w:rPr>
        <w:t xml:space="preserve"> (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7 года  </w:t>
      </w:r>
      <w:r>
        <w:rPr>
          <w:rFonts w:cs="Times New Roman" w:ascii="Times New Roman" w:hAnsi="Times New Roman"/>
          <w:szCs w:val="26"/>
        </w:rPr>
        <w:t>– принято 38 граждан, от которых в ходе личного приема поступило 46 вопросов в устных обращениях (или 63%), в            4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6 года  </w:t>
      </w:r>
      <w:r>
        <w:rPr>
          <w:rFonts w:cs="Times New Roman" w:ascii="Times New Roman" w:hAnsi="Times New Roman"/>
          <w:szCs w:val="26"/>
        </w:rPr>
        <w:t xml:space="preserve">– принято 34 гражданина, от которых в ходе личного приема поступило 36 вопросов в устных обращениях (или 59%)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szCs w:val="26"/>
        </w:rPr>
        <w:t>рассмотрено 39 вопросов в устных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szCs w:val="26"/>
        </w:rPr>
        <w:t>(с учетом 10 вопросов в устных обращениях, сроки рассмотрения по которым перешли с 3 квартала 2017 года). Находятся на рассмотрении 0 вопросов в устных обращениях граждан, которые будут рассмотрены согласно установленным срокам в 1 квартале 2018 года. (За 3 квартал 2017 года рассмотрен 51 вопрос в устных обращениях, поступивших в ходе личного приема руководителей администрации Павловского муниципального района, за  аналогичный период прошлого года рассмотрено 37 вопросов в устных обращениях, поступивших в ходе  личного приема руководителей администрации Павлов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авловского муниципального района Воронежской област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7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4 кварталу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            4 кварталу 2015 г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+10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          ( Главный Федеральный инспектор по Воронежской области Солодов А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и экологи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(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при губернатор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 в Павловском муниципальном районе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+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7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-50%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2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+20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государственного строительного надзор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-город Павл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тсрация Воронц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(-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(+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(+16%)  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В сравнении с аналогичным периодом прошлого 2016 года отмечается </w:t>
      </w:r>
      <w:r>
        <w:rPr>
          <w:rFonts w:cs="Times New Roman" w:ascii="Times New Roman" w:hAnsi="Times New Roman"/>
          <w:b/>
          <w:szCs w:val="26"/>
        </w:rPr>
        <w:t xml:space="preserve">увеличение </w:t>
      </w:r>
      <w:r>
        <w:rPr>
          <w:rFonts w:cs="Times New Roman" w:ascii="Times New Roman" w:hAnsi="Times New Roman"/>
          <w:szCs w:val="26"/>
        </w:rPr>
        <w:t>количества письменных обращений граждан, поступивших на рассмотрение в администрацию Павловского муниципального района из Общественной приемной губернатора Воронежской области в Павловском муниципальном районе Воронежской области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меньшение </w:t>
      </w:r>
      <w:r>
        <w:rPr>
          <w:rFonts w:cs="Times New Roman" w:ascii="Times New Roman" w:hAnsi="Times New Roman"/>
          <w:szCs w:val="26"/>
        </w:rPr>
        <w:t xml:space="preserve"> количества обращений в 4 квартале 2017 г. по сравнению с            аналогичным периодом 2016 года и 3 кварталом 2017 года  непосредственно от заявителей может свидетельствовать о повышении  доверия граждан к деятельности администрации  Павловского муниципального района Воронежской области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          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          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%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1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(3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36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(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(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7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(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                  4   квартале 2017 года, в 3 квартале 2017 года, в 4 квартале 2016 года и в 4 квартале 2015 года распределились следующим образ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12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в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кв.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в.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кв. 2015 г.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Мест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5.00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е само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щественные и религиоз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7.12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7.12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ые некоммерческие организации (Н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8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8.08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21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21.01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5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5.04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принимательской деятельности, малый и средни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5.13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5.13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муниципальных районов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2.0027.01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9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ормы воспитания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9.07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9.11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пеки над недееспособ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02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6.0064.01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занятости населения (обращения из зарубежных стр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2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льготы инвалидов ВОВ, участников ВОВ, участников боевых действий, инвалидов Вооруженных сил, блока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2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 ветеранов военной службы, ветеранов государственной службы,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2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 «Ветеран труда», «Участник трудового фрон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6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11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льготных категорий граждан на городском и пригород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7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нтернаты и детски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2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общеобразовательные школы, кадетские и иные образов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2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учреждения - юных техников, лагеря отдыха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26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воспит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8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11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коррекционные школы (содержание, нару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11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2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архитектуры,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67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8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8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2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2.02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2.029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3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3.03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3.09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неврологические диспансеры (ПНД). Помещение и лечение в ПНД. Снятие с учета в П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 xml:space="preserve">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3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населения. Физ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4.0144.03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оружения, укрепление материальной базы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6.07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8.0087.14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заемщиков и кред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3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фере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3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е (крестьянские) хозяйства и аренда на 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статуса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емельных и имущественных п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3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11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городные и пригородные перевозки пассаж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68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и и автопарк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6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0.07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о-банковские услуги (доставка пенсий и пособий, прием коммуналь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4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4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2.09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ачественная алкоголь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4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3.06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втолюбителей (автосервис, АЗС, гаражи, стоян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4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: сбросы, выбросы,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7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7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5.07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использование в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7.06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4.04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137.12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(за исключением рекламы в С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47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47.05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2.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6.0162.05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5.0054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4.06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55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5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 в реги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58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08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2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2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работе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о оплате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7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89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капитальному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05.0060.0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Риэлторская деятельность (в жилищном фон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60.05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ля-продажа квартир,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Общественные объединения  (0,  0  и 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Увековечение памяти выдающихся людей, исторических событий  (1,  0  и 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просы архивных данных (за исключением зарубежных стран) (1,  3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Безработица. Биржи труда. Трудоустройство. Общественные  работы (1,  5  и 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Социальное обеспечение, материальная помощь многодетным, пенсионерам и малообеспеченным слоям населения (3, 6 и 5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циальное обеспечение и льготы  инвалидов ВОВ, участников ВОВ, участников боевых действий, инвалидов Вооруженных сил, блокадников (0, 0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оциальная защита ветеранов военной службы, ветеранов государственной службы, ветеранов труда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Государственные интернаты и  детские дома (0, 1 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осударственные общеобразовательные школы, кадетские и иные  образовательные учреждения (1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Внешкольные учреждения – юных техников, лагеря отдыха и т.д.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амятники архитектуры, истории и культуры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Библиотеки, Дома культуры, кинотеатры (1, 1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Психоневрологические диспансеры (ПНД). Помещение и лечение в ПНД. Снятие с учета в ПНД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Физическая культура населения. Физическое воспитание (0, 1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Транспортный налог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Строительство объектов социальной сферы (науки, культуры, спорта, народного образования, здравоохранения, торговли)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Фермерские (крестьянские) хозяйства и аренда на селе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зменение статуса земельных участков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Выделение земельных и имущественных паев (0, 3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емельные споры (не судебные) (0,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Животноводство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Борьба с аварийностью. Безопасность дорожного движения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Междугородные и пригородные перевозки пассажиров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чтово-банковские услуги (доставка пенсий и пособий, прием коммунальных платежей) (1, 1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птовая торговля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Экологическая безопасность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номочия государственных органов и органов местного самоуправления в области земельных отношений (3, 0 и 5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емлеустройство. Землеустроительный процесс. Установление границ. Мониторинг земель. Кадастровая деятельность (0, 1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храна и использование водных ресурсов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уманное отношение к животным. Создание приютов для безнадзорных животных (0, 0 и 3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формационные ресурсы. Пользование информационными ресурсами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Реклама (за исключением рекламы в СМИ)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амятники воинам, воинские захоронения, мемориалы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храна общественного порядка в городских и сельских поселениях (0, 3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опросы частного домовладения (0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становка на учет и восстановление в очереди на получение  жилья 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лучшение жилищных условий, предоставление  жилого  помещения по договору  социального найма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Государственная программа «Обеспечение доступным и комфортным жильем и коммунальными услугами граждан Российской Федерации» в регионах (2, 3 и 3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облемы жилья  в сельской местности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бследование жилого фонда на предмет пригодности для проживания (ветхое и аварийное жилье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Эксплуатация и ремонт квартир в домах муниципального ведомственного жилищного фонда (0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одготовка жилищного фонда к зиме. Обеспечение населения топливом (0, 1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еребои в электроснабжении (0, 2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правляющие организации, товарищества собственников жилья и иные формы управления собственностью (0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упля-продажа квартир, домов (0, 1 и 0 обращений соответственно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 </w:t>
      </w:r>
      <w:r>
        <w:rPr>
          <w:rFonts w:cs="Times New Roman" w:ascii="Times New Roman" w:hAnsi="Times New Roman"/>
          <w:b/>
          <w:sz w:val="26"/>
          <w:szCs w:val="26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лжностные лица местного самоуправления (2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оциально ориентированные некоммерческие организации (НКО)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Реализация программы поддержки малого и среднего предпринимательства   (2,  2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пека. Попечительство. Службы по обслуживанию детей, оказавшихся в трудной жизненной ситуации (2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едоставление дополнительных льгот отдельным категориям граждан, установленных законодательством субъекта  Российской Федерации (в том числе предоставление земельных участков многодетным семьям и др.) (1, 0  и 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оезд льготных категорий граждан на городском и пригородном транспорте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Детские дошкольные воспитательные учреждения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Доставка детей в образовательные учреждения и учреждения внешкольного образования и воспитания в сельской местности (2, 0 и 2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Ремонт образовательных учреждений (2, 1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Краеведение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ередача культовых зданий. Отношения с религиозными конфессиями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левидение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в больницы и специализированные лечебные учреждения. Оплата за лечение, пребывание в лечебных учреждениях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опросы заемщиков и кредиторов  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еятельность в сфере строительства 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Электрификация поселений (3, 0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Благоустройство городов и поселков. Обустройство придомовых территорий (10, 7 и 1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радостроительные нормативы. Градостроительное законодательство Российской Федерации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Дорожное хозяйство (4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втостоянки и автопарковки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Установка и содержание остановок общественного транспорта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бслуживание автолюбителей (автосервис, АЗС, гаражи, стоянки)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ереработка вторичного сырья и бытовых отходов. Полигоны бытовых отходов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агрязнение окружающей среды: сбросы, выбросы, отходы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становка на учет в органе местного самоуправления и восстановление в очереди на получение жилья граждан, нуждающихся  в жилых помещениях (1, 0  и 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Борьба с антисанитарией. Уборка мусора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еребои в водоснабжении (1, 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убсидии по оплате жилищно-коммунальных услуг (1,0 и 0 обращений соответственно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боры учета коммунальных ресурсов в жилищном фонде (в том числе на общедомовые нужды (1,0 и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В 4 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просы архивных данных (за исключением зарубежных стран) (с  3  обращения в 4 квартале  2016 года  до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Безработица. Биржи труда. Трудоустройство. Общественные работы и т.д.  (с  5  обращений в 4 квартале  2016 года  до 1  обращения за аналогичный период 2017 года, в 3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Социальное обеспечение, материальная помощь многодетным,  пенсионерам и малообеспеченным  слоям населения (с  6  обращений в 4 квартале  2016 года  до 3  обращений за аналогичный период 2017 года, в 3 квартале 2017 года –  3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Социальная защита ветеранов военной службы, ветеранов государственной службы, ветеранов труда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осударственные интернаты  и детские дома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Государственные общеобразовательные школы, кадетские и иные образовательные учреждения (с  2  обращений в 4 квартале  2016 года  до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амятники архитектуры, истории и культуры  (с  1  обращения в 4 квартале  2016 года  до 0  обращений за аналогичный период 2017 года, в 3 квартале 2017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сихоневролигические диспансеры (ПНД). Помещение и лечение в ПНД. Снятие с учета в ПНД 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Физическая культура населения. Физическое воспитание 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Фермерские (крестьянские) хозяйства и аренда на селе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Изменение статуса земельных участков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ыделение земельных и имущественных паев (с  3  обращений в 4 квартале  2016 года  до 0  обращений за аналогичный период 2017 года, в 3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емельные споры (не судебные)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Животноводство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емлеустройство. Землеустроительный процесс. Установление границ. Мониторинг земель. Кадастровая деятельность (деятельность кадастровых  инженеров)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Информационные  ресурсы. Пользование информационными ресурсами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амятники воинам, воинские захоронения, мемориалы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храна общественного порядка в городских и сельских поселениях  (с  3  обращений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 Вопросы частного домовладения (с  2  обращений в 4 квартале  2016 года  до 0  обращений за аналогичный период 2017 года, в 3 квартале 2017 года –  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остановка на учет и восстановление в очереди на получение жилья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Государственная программ «Обеспечение доступным и  комфортным жильем и коммунальными услугами граждан Российской Федерации» в регионах (с  3  обращений в 4 квартале  2016 года  до 2  обращений за аналогичный период 2017 года, в 3 квартале 2017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 Обследование жилого фонда на предмет пригодности для проживания (ветхое и аварийное жилье) (с  1  обращения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Эксплуатация и ремонт квартир в домах муниципального и ведомственного жилищного фонда (с  2  обращений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Подготовка жилищного фонда к зиме. Обеспечение населения топливом (с  1  обращения в 4 квартале  2016 года  до 0  обращений за аналогичный период 2017 года, в 3 квартале 2017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 Перебои в электроснабжении (с  2  обращений в 4 квартале  2016 года  до 0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 Купля-продажа квартир, домов (с  1  обращения в 4 квартале  2016 года  до 0  обращений за аналогичный период 2017 года, в 3 квартале 2017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>администрацию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о и политик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олжностные лица местного самоуправления (с  0  обращений  в 4 квартале  2016 года  до   2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циально ориентированные некоммерческие организации (НКО)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Соци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пека. Попечительство. Службы по обслуживанию детей, оказавшихся в трудной жизненной ситуации (с  0  обращений  в 4 квартале  2016 года  до   2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 земельных участков  многодетным семьям и др.)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роезд льготных категорий граждан на городском и пригородном транспорте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етские дошкольные воспитательные учреждения (с  0  обращений  в 4 квартале  2016 года  до  1  обращения за аналогичный период 2017 года, в 3 квартале 2017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оставка детей в образовательные учреждения и учреждения внешкольного образования и воспитания в сельской местности (с  0  обращений  в 4 квартале  2016 года  до   2  обращений за аналогичный период 2017 года, в 3 квартале 2017 года –  4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Ремонт образовательных учреждений (с  1  обращения  в 4 квартале  2016 года  до   2  обращений за аналогичный период 2017 года, в 3 квартале 2017 года –  2 обращения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Краеведение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ередача культовых зданий. Отношение с религиозными конфессиями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Телевидение (с  0  обращений  в 4 квартале  2016 года  до   1  обращения за аналогичный период 2017 года, в 3 квартале 2017 года –  1 обращение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омещение в больницы и специализированные лечебные учреждения. Оплата за лечение, пребывание в лечебных  учреждениях (с  0  обращений  в 4 квартале  2016 года  до   1  обращения за аналогичный период 2017 года, в 3 квартале 2017 года –  1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Вопросы заемщиков и кредиторов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Деятельность в сфере строительства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Электрификация поселений (с  0  обращений  в 4 квартале  2016 года  до   3  обращений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Благоустройство городов и поселков. Обустройство придомовых территорий (с  7  обращений  в 4 квартале  2016 года  до   10  обращений за аналогичный период 2017 года, в 3 квартале 2017 года –  5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Градостроительные нормативы. Градостроительное законодательство Российской Федерации (с  0  обращений  в 4 квартале  2016 года  до   1  обращения за аналогичный период 2017 года, в 3 квартале 2017 года –  2 обращения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Дорожное хозяйство (с  0  обращений  в 4 квартале  2016 года  до   4  обращений за аналогичный период 2017 года, в 3 квартале 2017 года –  1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Автостоянки и автопарковки (с  0  обращений  в 4 квартале  2016 года  до   1  обращения за аналогичный период 2017 года, в 3 квартале 2017 года –  6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Установка и содержание остановок общественного транспорта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Обслуживание автолюбителей (автосервис, АЗС, гаражи, стоянки)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ереработка вторичного сырья и бытовых отходов. Полигоны бытовых отходов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Загрязнение окружающей среды: сбросы, выбросы, отходы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олномочия государственных органов и органов местного самоуправления в области земельных отношений (с  0  обращений  в 4 квартале  2016 года  до   3  обращений за аналогичный период 2017 года, в 3 квартале 2017 года –  1 обращение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Жилищно-коммунальная сфер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остановка на учет в органе местного самоуправления и восстановление в очереди на получение  жилья граждан, нуждающихся  в жилых помещениях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Борьба с антисанитарией. Уборка мусора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убсидии по оплате жилищно-коммунальных услуг (с  0  обращений  в 4 квартале  2016 года  до   1  обращения за аналогичный период 2017 года, в 3 квартале 2017 года –  0 обращений)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- Приборы учета коммунальных ресурсов в жилищном фонде (в том числе на общедомовые нужды) (с  0  обращений  в 4 квартале  2016 года  до   1  обращения за аналогичный период 2017 года, в 3 квартале 2017 года –  0 обращений)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Примерно на прежнем уровне</w:t>
      </w:r>
      <w:r>
        <w:rPr>
          <w:rFonts w:eastAsia="Calibri" w:cs="Times New Roman" w:ascii="Times New Roman" w:hAnsi="Times New Roman"/>
          <w:szCs w:val="26"/>
          <w:lang w:eastAsia="en-US"/>
        </w:rPr>
        <w:t>, в сравнении с аналогичным периодом 2016 года, сохранилось количество обращений по вопросам, касающим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Реализация программы поддержки малого и среднего предпринимательства   (2 обращ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Библиотеки, Дома культуры, кинотеатры (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Издательство и книжная торговля. Отклики на печатные издания (1 обращение)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Почтово-банковские услуги (доставка пенсий и пособий, прием коммунальных платежей) (1 обращение)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Cs w:val="26"/>
        </w:rPr>
        <w:t xml:space="preserve">в администрацию Павловского  муниципального района </w:t>
      </w:r>
      <w:r>
        <w:rPr>
          <w:rFonts w:cs="Times New Roman" w:ascii="Times New Roman" w:hAnsi="Times New Roman"/>
          <w:szCs w:val="26"/>
          <w:lang w:val="en-US" w:eastAsia="en-US"/>
        </w:rPr>
        <w:t>в 4 квартале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 возможные причины  роста активности населения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п</w:t>
      </w:r>
      <w:r>
        <w:rPr>
          <w:rFonts w:eastAsia="Calibri" w:cs="Times New Roman" w:ascii="Times New Roman" w:hAnsi="Times New Roman"/>
          <w:szCs w:val="26"/>
          <w:lang w:eastAsia="en-US"/>
        </w:rPr>
        <w:t>о следующим тематическим разделам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Государство, общество и политика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Cs w:val="26"/>
          <w:lang w:eastAsia="en-US"/>
        </w:rPr>
        <w:t>1.  Увеличение количества общественных организаций и мероприятий, проводимых данными организациями.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- Социальная сфера:</w:t>
      </w:r>
    </w:p>
    <w:p>
      <w:pPr>
        <w:pStyle w:val="Style21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Наделение администрации Павловского муниципального района полномочиями в области земельных отношений, в связи с принятием  Федерального закона от 03.07.2016 № 334-ФЗ «О внесении изменений в Земельный кодекс Российской Федерации и отдельные законодательные акты Российской Федерации»;      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ост количества освещения в СМИ техногенных катастроф, дорожно-транспортных происшествий, вызывает у граждан чувство обеспокоенности за жизнь и здоровье своих близких, способствует формированию интереса к вопросу доставки детей в образовательные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ство объектов образовательной сферы, расширение возможностей выбора продукции для строительства и ремонта приводит к росту обращений граждан на использование этих достижений в образовательных организациях, в которых обучаются их дети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Устаревшее материально-техническое обеспечение сельских библиотек, недостаточное комплектование фондов новой литературой и периодическими изд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ревшее материально-техническое обеспечение сельских Домов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</w:rPr>
        <w:t>Оформление правоустанавливающих документов администрацией Русско-Буйловского сельского поселения Павловского муниципального района на  нежилое здание, расположенное по адресу: Воронежская область. Павловский район, с. Русская Буйловка, ул. Ленина, 115, с последующей передачей  местной религиозной организации -  Приходу храма пр. Сергия Радонежског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рганизация издания и презентации новых книг.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Экономика: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1.  Потребность в повышении уровня качества предоставления  услуг населению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2.  Недостаточная освещенность улиц в населенных пунктах. Не обеспечение условий безопасного передвижение граждан в темное время суток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3. Нарушение жителями Правил благоустройства населенных пунктов поселений Павловского района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 Наличие фактов  самовольного строительства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5. Увеличение  числа частного легкового автотранспорта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Потребность в повышении уровня благоустройства и качества жизни;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Недостаточное количество пунктов приема  вторичных материальных ресурсов;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8. Неисполнение природопользователями природоохранного законода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9. Принятие  Федерального закона от 23.06.2014 № 171-ФЗ «О внесении изменений в Земельный кодекс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10. Принятие Закона Воронежской области от 31.10.2017 № 140-ОЗ «О внесении изменений в отдельные законодательные акты Воронежской области по вопросам осуществления муниципального земель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Жилищно-коммунальная сфера:</w:t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1. Низкий процент заключения договоров на сбор и вывоз ТКО и мусора;</w:t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>2. Образование несанкционированных мест размещения отходов на территории поселений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3. Потребность в повышении уровня качества предоставления  услуг населению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Павловского  муниципального района в 4 квартале 2017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3827"/>
        <w:gridCol w:w="1418"/>
      </w:tblGrid>
      <w:tr>
        <w:trPr>
          <w:tblHeader w:val="true"/>
          <w:trHeight w:val="4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, направленные на снижение актив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 реализации</w:t>
            </w:r>
          </w:p>
        </w:tc>
      </w:tr>
      <w:tr>
        <w:trPr>
          <w:tblHeader w:val="true"/>
          <w:trHeight w:val="2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 соответствии с типовым темматическим классификатор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 соответствии с типовым темматическим классификаторо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1.0017.1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ые некоммерческие организации (НК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е сотрудничество муниципального отдела по культуре и межнациональным вопросам с социально ориентированными некоммерческими организациями, предоставляющими услуги в социальной сфере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Droid Sans Fallback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- АНО Центр детского творчества и развития «Традиция»;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 Павловское районное отделение ВРО общероссийской общественной организации Российский союз ветеранов Афганиста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 Благотворительный фонд «Мир добрых сердец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 Павловская районная организация ветеранов Воронежского отделения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рганизации и проведении мероприятий, их финансировании (в том числе на конкурсной основе), предоставление помещений для проведения мероприяти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Регулярное про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ведомственным учреждением культуры - МКУК «ДК «Современник»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информационной кампании по поддержке  деятельности  некоммерческих организаций (размещение на безвозмездной основе объявлений рекламного характера в информационно-телекоммуникационной сети Интернет (на официальном сайте pdk36.ru, в социальных сетях Вконтакте и Одноклассники), афиш на информационных стендах Дворца культуры, а также последующее освещение мероприятия в информационно телекоммуникационной сети Интернет с приложением текстового, фото- и видео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развития социально ориентированных некоммерческих организа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4.0049.0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Индивидуальная работа с заявителями по разрешению конфликтн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Реализация программных мероприятий муниципальной программы Павловского муниципального района Воронежской области «Профилактика и преодоление социального сиротства», утвержденной постановлением администрации Павловского муниципального района от 14.10.2016 № 4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информационной компании направленной на  формирование ответственного родительства, профилактику жестокого обращения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Проведение профилактических рейдов, направленных на профилактику социального сирот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4.0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spacing w:val="2"/>
                <w:sz w:val="20"/>
                <w:szCs w:val="20"/>
                <w:shd w:fill="FFFFFF" w:val="clear"/>
              </w:rPr>
              <w:t>1.  Подготовка информационного сообщения многодетным гражданам Павловского муниципального района о разъяснении положений действующего законодательства, регулирующего предоставление земельных участков многодетным гражданам. Размещение данного сообщения  на  информационных стендах в местах предоставления муниципальных услуг, на  информационных щитах, местоположение которых определено Уставами поселений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.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На основании графика, утвержденного главой администрации Павловского муниципального района, проведение выездных приёмов в администрациях сельских поселений, в том числе, по вопросам в сфере земельно-имуществен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в течение кварта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школьные воспитатель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Реализация в дошкольных образовательных учреждениях Павловского муниципального района подпрограммы «Дошкольное образование», входящей в структуру муниципальной программы «Развитие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Организация работы консультационных центров на базе МКДОУ Воронцовский детский сад, МКДОУ Петровский детский сад, МКДОУ Р-Буйловский детский сад, МКДОУ Лосевский детский сад № 2, МКДОУ Елизаветовский детский сад, МКДОУ Павловский детский сад  № 5, МКДОУ Павловский детский сад № 7, МКДОУ Павловский детский сад № 8 для оказания консультационных услуг родителям, испытывающим затруднения в организации дошкольного образования дете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едение муниципальным отделом по образованию, молодежной политике и спорту автоматизированной информационной системы «Комплектование дошкольных образовательных учреждений» Павловского муниципального района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информационно методическим центром муниципального отдела по образованию, молодежной политике и спорту администрации Павловского муниципального района мониторинга востребованности услуг дошкольного образования у населения Павл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детей в образовательные учреждения и учреждения внешкольного образования и воспитания в сельской м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униципальным отделом по образованию, молодежной политике и спорту занятий с  водителями школьных автобусов по 20- часовой программе ежегодных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 2018 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1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ов ремонтных работ на объектах социальной сферы. Подготовка сметной документации. Выполнение  первоочередных работ по ремонту объектов социальной сфер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2.  Проведение ремонта системы водопровода в МКДОУ Лосевский детский сад №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емонтных работ в Покровском детском саду и Песковском детском са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Замена помпы в МКДОУ Лосевском детском саду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</w:rPr>
              <w:t>март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Проведение сотрудниками МКУК «Павловский районный краеведческий музей»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курсий «Исторические залы музе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ций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седания краеведческого общества им. Е. Болховитин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заседаниях краеведческого общества презентаций книг членов объединения общества им. Е. Болховитинова. Презентация книги Татаренко Ю.В. «Из истории города Павловска»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Ведение поисковой работы по розыску родственников пропавших без вести и погибших в плену земляков, работы по восстановлению и уточнению имён участников Великой Отечественной войны - наших земляках и по розыску бывших воспитанников Павловского специального детского дома и публикация в местной прессе и на официальном сайте музея очерков об участниках войны - павловчан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Проведение экскурсий по разработанным туристическим маршрутам, представляющим  интерес для  турис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истический пешеходный маршрут «Архитектурные памятники города Павловс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 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вартал 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запросам в течение квартала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в течение кварта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департамент культуры Воронежской области направлены документы на участие в областном конкурсе на получение денежного поощрения лучшими муниципальными учреждениями культуры, находящимися на территории сельских поселений Павловского муниципального района, и их работниками на 2018 год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2017 году в департамент культуры Воронежской области направлен пакет документов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для участия в конкурсном отборе в рамках подпрограммы «Развитие сельской культуры Воронежской области» на 2017-2019 гг. государственной программы Воронежской области «Развитие культуры и туризма» на капитальный ремонт сельских Домов культуры Павловского муниципального района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нцовского сельского Дома культуры МКУК «Воронцовское КДО»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севского сельского дома культуры № 2 МКУК «Лосевское КДО»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венского сельского Дома культуры МКУК «Ливенского КДО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ля участия в конкурсном отборе в рамках проекта «Местный дом культуры» на 2018 год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оведение ремонтных работ: сельских Домов культуры Павловского муниципального района: Александровского сельского Дома культуры МКУК «Александровское КДО»; Петровского сельского Дома культуры МКУК «Петровское КДО»; Песковского сельского Дома культуры МКУК «Песковское КДО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приобретение оборудования для Воронцовского СДК «Воронцовское КДО», Лосевского СДК №1 МКУК «Лосевское КДО»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убных учреждениях района запланировано проведение календарных народных праздников, концертных программ в рамках государственных праздников с участием детских и молодежных творческих коллективов. А также проведение фестивалей и конкурсов: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йонный фестиваль-конкурс комсомольской песни «Это песня, дружище, твоя и моя!»);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крытый городской конкурс эстрадной песни «Золотой микрофон»;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 открытый городской конкурс народной песни им. В.М. Руденк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квартал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вартал 2018 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1.0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одготовка письма в адрес администрации Русско-Буйловского сельского поселения Павловского муниципального района о необходимости проведения инвентаризации бесхозяйных объектов недвижимого имущества на территории поселения в целях дальнейшего признания на такие  объекты  права муниципальной собственности и  распо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январь       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42.0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 и книжная торговля. Отклики на печатные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 Оказание администрацией Павловского муниципального района  содействия писателям и поэтам, обратившимся с просьбой об оказании помощи в издании книг, а также проведении презентаций уже изданных книг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презентации книги воронежского автора Е.Т. Куликова «Воронежские знакомые Пушкина», приуроченная ко Дню памяти А.С. Пушкин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квартал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фере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сроков выдачи разрешительной документации на 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1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плана мероприятий, направленных на достижение планового значения регионального показателя «Доля протяженности освещенных частей улиц, проездов, набережных к их общей протяженности на конец отчетного го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полнение поселениями Павловского муниципального района работ по содержанию и текущему ремонту сетей уличного осв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ониторинг неисправных светильников в сельских поселениях Пав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силение работы административной комиссии по привлечению к административной ответственности нарушителей Правил благо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оведение разъяснительной работы с населением по вопросу соблюдения Правил благоустрой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ачества предоставляемых услуг по выдаче разрешительной докум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реагирования по фактам строительства  объектов с нарушением градостроительного 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бследование автомобильных дорог общего пользования местного значения для дальнейшего составления плана ремонта первоочередных работ по ремонту автомобильных дорог общего пользования местного значения с учетом мнения населения на 2018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Мониторинг уборки дорожно-транспортной сети от снега в поселениях Павловского муниципального район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      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и и автопарк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организации стоянки автотранспортных средств в районе мини-рынка «Автостанция» в г. Павловс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9.0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остановок общественного тран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иссионного обследования автомобильных дорог, по которым проходят автобусные маршруты регулярных пассажирских перевозок на предмет обследования технического состояния дорожного покрытия, дорожных знаков и автобусных остановочных павильонов. Направление информации в адрес департамента транспорта и автомобильных дорог Воронеж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103.0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втолюбителей (автосервис, АЗС, гаражи, стоян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на уровне Департамента транспорта и автомобильных дорог  Воронежской области вопроса о строительстве на территории городского поселения – город Павловск автозаправочной станции компримированного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акций по сбору вторсырья и агитационных разъяснительных компаний о необходимости рационального использования вторичных материальных ресур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2.08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: сбросы, выбросы, от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зъяснительной работы с природопользователями о необходимости постановки на учет в контрольных органах, в качестве плательщика налога за негативное воздействие на окружающую сред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1.0123.0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1. Оказание помощи администрациям сельских поселений Павловского муниципального района по вопросу внесения  изменений в Правила землепользования и застройки поселений Павловского муниципального района 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 видов разрешенного использования земельных участков, утвержденных приказом Минэкономразвития России от 01.09.2014 № 540, что  позволит упорядочить земельно-имущественные отношения посредством введения единого подхода при установлении видов разрешенного использования земельных участков, включая унификацию наименований таких видов, их описания и содерж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2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и проведение мероприятий по профилактике нарушений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На основании графика, утвержденного главой администрации Павловского муниципального района, проведение выездных приёмов в администрациях сельских поселений, в том числе, по вопросам в сфере земельно-имущественных отнош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  <w:t>в течение 2018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1 квартала 2018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2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1 квартала 2018 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5.1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разъяснительной работы с гражданами по вопросам реализации прав граждан, предусмотренных Законом Воронежской области от 30.11.2005 № 71 –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. Вручение Памяток с перечнем документов, необходимых для включения в список граждан, признанных нуждающимися в жил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Актуализация списков граждан, признанных нуждающимися в жилых помещениях, уточнение наличия оснований быть признанными нуждающимися в жилых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информации о состоянии очереди гражданам, состоящим на учете в качестве нуждающихся в жилых помещениях, по их письменному запросу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квартала по мере поступления запро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0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разъяснительной работы с населением о необходимости заключения договоров на сбор и вывоз ТКО и мус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распоряжения о проведении весеннего месячника по благоустройству и санитарной очистке  населенных пунктов Павловского муниципального район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       1 квартала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ои в водоснаб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Ежедневный мониторинг подачи питьевой воды в сельских поселениях Павловского муниципаль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Своевременное устранение аварий на объектах водоснабжения в поселениях Павлов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                        1 квартала 201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.0005.0056.1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й мониторинг реализации мероприятий по установке приборов учета коммунальных ресурсов (в том числе на общедомовые нужд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информации в департамент жилищно-коммунального хозяйства и энергетики Воронеж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8-02-16T16:56:00Z</cp:lastPrinted>
  <dcterms:modified xsi:type="dcterms:W3CDTF">2018-06-09T08:36:00Z</dcterms:modified>
  <cp:revision>995</cp:revision>
  <dc:subject/>
  <dc:title/>
</cp:coreProperties>
</file>