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 4 квартале 2018 года на рассмотрение поступило 55  устных и письменных обращений граждан, в которых гражданами было обозначено 55 волнующих их вопросов (в 3 квартале 2018 года на рассмотрение поступило 64  устных и письменных обращения граждан, в которых гражданами было обозначено 64 волнующих их вопроса;  в 4 квартале 2017 года –  59 обращений, в которых гражданами было обозначено  65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(-1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(+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(+7%) 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-4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+4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(+36%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8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-75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-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-1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(-2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+75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4 квартал 2018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7% (9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b/>
          <w:szCs w:val="26"/>
        </w:rPr>
        <w:t>23% (15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4 квартале 2017 года – </w:t>
      </w:r>
      <w:r>
        <w:rPr>
          <w:rFonts w:cs="Times New Roman" w:ascii="Times New Roman" w:hAnsi="Times New Roman"/>
          <w:szCs w:val="26"/>
        </w:rPr>
        <w:t xml:space="preserve">13,5 % (8). </w:t>
      </w:r>
      <w:r>
        <w:rPr>
          <w:rFonts w:cs="Times New Roman" w:ascii="Times New Roman" w:hAnsi="Times New Roman"/>
          <w:b/>
          <w:szCs w:val="26"/>
        </w:rPr>
        <w:t>На внутренний контроль</w:t>
      </w:r>
      <w:r>
        <w:rPr>
          <w:rFonts w:cs="Times New Roman" w:ascii="Times New Roman" w:hAnsi="Times New Roman"/>
          <w:szCs w:val="26"/>
        </w:rPr>
        <w:t xml:space="preserve"> в администрации района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Cs w:val="26"/>
        </w:rPr>
        <w:t xml:space="preserve">было поставлено 25% (14) вопросов в обращениях (в 3 квартале 2018 года – 17% (11) вопросов в обращениях,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4 квартале 2017 года </w:t>
      </w:r>
      <w:r>
        <w:rPr>
          <w:rFonts w:cs="Times New Roman" w:ascii="Times New Roman" w:hAnsi="Times New Roman"/>
          <w:szCs w:val="26"/>
        </w:rPr>
        <w:t>– 18% (12) вопросов в обращениях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16% (9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10% (6)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(1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(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 (8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 (6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 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(18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3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18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 xml:space="preserve">обращений по сравнению с 3 кварталом 2018 года и аналогичными периодами 2017 и 2016 годов </w:t>
      </w:r>
      <w:r>
        <w:rPr>
          <w:rFonts w:cs="Times New Roman" w:ascii="Times New Roman" w:hAnsi="Times New Roman"/>
          <w:b/>
          <w:szCs w:val="26"/>
        </w:rPr>
        <w:t xml:space="preserve">увеличилось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 xml:space="preserve">обращений  в 4  квартале 2018 года </w:t>
      </w:r>
      <w:r>
        <w:rPr>
          <w:rFonts w:cs="Times New Roman" w:ascii="Times New Roman" w:hAnsi="Times New Roman"/>
          <w:b/>
          <w:szCs w:val="26"/>
        </w:rPr>
        <w:t xml:space="preserve">уменьшилось </w:t>
      </w:r>
      <w:r>
        <w:rPr>
          <w:rFonts w:cs="Times New Roman" w:ascii="Times New Roman" w:hAnsi="Times New Roman"/>
          <w:szCs w:val="26"/>
        </w:rPr>
        <w:t xml:space="preserve">по сравнению с 3 кварталом 2018 года и 4 кварталом 2017 года, и </w:t>
      </w:r>
      <w:r>
        <w:rPr>
          <w:rFonts w:cs="Times New Roman" w:ascii="Times New Roman" w:hAnsi="Times New Roman"/>
          <w:b/>
          <w:szCs w:val="26"/>
        </w:rPr>
        <w:t>увеличилось</w:t>
      </w:r>
      <w:r>
        <w:rPr>
          <w:rFonts w:cs="Times New Roman" w:ascii="Times New Roman" w:hAnsi="Times New Roman"/>
          <w:szCs w:val="26"/>
        </w:rPr>
        <w:t xml:space="preserve"> по сравнению с аналогичным периодом 2016 года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4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28 письменных обращений </w:t>
      </w:r>
      <w:r>
        <w:rPr>
          <w:rFonts w:cs="Times New Roman" w:ascii="Times New Roman" w:hAnsi="Times New Roman"/>
          <w:szCs w:val="26"/>
        </w:rPr>
        <w:t>(с учетом электронных обращений,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о 28 волнующих их вопросов (или 51% от общего числа поступивших вопросов за 4 квартал 2018 года)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3 квартале 2018 года -  40 письменных обращений и 40 вопросов в письменных обращениях (или 62%)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4 квартале 2017 года -  30 письменных обращений и 36 вопросов в письменных обращениях (или 55%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18 года  </w:t>
      </w:r>
      <w:r>
        <w:rPr>
          <w:rFonts w:cs="Times New Roman" w:ascii="Times New Roman" w:hAnsi="Times New Roman"/>
          <w:szCs w:val="26"/>
        </w:rPr>
        <w:t>рассмотрено 32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10 вопросов в письменных обращениях, сроки рассмотрения по которым перешли с 3  квартала 2018 года). Находятся на рассмотрении 4 вопроса в письменных обращениях граждан, которые будут рассмотрены согласно установленным срокам в 1 квартале 2019 года. (За 3 квартал 2018 года рассмотрено  39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 аналогичный период прошлого года рассмотрено  33  вопроса в письменных обращениях)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 Воронежской области в 4 квартале 2018 года поступило от жителей городского поселения – город Павловск  Павловского муниципального района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 10 обращений или  35 % от общего количества письменных обращений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</w:t>
      </w:r>
      <w:r>
        <w:rPr>
          <w:rFonts w:cs="Times New Roman" w:ascii="Times New Roman" w:hAnsi="Times New Roman"/>
          <w:szCs w:val="26"/>
        </w:rPr>
        <w:t>–  14 обращений или 35%), а так же от жителей  Александро-Донского,                                  Русско-Буйловского и Покровского сельских поселений района (4, 3 и 2 обращения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Ливенского, Песковского, Казинского, Петровского и Воронцовского  сельских поселений Павловского муниципального района (1, 1, 1, 1 и 1 обращение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рафиком организован личный прием граждан руководством администрации Павловского муниципального района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В 4 квартале 2018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27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 27 вопросов в устных обращениях (или 49% от общего числа вопросов в обращениях за 4 квартал 2018 года)</w:t>
      </w:r>
      <w:r>
        <w:rPr>
          <w:rFonts w:cs="Times New Roman" w:ascii="Times New Roman" w:hAnsi="Times New Roman"/>
          <w:b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>– принято 24 гражданина, от которых в ходе личного приема поступило 24 вопроса в устных обращениях (или 37%), 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29 граждан, от которых в ходе личного приема поступило 29 вопросов в устных обращениях (или 44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о 22 вопроса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Находятся на рассмотрении 6 вопросов в устных обращениях граждан, которые будут рассмотрены согласно установленным срокам в 1 квартале 2019 года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За 3 квартал 2018 года рассмотрено 23 вопроса в устных обращениях, поступивших в ходе личного приема руководителей администрации Павловского муниципального района, за  аналогичный период прошлого года рассмотрено 39 вопросов в устных обращениях, поступивших в ходе  личного приема руководителей администрации Павловского муниципального райо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 на рассмотрение в  администрацию Павловского муниципального района Воронежской обла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   4  кварталу 2016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сударственной Думы Федерального Собрания Российской Федерации седьмого созыва А.П. 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ная Ду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вление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при губернатор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приемная Президента Партии «Единая Россия» Д.А. Медв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+75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 ветеринарному и фитосанитарному надзору по Воронежской и Липецкой  областям (Управление Россельхознадзора по Воронежской и Липецкой облас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я и благополучия человека по Воронежской области в Павловскому, Богучарском, Верхнемамонском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4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-20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вловского муниципального района В.В. Ст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-город Павловск Пав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(-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(+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(-2%) </w:t>
            </w:r>
          </w:p>
        </w:tc>
      </w:tr>
    </w:tbl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прошлого 2017 года и 3 кварталом 2018 года отмечается </w:t>
      </w: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>количества письменных обращений граждан, поступивших на рассмотрение в администрацию Павловского муниципального района из Общественной приемной губернатора Воронежской области в Павловском муниципальном районе Воронежской област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 xml:space="preserve"> количества обращений в 4 квартале 2018 г. по сравнению с            аналогичным периодом 2017 года и 3 кварталом 2018 г.  непосредственно от заявителей может свидетельствовать о повышении  доверия граждан к деятельности администрации  Павловского муниципального района Воронежской област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4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(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(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                  4  квартале 2018 года, в 3 квартале 2018 года, в 4 квартале 2017 года и в 4 квартале 2016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114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6 г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(прекращение деятельности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ы архивных данных (за исключением 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1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1.0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и использование материнского капитала на федераль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и меры социальной поддержки бывших несовершеннолетних узников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и меры социальной поддержки ветеранов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 льгот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единого государственного реестра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неврологические диспансеры (ПНД). Помещение и лечение в ПНД. Снятие с учета в П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екта местного бюджета. Рассмотрение и утверждение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7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7.05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заемщиков и кред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7.05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ие карты/ба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ъятие земельных участков дл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режима водоохранных зон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ный фонд. Архивы. Структура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60.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иэлторская деятельность (в жилищном фон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60.1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ля-продажа квартир,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звитие предпринимательской деятельности (1,  2  и 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пека и попечительство. Службы по обслуживанию детей, оказавшихся в трудной жизненной ситуации (0,  2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удоустройство. Безработица. Органы службы занятости. Государственные услуги в области содействия занятости населения (1, 1 и 5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 жизненной ситуации, малоимущим гражданам (2,  3  и  6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Поступление в образовательные организации (0, 1 и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ставка обучающихся ( 1, 2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Электрификация поселений (1, 3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Содержание транспортной инфраструктуры (3, 5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чтово-банковские услуги  (доставка пенсий и пособий, прием коммунальных платежей) (0, 1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1, 3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 на землю (0,  0  и 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храна общественного порядка (1,  0  и 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 0  и 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мся в жилых помещениях (0, 1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(2,  2  и 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Эксплуатация и ремонт государственного, муниципального и ведомственного жилищного фонда (0,  0  и 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еребои в электроснабжении (0, 0 и 2 обращений соответственно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Материально-техническое и финансовое обеспечение в сфере физической культуры и спорта (2,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одоснабжение поселений (2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анспортное обслуживание населения, пассажирские перевозки (2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 строительстве, размещении гаражей, стоянок, автопарковок (2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еспечение жильем ветеранов (2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(3, 0 и 0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Развитие предпринимательской деятельности (с  2  обращений в 4 квартале  2017 года  до 1  обращения за аналогичный период 2018 года, в 3 квартале 2018 года –  1 обращение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Опека и попечительство. Службы по обслуживанию детей, оказавшихся в трудной жизненной ситуации (с  2  обращений в 4 квартале  2017 года  до 0  обращений за аналогичный период 2018 года, в 3 квартале 2018 года –  0 обращений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Социальное обеспечение, социальная поддержка и социальная помощь семьям, имеющим детей, в том числе  многодетным семьям и одиноким родителям, гражданам пожилого возраста, гражданам, находящимся в трудной жизненной ситуации, малоимущим гражданам (с  3  обращений в 4 квартале  2017 года  до 2  обращений за аналогичный период 2018 года, в 3 квартале 2018 года –  4 обращения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Доставка обучающихся (с  2  обращений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Организация  деятельности средств массовой информации (с  2  обращений в 4 квартале 2017 года  до 0  обращений за аналогичный период 2018 года, в 3 квартале 2018 года –  1 обращение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Комплексное благоустройство (с  10  обращений в 4 квартале  2017 года  до 2  обращений за аналогичный период 2018 года, в 3 квартале 2018 года –  2 обращения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Электрификация поселений (с  3  обращений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Содержание транспортной инфраструктуры (с  5  обращений в 4 квартале  2017 года  до 3  обращений за аналогичный период 2018 года, в 3 квартале 2018 года –  8 обращений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с  3  обращений в 4 квартале  2017 года  до 1  обращения за аналогичный период 2018 года, в 3 квартале 2018 года –  1 обращение).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о, полит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некоммерческих организаций (общественных организаций, политических партий, общественных движений , религиозных организаций, ассоциаций (союзов), казачьих обществ, общим  коренных малочисленных народов Российской Федерации, фондов, автономных некоммерческих  организаций) (с  0  обращений  в 4 квартале  2017 года  до 1  обращения за аналогичный период 2018 года, в 3 квартале 2018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Многодетные семьи. Малоимущие семьи. Неполные семьи. Молодые семьи (с  0  обращений 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Еженедельная денежная выплата,(с  0  обращений 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Материально-техническое и финансовое обеспечение в сфере физической культуры и спорта (с  0  обращений  в 4 квартале  2017 года  до 2  обращений за аналогичный период 2018 года, в 3 квартале 2018 года –  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ставление проекта местного бюджете. Рассмотрение и утверждение местного бюджета (с  0  обращений 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беспечение снабжения садоводческих некоммерческих товариществ (СНТ) электроэнергией (с  0  обращений 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рганизация условий  мест массового отдыха, включая обеспечение свободного доступа к водным объектам общего пользования и их береговым полосам (с  0  обращений 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арковка автотранспорта вне организованных автостоянок (с  0  обращений  в 4 квартале  2017 года  до 1  обращения за аналогичный период 2018 года, в 3 квартале 2018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Водоснабжение поселений (с  0  обращений  в 4 квартале  2017 года  до 2  обращений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Транспортное обслуживание населения, пассажирские перевозки (с  0  обращений  в 4 квартале  2017 года  до 2  обращений за аналогичный период 2018 года, в 3 квартале 2018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 строительстве, размещении  гаражей, стоянок, автопарковок (с  1  обращения  в 4 квартале  2017 года  до 2  обращений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Требования в области охраны окружающей среды при осуществлении хозяйственной и иной деятельности (с  0  обращений  в 4 квартале  2017 года  до 1  обращения за аналогичный период 2018 года, в 3 квартале 2018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Нарушение режима водоохранных зон водных объектов (с  0  обращений  в 4 квартале  2017 года  до 1 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Гуманное отношение к животным. Создание приютов для животных (с  0  обращений  в 4 квартале  2017 года  до 1  обращения за аналогичный период 2018 года, в 3 квартале 2018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беспечение жильем ветеранов (с  0  обращений  в 4 квартале  2017 года  до 2  обращений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с  0  обращений  в 4 квартале  2017 года  до 1  обращения за аналогичный период 2018 года, в 3 квартале 2018 года –  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Капитальные ремонт общего имущества (с  0  обращений  в 4 квартале  2017 года  до 3  обращений за аналогичный период 2018 года, в 3 квартале 2018 года –  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7 года, сохранилось количество обращений по вопросам, касающимся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Трудоустройство. Безработица. Органы службы занятости. Государственные услуги в области содействия занятости населения  (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вание «Ветеран труда», «Участник трудового фронта». Льготы и меры  социальной поддержки ветеранов труда, участников трудового фронта (1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редоставление  дополнительных льгот отдельным категориям граждан, установленных законодательством  субъекта Российской Федерации (в том числе предоставление земельных участков многодетным семьям и др.) (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Условия проведения образовательного процесса (3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редприятия бытового обслуживания населения. Бытовые услуги (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Загрязнение окружающей среды, сбросы, выбросы, отходы  (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ереработка вторичного сырья и бытовых отходов. Полигоны бытовых отходов. (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(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еребои в водоснабжении (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бращение с твердыми коммунальными отходами (1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авловского  муниципального района </w:t>
      </w:r>
      <w:r>
        <w:rPr>
          <w:rFonts w:cs="Times New Roman" w:ascii="Times New Roman" w:hAnsi="Times New Roman"/>
          <w:szCs w:val="26"/>
          <w:lang w:val="en-US" w:eastAsia="en-US"/>
        </w:rPr>
        <w:t>в 4 квартале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Финансовое обеспечение спортивно-массовых мероприятий, проводящихся в муниципальном районе и укрепление материально-технической базы на территории муниципального райо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Значительное количество выездов на спортивно-массовые мероприятия, проводящиеся за пределами муниципального райо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Передача  из областной собственности в  муниципальную собственность  городского поселения – город Павловск  земельного участка  площадью 50 га  в целях последующего предостав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ногодетным гражданам земельных участков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</w:rPr>
        <w:t>Продление сроков эксплуатации месторождения «Желдаковское» в связи с производственной необходимостью. Увеличение  сроков проведения работ по благоустройству береговой линии реки Дон и прилегающего луга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величение численности грузового автотранспорта, в связи со строительством объездной дороги   М-4 «Дон» на территории Павловского муниципального района Воронежской области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3. Износ действующих объектов водоснабжения расположенных в сельских поселениях Павловского района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еисправность оборудования на водозаборных сооружениях, порывы на водопроводных се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В свете значительного увеличения личного легкового автотранспорта населением, наблюдается соответственно связанное с этим снижение пассажиропотока, нестабильная экономическая ситуация в автотранспортных предприятиях, что в свою очередь приводит к оптимизации маршрут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Наличие фактов  самово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Несоблюдение хозяйствующими субъектами, гражданами и  предприятиями различной формы собственности действующего  экологическ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Несоблюдение гражданами Правил благоустройства поселений Павловского муниципальн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. Недостаточная информированность населения о проводимых лесохозяйственных работах  на территории пойменных л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Нахождение безнадзорных животных на закрепленных территориях Пав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Несоблюдение гражданами общепринятых правил содержания и выгула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Наличие информации в  средствах массовой информации о мерах принимаемых государством, в целях обеспечения жильем отдельных категорий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Повышение  активности  представителей МКД к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сроков проведения 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платы взносов на капитальный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качества проведения  капитального ремонта.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 муниципального района в 4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252"/>
        <w:gridCol w:w="1418"/>
      </w:tblGrid>
      <w:tr>
        <w:trPr>
          <w:tblHeader w:val="true"/>
          <w:trHeight w:val="4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реализации</w:t>
            </w:r>
          </w:p>
        </w:tc>
      </w:tr>
      <w:tr>
        <w:trPr>
          <w:tblHeader w:val="true"/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в соответствии с типовым тематическим классификаторо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1. Оформление в муниципальную собственность Павловского муниципального района земельного участка площадью 12,3 га с кадастровым номером 36:20:6200001:3686, местоположение: Воронежская область, Павловский район, г. Павловск, Павловский кадастровый район, переданному  администрацией городского поселения – город Павловск Павловского муниципального района из муниципальной собственности в целях обеспечения многодетных граждан земельными участкам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2. Обеспечение проведения работ по формированию, постановке на государственный кадастровый учет  и предоставлению в собственность бесплатно 123 земельных участков гражданам, имеющим трех и более детей, ориентировочной площадью 12,3 га для индивидуального жилищного строительства, расположенных на территории городского поселения - город Павловск Павловского муниципального район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3. Обеспечение проведения работ по формированию, постановке на государственный кадастровый учет  и предоставлению в собственность бесплатно земельных участков из земель, государственная собственность на которые не разграничена, расположенных на территориях  сельских поселений Павловского муниципального района, льготной категории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январь              2019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в течение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ализация в образовательные организациях Павловского муниципального района муниципальной программы «Развитие образова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совещания с руководителями образовательных организаций по теме «Организация проведения Государственной итоговой аттестации учащихся выпускных классов в 2019 го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едение муниципальным отделом по образованию, молодежной политике и спорту администрации Павловского муниципального района  автоматизированной информационной системы «Комплектование дошкольных образовательных учреждений»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информационно-методи-ческим центром муниципального отдела по образованию, молодежной политике и спорту администрации Павловского муниципального района мониторинга востребованности услуг дошкольного образования у населения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работы консультационных центров на базе МКДОУ Воронцовский детский сад, МКДОУ Петровский детский сад, МКДОУ Р-Буйловский детский сад, МКДОУ Лосевский детский сад № 2, МКДОУ Елизаветовский детский сад, МКДОУ Павловский детский сад  № 5, МКДОУ Павловский детский сад № 7, МКДОУ Павловский детский сад № 8 для оказания консультационных услуг родителям, испытывающим затруднения в организации дошко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рт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ведение анализа и подготовка технической документации для внесения в региональную программу по капитальному ремонту объекта спорта - здание МКОУ ДО Павловская ДЮС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дача технической заявки от Павловского муниципального района на внесение в региональную программу по строительству универсальных спортивных площадок на территории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ивлечение средств спонс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программ развития по видам спорта (футбо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ривлечение активистов к проведению спортивно-массовых мероприятий в качестве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Проведение этапов и финалов областных соревнований, открытых районных и межрайонных соревнований на базе спортивных объектов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мониторинга обеспечения снабжения электроэнергией садоводческих некоммерческих товариществ (С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распоряжения администрации Павловского муниципального района  «О проведении месячника по благоустройству и санитарной очистке территорий поселения Павловского муниципального района» в весенний период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ключение в план мероприятий  месячника по санитарной очистке территорий  подготовку мест массового отдыха, в том числе мест массового отдыха у воды,  к  летнему пери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ониторинг исполнения обязательств ООО «Геоцентр» по восстановлению прибрежного луга, после окончания разработки месторождения «Желдаковский», указанных в письмах  ООО «Геоцентр» от 23.10.2018 б/н и от 14.12.2018 б/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Мониторинг реализации  плана мероприятий по проведению безаварийного пропуска воды в искусственных водоемах на территории Павловского муниципального района и недопущению залпового сброса воды из них в паводковый пери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 1  квартала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йдовых мероприятиях по выявлению несанкционированных стоянок автотранспорта, составление протоколов об административных правонаруш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1  квартала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заполнения администрациями поселений района и ресурсоснабжающими организациями приложений № 2 и № 4 к проекту приказа Минстроя России «Об утверждении Методических рекомендаций по проведению субъектами Российской Федерации, участвующими в федеральном проекте «Чистая вода», оценки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 и форм мониторинга и отчетности» для дальнего строительства и реконструкции объектов водоснабжения в рамках проекта «Чистая во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ередача объектов водоснабжения расположенных в Казинском и Петровском сельских поселениях Павловскому муниципальному району, для дальнейшей передачи данных объектов ресурсоснабжающей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1 квартала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о исполнение распоряжения администрации Павловского муниципального района от 28.09.2012 года № 491-р «О создании рабочей группы по обследованию и изучению пассажиропотока по маршрутам регулярного сообщения в границах Павловского муниципаль-ного района» проведение  мероприятий по изучению пассажиропот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квартальное комиссионное обследование пассажиропотока на маршрутах регулярного сообщения в границах Пав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количества маршрутов и вместимости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а соблюдения договорных обязательств по перевозкам пассажиров ОАО «Павловскавтотранс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Повышение качества предоставляемых услуг по выдаче разрешите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сроков выдачи разрешительной документации на стро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мер реагирования по фактам строительства  объектов с нарушением градостроитель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готовка распоряжения администрации Павловского муниципального района «О создании рабочей группы», в целях   рассмотрения обращений граждан, связанных  с нарушением экологического законодательства на территории поселений Павловского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информационно - разъяснительной работы с руководителями хозяйствующих субъектов по вопросам соблюдения природоохра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выездных межведомственных комиссиях по обращениям граждан, связанных с нарушением экологическ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токолов об административных правонарушениях по вопросам, связанным с нарушениями гражданами Правил благоустройства поселений Павловского муниципального 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1 квартала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режима водоохранных зон водн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ониторинг вырубки прибрежных лесов в пойме рек Дон и Осер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в СМИ о проводимых на территории Павловского муниципального района лесохозяйственных  мероприятиях,  проводимых на территории пойменных и прибрежных л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информационно - разъяснительной работы со специалистами администраций поселений Павловского муниципального района по вопросам содержания домашних 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нформирование жителей о недопущении нахождения безнадзорных животных  на территориях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 1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разъяснительной работы с гражданами по вопросам реализации прав граждан, предусмотренных Законом Воронежской области от 30.11.2005 № 71 –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. Вручение Памяток с перечнем документов, необходимых для включения в список граждан, признанных нуждающимися в жил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списков граждан, признанных нуждающимися в жилых помещениях, уточнение наличия оснований быть признанными нуждающимися в жилых помещениях. Вручение Памяток молодым семьям – претендентам на получение социальной выплаты о порядке использования социальной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едставление информации о состоянии очереди гражданам, состоящим на учете в качестве нуждающихся в жилых помещениях, по их письменному запрос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 1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, по мере поступления запро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ниторинг по улучшению жилищных условий ветеранов и инвалидов боевых действий, а также членов семей погибших (умерших) ветеранов и инвалидов боев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формирование ветеранов и инвалидов боевых действий, а также членов семей погибших (умерших) ветеранов и инвалидов боевых действий о мерах социальной поддержки и мерах по улучшению жилищных усло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1 квартала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заимодействие с администрацией городского поселения – город Павловск Павловского муниципального района, управляющими компаниями и Фондом капитального ремонта многоквартирных домов по вопросам содержания общего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ониториг внесения сведений в ГИС ЖК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контроля за ходом работ по капитальному ремонту  многоквартирных до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взаимодействия в вопросах капитального ремонта МКД между Департаментом жилищно-коммунального хозяйства и энергетики Воронежской области, Фондом капитального ремонта и собственниками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Гущина</cp:lastModifiedBy>
  <cp:lastPrinted>2019-02-04T12:07:00Z</cp:lastPrinted>
  <dcterms:modified xsi:type="dcterms:W3CDTF">2019-02-05T07:19:00Z</dcterms:modified>
  <cp:revision>1852</cp:revision>
  <dc:subject/>
  <dc:title/>
</cp:coreProperties>
</file>