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авловского муниципального района Воронежской области во 2 квартале 2021 года на рассмотрение поступило 44 устных и письменных обращений граждан, в которых гражданами были обозначены 44 волнующих их вопроса (в 1 квартале 2021 года на рассмотрение поступило 37 устных и письменных обращение граждан, в которых гражданами были обозначены 37 волнующих их вопроса, во 2 квартале 2020 года – 35 обращений, в которых гражданами было обозначено 95 волнующих 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о 2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о 2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о 2 кварталу 2019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20,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(-63,1%)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-37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+4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(-37,2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+2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-4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(+42,1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-10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-100%) 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Павловского  муниципального района Воронежской области за 2 квартал 2021 года поступило         </w:t>
      </w:r>
      <w:r>
        <w:rPr>
          <w:rFonts w:cs="Times New Roman" w:ascii="Times New Roman" w:hAnsi="Times New Roman"/>
          <w:b/>
          <w:szCs w:val="26"/>
        </w:rPr>
        <w:t xml:space="preserve"> 17% (6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 1 квартале 2020 года - 1</w:t>
      </w:r>
      <w:r>
        <w:rPr>
          <w:rFonts w:cs="Times New Roman" w:ascii="Times New Roman" w:hAnsi="Times New Roman"/>
          <w:b/>
          <w:szCs w:val="26"/>
        </w:rPr>
        <w:t>1% (7)</w:t>
      </w:r>
      <w:r>
        <w:rPr>
          <w:rFonts w:cs="Times New Roman" w:ascii="Times New Roman" w:hAnsi="Times New Roman"/>
          <w:szCs w:val="26"/>
        </w:rPr>
        <w:t>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                2 квартале 2019 года – </w:t>
      </w:r>
      <w:r>
        <w:rPr>
          <w:rFonts w:cs="Times New Roman" w:ascii="Times New Roman" w:hAnsi="Times New Roman"/>
          <w:szCs w:val="26"/>
        </w:rPr>
        <w:t xml:space="preserve"> 5% (5).</w:t>
      </w:r>
      <w:r>
        <w:rPr>
          <w:rFonts w:cs="Times New Roman" w:ascii="Times New Roman" w:hAnsi="Times New Roman"/>
          <w:b/>
          <w:szCs w:val="26"/>
        </w:rPr>
        <w:t xml:space="preserve"> На внутренний контроль</w:t>
      </w:r>
      <w:r>
        <w:rPr>
          <w:rFonts w:cs="Times New Roman" w:ascii="Times New Roman" w:hAnsi="Times New Roman"/>
          <w:szCs w:val="26"/>
        </w:rPr>
        <w:t xml:space="preserve"> в администрации района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</w:t>
      </w:r>
      <w:r>
        <w:rPr>
          <w:rFonts w:cs="Times New Roman" w:ascii="Times New Roman" w:hAnsi="Times New Roman"/>
          <w:szCs w:val="26"/>
        </w:rPr>
        <w:t>было поставлено 6% (2) вопросов в обращениях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(в 1              квартале 2020 года – 6% (4) вопросов в обращениях, во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2 квартале 2019 года </w:t>
      </w:r>
      <w:r>
        <w:rPr>
          <w:rFonts w:cs="Times New Roman" w:ascii="Times New Roman" w:hAnsi="Times New Roman"/>
          <w:szCs w:val="26"/>
        </w:rPr>
        <w:t>– 4% (4) вопросов в обращениях)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отчетном периоде в администрацию Павловского муниципального района поступило </w:t>
      </w:r>
      <w:r>
        <w:rPr>
          <w:rFonts w:cs="Times New Roman" w:ascii="Times New Roman" w:hAnsi="Times New Roman"/>
          <w:b/>
          <w:szCs w:val="26"/>
        </w:rPr>
        <w:t>повторных</w:t>
      </w:r>
      <w:r>
        <w:rPr>
          <w:rFonts w:cs="Times New Roman" w:ascii="Times New Roman" w:hAnsi="Times New Roman"/>
          <w:szCs w:val="26"/>
        </w:rPr>
        <w:t xml:space="preserve"> – 0% (0), </w:t>
      </w:r>
      <w:r>
        <w:rPr>
          <w:rFonts w:cs="Times New Roman" w:ascii="Times New Roman" w:hAnsi="Times New Roman"/>
          <w:b/>
          <w:szCs w:val="26"/>
        </w:rPr>
        <w:t>коллективных</w:t>
      </w:r>
      <w:r>
        <w:rPr>
          <w:rFonts w:cs="Times New Roman" w:ascii="Times New Roman" w:hAnsi="Times New Roman"/>
          <w:szCs w:val="26"/>
        </w:rPr>
        <w:t xml:space="preserve"> – 4,5% (2) обращений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1 г. 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 (11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3 (13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 (4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8 (21,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(14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3 (13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2 квартале 2021 года количество </w:t>
      </w:r>
      <w:r>
        <w:rPr>
          <w:rFonts w:cs="Times New Roman" w:ascii="Times New Roman" w:hAnsi="Times New Roman"/>
          <w:b/>
          <w:szCs w:val="26"/>
        </w:rPr>
        <w:t xml:space="preserve">повторных </w:t>
      </w:r>
      <w:r>
        <w:rPr>
          <w:rFonts w:cs="Times New Roman" w:ascii="Times New Roman" w:hAnsi="Times New Roman"/>
          <w:szCs w:val="26"/>
        </w:rPr>
        <w:t>обращений по сравнению с 1 кварталом 2021 года осталось неизменным , а по сравнению с аналогичным периодом 2020 года уменьшилось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</w:t>
      </w:r>
      <w:r>
        <w:rPr>
          <w:rFonts w:cs="Times New Roman" w:ascii="Times New Roman" w:hAnsi="Times New Roman"/>
          <w:b/>
          <w:szCs w:val="26"/>
        </w:rPr>
        <w:t xml:space="preserve">коллективных </w:t>
      </w:r>
      <w:r>
        <w:rPr>
          <w:rFonts w:cs="Times New Roman" w:ascii="Times New Roman" w:hAnsi="Times New Roman"/>
          <w:szCs w:val="26"/>
        </w:rPr>
        <w:t xml:space="preserve">обращений во 2 квартале 2021 года уменьшилось </w:t>
      </w:r>
      <w:r>
        <w:rPr>
          <w:rFonts w:cs="Times New Roman" w:ascii="Times New Roman" w:hAnsi="Times New Roman"/>
          <w:b/>
          <w:szCs w:val="26"/>
        </w:rPr>
        <w:t xml:space="preserve">по сравнению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1 кварталом 2021 года и аналогичным периодом 2020 года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о 2 квартале 2021 года</w:t>
      </w:r>
      <w:r>
        <w:rPr>
          <w:rFonts w:cs="Times New Roman" w:ascii="Times New Roman" w:hAnsi="Times New Roman"/>
          <w:szCs w:val="26"/>
        </w:rPr>
        <w:t xml:space="preserve"> в адрес администрации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35 письменных обращение </w:t>
      </w:r>
      <w:r>
        <w:rPr>
          <w:rFonts w:cs="Times New Roman" w:ascii="Times New Roman" w:hAnsi="Times New Roman"/>
          <w:szCs w:val="26"/>
        </w:rPr>
        <w:t>(с учетом электронных обращений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 35 волнующих их вопросов (или 100% от общего числа поступивших вопросов за 2 квартал 2021 года),</w:t>
      </w:r>
      <w:r>
        <w:rPr>
          <w:rFonts w:cs="Times New Roman" w:ascii="Times New Roman" w:hAnsi="Times New Roman"/>
          <w:szCs w:val="26"/>
        </w:rPr>
        <w:t xml:space="preserve"> (в 1 квартале 2021 года - 37 письменных обращений и 37 вопросов в письменных обращениях (или 100%), во 2 квартале 2020 года - 35 письменных обращений и 35 вопросов в письменных обращениях (или 100%)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рассмотрено 33 вопросов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 (с учетом 10 вопросов в письменных обращениях, сроки рассмотрения по которым перешли с 1 квартала 2021 года). Находится на рассмотрении 12 вопросов в письменных обращениях граждан, которые будут рассмотрены согласно установленным срокам в 3 квартале 2021 года. (За 1 квартал 2021 года рассмотрено 32 вопроса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, а за аналогичный период прошлого года рассмотрено 39 вопросов в письменных обращениях).</w:t>
      </w:r>
    </w:p>
    <w:p>
      <w:pPr>
        <w:pStyle w:val="Style24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Наибольшее количество письменных обращений среди поселений Павловского муниципального района в администрацию Павловского муниципального района Воронежской области во 2 квартале 2021 года поступило от жителей городского поселения – город Павловск Павловского муниципального района - 15 обращения или 34 % от общего количества письменных обращений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</w:t>
      </w:r>
      <w:r>
        <w:rPr>
          <w:rFonts w:cs="Times New Roman" w:ascii="Times New Roman" w:hAnsi="Times New Roman"/>
          <w:szCs w:val="26"/>
        </w:rPr>
        <w:t>– 24 обращения или 65%, во 2 квартале 2020 г. – 13 обращений или 30 %), а так же от жителей Р.Буйловское, Александро - Донское и Александровское сельских поселений (4, 5, и 2 обращения соответственно)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Наименьшее количество обращений в отчетном периоде поступило от жителей Воронцовского, Лосевского, Ливенского, Песковского, Покровского  сельских поселений Павловского муниципального района (по 1 обращению от каждого поселения соответственно)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о 2 квартале 2021 года на личном приеме</w:t>
      </w:r>
      <w:r>
        <w:rPr>
          <w:rFonts w:cs="Times New Roman" w:ascii="Times New Roman" w:hAnsi="Times New Roman"/>
          <w:szCs w:val="26"/>
        </w:rPr>
        <w:t xml:space="preserve"> руководителями </w:t>
      </w:r>
      <w:r>
        <w:rPr>
          <w:rFonts w:cs="Times New Roman" w:ascii="Times New Roman" w:hAnsi="Times New Roman"/>
          <w:b/>
          <w:szCs w:val="26"/>
        </w:rPr>
        <w:t>принято 9 граждан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9 вопросов в устных обращениях (или 100% от общего числа вопросов в обращениях за 2 квартал 2021 года</w:t>
      </w:r>
      <w:r>
        <w:rPr>
          <w:rFonts w:cs="Times New Roman" w:ascii="Times New Roman" w:hAnsi="Times New Roman"/>
          <w:szCs w:val="26"/>
        </w:rPr>
        <w:t>,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</w:t>
      </w:r>
      <w:r>
        <w:rPr>
          <w:rFonts w:cs="Times New Roman" w:ascii="Times New Roman" w:hAnsi="Times New Roman"/>
          <w:szCs w:val="26"/>
        </w:rPr>
        <w:t>– принято 0 граждан, от которых в ходе личного приема поступило 0 вопросов в устных обращениях (или 0%), 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</w:t>
      </w:r>
      <w:r>
        <w:rPr>
          <w:rFonts w:cs="Times New Roman" w:ascii="Times New Roman" w:hAnsi="Times New Roman"/>
          <w:szCs w:val="26"/>
        </w:rPr>
        <w:t xml:space="preserve">– принято 40 граждан, от которых в ходе личного приема поступило 40 вопросов в устных обращениях (или 42%). 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рассмотрено 4 вопроса в устных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 </w:t>
      </w:r>
      <w:r>
        <w:rPr>
          <w:rFonts w:cs="Times New Roman" w:ascii="Times New Roman" w:hAnsi="Times New Roman"/>
          <w:szCs w:val="26"/>
        </w:rPr>
        <w:t>(с учетом 0 устных обращений, сроки рассмотрения по которым перешли с 1 квартала 2021 года). (За 1 квартал 2021 года рассмотрено 0 вопросов в устных обращениях, поступивших в ходе личного приема руководителей администрации Павловского муниципального района, за аналогичный период прошлого года рассмотрено 0 вопроса в устных обращениях, поступивших в ходе личного приема руководителей администрации Павловского муниципального райо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на рассмотрение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                   кварталу 2019 год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урского городского Собрания Гулиев Д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осударственной думы Федерального собрания Российской Федерации седьмого созыва А.П. М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а за строительством объектов 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мышленности и транспорт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артия общественной приемной Председателя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истерства внутренних дел Российской Федерации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оссийской Федерации по работе с обращениями граждан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нергетик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</w:tr>
      <w:tr>
        <w:trPr>
          <w:trHeight w:val="1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00%</w:t>
            </w:r>
          </w:p>
        </w:tc>
      </w:tr>
      <w:tr>
        <w:trPr>
          <w:trHeight w:val="1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тровского с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=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00%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меньшение количества обращений во 2 квартале 2021 г. по сравнению с            аналогичным периодом 2020 года непосредственно от заявителей может свидетельствовать о повышении доверия граждан к деятельности администрации  Павловского муниципального района Воронежской области. </w:t>
      </w:r>
    </w:p>
    <w:p>
      <w:pPr>
        <w:pStyle w:val="Style24"/>
        <w:spacing w:before="0" w:after="0"/>
        <w:ind w:firstLine="708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1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9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(6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(5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(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1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1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во                    2 квартале 2021 года, в 1 квартале 2021 года, во 2 квартале 2020 года и во 2 квартале 2019 года распредел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063"/>
        <w:gridCol w:w="1063"/>
        <w:gridCol w:w="1063"/>
        <w:gridCol w:w="1064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1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1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0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9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Местное самоуправ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trHeight w:val="11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ественные и религиозные объеди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общественных отнош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ведения предпринимательской деятельности, деятельность хозяйствующих су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принимательск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экономическое развитие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7.0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использования муниципального иму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м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4.004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Права и обязанности родителей и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002.0004.0047.0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 и обязанности родителей и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8.0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енсии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ен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сть и качество пенсионного обеспе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7.0072.0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002.0007.0072.0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ьбы об оказании финансовой помощ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опеки над недееспособны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в образовательные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3.0139.0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е и информационное обеспечение образовательного проце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роведения образовательного проце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к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ществ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3.0139.0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фликтные ситуации в образовательных организа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педагогических работ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организаций сферы культуры и их руков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е наследие народов Российской Федерации и сохранение историко-культурных территор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средств массовой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в сфере средств массовой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дицинских учреждений и их сотруд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чение и оказание медицинской помощ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ое обслуживание сельских ж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4.0143.0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здравоохра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эпидемиологическое благополучие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4.0144.0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работников сферы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Местные бюдж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3.0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е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9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92.0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омышле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ные зоны объектов электроэнерге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овационная политика, внедрение высоких технологий. Изобретательск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6.0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строи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6.0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дор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7.0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достроительство. Архитектура и проект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овки автотранспорта вне организованных автостоя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ификация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8.0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в области ветерина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омашних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, сельский и междугородний пассажирский 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служивание населения, пассажирские перевоз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троительстве, размещении гаражей, стоянок, автопарков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вяз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оргов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в сфере торговли. Правила торгов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 бытового обслуживания населения. Бытовые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ладбищ и мест захорон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оздействия на окружающую среду и экологическая экспертиза. Экологический контроль, надз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язнение окружающей среды, сбросы, выбросы, от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3.0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атизация земельных участ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003.0011.0123.0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ные отношения в област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4.0000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4.0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и охрана нед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и использование водных ресур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 и эк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6.0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ле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6.0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вентаризация лесов, лесоустройство и лесной ре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манное отношение к животным. Создание приютов для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7.0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Вопросы обеспечения Вооруженных Сил Российской Федерации, других вой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2.0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Военная служ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5.0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и воинской славы и памятные даты России. Патриотическое воспит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5.0158.0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ья по договору социального найма (ДС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об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6.0162.0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бщественного поряд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ая сист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лич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3.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9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окуратура. Органы юстиции. Адвокатура. Нотари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9.017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рганы юсти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9.0179.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сотрудников ФССП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ый фон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1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5.11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5.1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инвалидов и семей, имеющих детей-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ветер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ий найм жилого пом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вод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газ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анкционированная свалка мусора, биоот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ммунальных услуг ненадлежащего ка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ежилые помещения. Административные здания (в жилищном фонд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8.1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</w:r>
      <w:r>
        <w:rPr>
          <w:rFonts w:cs="Times New Roman" w:ascii="Times New Roman" w:hAnsi="Times New Roman"/>
          <w:sz w:val="26"/>
          <w:szCs w:val="26"/>
        </w:rPr>
        <w:t xml:space="preserve"> (0, 1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ая кадастровая оценка. Кадастровая стоимость объектов недвижимости 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общественных отношений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о-экономическое развитие муниципальных образований (0, 0 и 1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лиментные обязательства членов семьи (0, 0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евременность и качество пенсионного обеспечения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числение и выплата пособий гражданам, имеющим детей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</w:t>
      </w:r>
      <w:r>
        <w:rPr>
          <w:rFonts w:cs="Times New Roman" w:ascii="Times New Roman" w:hAnsi="Times New Roman"/>
          <w:sz w:val="26"/>
          <w:szCs w:val="26"/>
        </w:rPr>
        <w:t>(0, 0 и 5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вание «Ветеран труда», «Участник трудового фронта». Льготы и меры социальной поддержки ветеранов труда, участников трудового фронта (0,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ставка обучающихся (0, 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роведение общественных мероприятий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териально-техническое и финансовое обеспечение в сфере физической культуры и спорта (0, 0 и 2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организаций сферы культуры и их руководителей (0, 0 и 2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ультурное наследие народов Российской Федерации и сохранение историко-культурных территорий (0, 0 и 3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деятельности средств массовой информации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бота медицинских учреждений и их сотрудников 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чение и оказание медицинской помощи (0,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Меры социальной поддержки работников сферы физической культуры и спорта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местного бюджета (0, 0 и 2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хранные зоны объектов электроэнергетики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Инновационная политика, внедрение высоких технологий. Изобретательская деятельность (0,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Градостроительство. Архитектура и проектирование 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0, 0 и 2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арковки автотранспорта вне организованных автостоянок (0, 0 и 1 обращений соответственно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Газификация поселений 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я в области ветеринарии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домашних животных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й, сельский и междугородний пассажирский транспорт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ржание транспортной инфраструктуры </w:t>
      </w:r>
      <w:r>
        <w:rPr>
          <w:rFonts w:cs="Times New Roman" w:ascii="Times New Roman" w:hAnsi="Times New Roman"/>
          <w:sz w:val="26"/>
          <w:szCs w:val="26"/>
        </w:rPr>
        <w:t>(0, 2 и 5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строительстве, размещении гаражей, стоянок, автопарковок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орьба с аварийностью. Безопасность дорожного движения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субъектов торговли, торговые точки, организация торговли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орговля товарами, купля-продажа товаров, осуществление торговой деятельности </w:t>
      </w:r>
      <w:r>
        <w:rPr>
          <w:rFonts w:cs="Times New Roman" w:ascii="Times New Roman" w:hAnsi="Times New Roman"/>
          <w:sz w:val="26"/>
          <w:szCs w:val="26"/>
        </w:rPr>
        <w:t>(0, 3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ржание кладбищ и мест захоронений 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конодательство в области охраны окружающей среды 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 в области охраны окружающей среды при осуществлении хозяйственной и иной деятельности (0, 0 и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ценка воздействия на окружающую среду и экологическая экспертиза. Экологический контроль, надзор </w:t>
      </w:r>
      <w:r>
        <w:rPr>
          <w:rFonts w:cs="Times New Roman" w:ascii="Times New Roman" w:hAnsi="Times New Roman"/>
          <w:sz w:val="26"/>
          <w:szCs w:val="26"/>
        </w:rPr>
        <w:t>(0,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 </w:t>
      </w:r>
      <w:r>
        <w:rPr>
          <w:rFonts w:cs="Times New Roman" w:ascii="Times New Roman" w:hAnsi="Times New Roman"/>
          <w:sz w:val="26"/>
          <w:szCs w:val="26"/>
        </w:rPr>
        <w:t>(0, 0 и 3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ное хозяйство и экология (0, 0 и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Гуманное отношение к животным. Создание приютов для животных </w:t>
      </w:r>
      <w:r>
        <w:rPr>
          <w:rFonts w:cs="Times New Roman" w:ascii="Times New Roman" w:hAnsi="Times New Roman"/>
          <w:sz w:val="26"/>
          <w:szCs w:val="26"/>
        </w:rPr>
        <w:t>(0,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ржание животных </w:t>
      </w:r>
      <w:r>
        <w:rPr>
          <w:rFonts w:cs="Times New Roman" w:ascii="Times New Roman" w:hAnsi="Times New Roman"/>
          <w:sz w:val="26"/>
          <w:szCs w:val="26"/>
        </w:rPr>
        <w:t>(0,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ная система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е жильем детей-сирот и детей, оставшихся без попечения родителей </w:t>
      </w:r>
      <w:r>
        <w:rPr>
          <w:rFonts w:cs="Times New Roman" w:ascii="Times New Roman" w:hAnsi="Times New Roman"/>
          <w:sz w:val="26"/>
          <w:szCs w:val="26"/>
        </w:rPr>
        <w:t>(0, 0 и 3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ерческий найм жилого помещения (0, 0 и 2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плата жилищно-коммунальных услуг (ЖКХ), взносов в Фонд капитального ремонта </w:t>
      </w:r>
      <w:r>
        <w:rPr>
          <w:rFonts w:cs="Times New Roman" w:ascii="Times New Roman" w:hAnsi="Times New Roman"/>
          <w:sz w:val="26"/>
          <w:szCs w:val="26"/>
        </w:rPr>
        <w:t>(0, 1 и 2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луатация и ремонт государственного, муниципального и ведомственного жилищного фондов </w:t>
      </w:r>
      <w:r>
        <w:rPr>
          <w:rFonts w:cs="Times New Roman" w:ascii="Times New Roman" w:hAnsi="Times New Roman"/>
          <w:sz w:val="26"/>
          <w:szCs w:val="26"/>
        </w:rPr>
        <w:t>(0, 0 и 2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луатация и ремонт частного жилищного фонда (приватизированные жилые помещения в многоквартирных домах, индивидуальные жилые дома)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правляющие организации, товарищества собственников жилья и иные формы управления собственностью </w:t>
      </w:r>
      <w:r>
        <w:rPr>
          <w:rFonts w:cs="Times New Roman" w:ascii="Times New Roman" w:hAnsi="Times New Roman"/>
          <w:sz w:val="26"/>
          <w:szCs w:val="26"/>
        </w:rPr>
        <w:t>(0, 0 и 5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оставление коммунальных услуг ненадлежащего качества 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ый ремонт общего имущества </w:t>
      </w:r>
      <w:r>
        <w:rPr>
          <w:rFonts w:cs="Times New Roman" w:ascii="Times New Roman" w:hAnsi="Times New Roman"/>
          <w:sz w:val="26"/>
          <w:szCs w:val="26"/>
        </w:rPr>
        <w:t>(0, 0 и 2 обращений соответственно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боры учета коммунальных ресурсов в жилищном фонде (в том числе на общедомовые нужды) (0,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жилые помещения 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мплексное благоустройство </w:t>
      </w:r>
      <w:r>
        <w:rPr>
          <w:rFonts w:cs="Times New Roman" w:ascii="Times New Roman" w:hAnsi="Times New Roman"/>
          <w:sz w:val="26"/>
          <w:szCs w:val="26"/>
        </w:rPr>
        <w:t>(1, 2 и 9 обращений соответственно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тенден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лучение и использование материнского капитала на региональном уровне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Материально-техническое и информационное обеспечение образовательного процесса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фликтные ситуации в образовательных организациях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здравоохранения </w:t>
      </w:r>
      <w:r>
        <w:rPr>
          <w:rFonts w:cs="Times New Roman" w:ascii="Times New Roman" w:hAnsi="Times New Roman"/>
          <w:sz w:val="26"/>
          <w:szCs w:val="26"/>
        </w:rPr>
        <w:t>(2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Жилищное строительство </w:t>
      </w:r>
      <w:r>
        <w:rPr>
          <w:rFonts w:cs="Times New Roman" w:ascii="Times New Roman" w:hAnsi="Times New Roman"/>
          <w:sz w:val="26"/>
          <w:szCs w:val="26"/>
        </w:rPr>
        <w:t>(2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троительство объектов социальной сферы (науки, культуры, спорта, народного образования, здравоохранения, торговли)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борка снега, опавших листьев, мусора и посторонних предметов </w:t>
      </w:r>
      <w:r>
        <w:rPr>
          <w:rFonts w:cs="Times New Roman" w:ascii="Times New Roman" w:hAnsi="Times New Roman"/>
          <w:sz w:val="26"/>
          <w:szCs w:val="26"/>
        </w:rPr>
        <w:t>(3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Благоустройство и ремонт подъездных дорог, в том числе тротуаров </w:t>
      </w:r>
      <w:r>
        <w:rPr>
          <w:rFonts w:cs="Times New Roman" w:ascii="Times New Roman" w:hAnsi="Times New Roman"/>
          <w:sz w:val="26"/>
          <w:szCs w:val="26"/>
        </w:rPr>
        <w:t>(7, 0 и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лективное садоводство и огородничество, некоммерческие садовые товарищества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Транспортное обслуживание населения, пассажирские перевозки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Экологическая безопасность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грязнение окружающей среды, сбросы, выбросы, отходы </w:t>
      </w:r>
      <w:r>
        <w:rPr>
          <w:rFonts w:cs="Times New Roman" w:ascii="Times New Roman" w:hAnsi="Times New Roman"/>
          <w:sz w:val="26"/>
          <w:szCs w:val="26"/>
        </w:rPr>
        <w:t>(1, 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щита прав на землю и рассмотрение земельных споров </w:t>
      </w:r>
      <w:r>
        <w:rPr>
          <w:rFonts w:cs="Times New Roman" w:ascii="Times New Roman" w:hAnsi="Times New Roman"/>
          <w:sz w:val="26"/>
          <w:szCs w:val="26"/>
        </w:rPr>
        <w:t>(3, 1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Арендные отношения в области землепользования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нвентаризация лесов, лесоустройство и лесной реестр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оставление жилья по договору социального найма (ДСН)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фликты на бытовой почве </w:t>
      </w:r>
      <w:r>
        <w:rPr>
          <w:rFonts w:cs="Times New Roman" w:ascii="Times New Roman" w:hAnsi="Times New Roman"/>
          <w:sz w:val="26"/>
          <w:szCs w:val="26"/>
        </w:rPr>
        <w:t>(2, 1 и 0 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бои в водоснабжении </w:t>
      </w:r>
      <w:r>
        <w:rPr>
          <w:rFonts w:cs="Times New Roman" w:ascii="Times New Roman" w:hAnsi="Times New Roman"/>
          <w:sz w:val="26"/>
          <w:szCs w:val="26"/>
        </w:rPr>
        <w:t>(2, 0 и 0 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</w:t>
      </w:r>
      <w:r>
        <w:rPr>
          <w:rFonts w:cs="Times New Roman" w:ascii="Times New Roman" w:hAnsi="Times New Roman"/>
          <w:sz w:val="26"/>
          <w:szCs w:val="26"/>
        </w:rPr>
        <w:t>(2, 0 и 0  обращений соответственно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2 квартале 2021 года сократило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по следующим вопросам: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Cs w:val="26"/>
        </w:rPr>
        <w:t xml:space="preserve">- Деятельность исполнительно-распорядительных органов местного самоуправления и его руководителей </w:t>
      </w:r>
      <w:r>
        <w:rPr>
          <w:rFonts w:eastAsia="Calibri" w:cs="Times New Roman" w:ascii="Times New Roman" w:hAnsi="Times New Roman"/>
          <w:szCs w:val="26"/>
          <w:lang w:eastAsia="en-US"/>
        </w:rPr>
        <w:t>(с 2 обращений во 2 квартале 2020 года до 0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0 года до 0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Государственная кадастровая оценка. Кадастровая стоимость объектов недвижимости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0 года до 0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словия проведения образовательного процесса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0 года до 0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бота медицинских учреждений и их сотрудников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0 года до 0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мплексное благоустройство </w:t>
      </w:r>
      <w:r>
        <w:rPr>
          <w:rFonts w:cs="Times New Roman" w:ascii="Times New Roman" w:hAnsi="Times New Roman"/>
          <w:sz w:val="26"/>
          <w:szCs w:val="26"/>
        </w:rPr>
        <w:t>(с 2 обращений во 2 квартале 2020 года до  обращения за аналогичный период 2021 года, в 1 квартале 2021 года – 1 обращение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Газификация поселений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0 года до 0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ржание транспортной инфраструктуры ( </w:t>
      </w:r>
      <w:r>
        <w:rPr>
          <w:rFonts w:cs="Times New Roman" w:ascii="Times New Roman" w:hAnsi="Times New Roman"/>
          <w:sz w:val="26"/>
          <w:szCs w:val="26"/>
        </w:rPr>
        <w:t>с 2 обращений во 2 квартале 2020 года до 0 обращений за аналогичный период 2021 года, в 1 квартале 2021 года – 1 обращение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0 года до 0 обращений за аналогичный период 2021 года, в 1 квартале 2021 года – 0 обращений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орговля товарами, купля-продажа товаров, осуществление торговой деятельности </w:t>
      </w:r>
      <w:r>
        <w:rPr>
          <w:rFonts w:cs="Times New Roman" w:ascii="Times New Roman" w:hAnsi="Times New Roman"/>
          <w:sz w:val="26"/>
          <w:szCs w:val="26"/>
        </w:rPr>
        <w:t>(с 3 обращений во 2 квартале 2020 года до 0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ржание кладбищ и мест захоронений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0 года до 0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конодательство в области охраны окружающей среды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0 года до 0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ценка воздействия на окружающую среду и экологическая экспертиза. Экологический контроль, надзор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0 года до 0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Гуманное отношение к животным. Создание приютов для животных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0 года до 0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ржание животных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0 года до 0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плата жилищно-коммунальных услуг (ЖКХ), взносов в Фонд капитального ремонта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0 года до 0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оставление коммунальных услуг ненадлежащего качества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0 года до 0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жилые помещения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0 года до 0 обращений за аналогичный период 2021 года, в 1 квартале 2021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21 года увеличилось, в сравнении с аналогичным периодом 2020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Социальная сфер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Трудоустройство. Безработица. Органы службы занятости. Государственные услуги в области содействия занятости населения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0 года до 1 обращения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лучение и использование материнского капитала на региональном уровне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0 года до 1 обращения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Материально-техническое и информационное обеспечение образовательного процесса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0 года до 1 обращения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здравоохранения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0 года до 2 обращений за аналогичный период 2021 года, в 1 квартале 2021 года – 0 обращений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Жилищное строительство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0 года до 2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борка снега, опавших листьев, мусора и посторонних предметов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0 года до 3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Благоустройство и ремонт подъездных дорог, в том числе тротуаров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0 года до 7 обращений за аналогичный период 2021 года, в 1 квартале 2021 года – 3 обращения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лективное садоводство и огородничество, некоммерческие садовые товарищества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0 года до 1 обращения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Транспортное обслуживание населения, пассажирские перевозки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0 года до 1 обращения за аналогичный период 2021 года, в 1 квартале 2021 года – 1 обращение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Экологическая безопасность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0 года до 1 обращения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Защита прав на землю и рассмотрение земельных спор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1 обращений во 2 квартале 2020 года до 3 обращений за аналогичный период 2021 года, в 1 квартале 2021 года – 2 обращения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нвентаризация лесов, лесоустройство и лесной реестр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0 года до 1 обращения за аналогичный период 2021 года, в 1 квартале 2021 года – 0 обращений);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color w:val="000000"/>
          <w:szCs w:val="26"/>
        </w:rPr>
        <w:t xml:space="preserve">    </w:t>
      </w:r>
      <w:r>
        <w:rPr>
          <w:rFonts w:eastAsia="Calibri" w:cs="Times New Roman" w:ascii="Times New Roman" w:hAnsi="Times New Roman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Оборона, безопасность, законнос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оставление жилья по договору социального найма (ДСН)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0 года до 1 обращения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фликты на бытовой почве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0 года до 2 обращения за аналогичный период 2021 года, в 1 квартале 2021 года – 0 обращений);</w:t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Жилищно-коммунальная сфер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бои в водоснабжении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0 года до 2 обращений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Несанкционированная свалка мусора, биоотходы (</w:t>
      </w:r>
      <w:r>
        <w:rPr>
          <w:rFonts w:cs="Times New Roman" w:ascii="Times New Roman" w:hAnsi="Times New Roman"/>
          <w:sz w:val="26"/>
          <w:szCs w:val="26"/>
        </w:rPr>
        <w:t>с 0 обращений во 2 квартале 2020 года до 1 обращения за аналогичный период 2021 года, в 1 квартале 2021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</w:t>
      </w:r>
      <w:r>
        <w:rPr>
          <w:rFonts w:cs="Times New Roman" w:ascii="Times New Roman" w:hAnsi="Times New Roman"/>
          <w:sz w:val="26"/>
          <w:szCs w:val="26"/>
        </w:rPr>
        <w:t>с 0 обращений во 2 квартале 2020 года до 2 обращений за аналогичный период 2021 года, в 1 квартале 2021 года – 1 обращение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авловского муниципального района во 2 квартале 2021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417"/>
        <w:gridCol w:w="1417"/>
      </w:tblGrid>
      <w:tr>
        <w:trPr>
          <w:trHeight w:val="18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деятельности (код и вопрос в соответствии с типовым тематическим классификатор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     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местного самоуправления, выработавшего меры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03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ные ситуации в образовательных организ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щания руководителей образовательных организаций Павловского муниципального района по вопросу: «Предупреждение конфликтных ситуаций в образовательном процес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2021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ема детей в образовательные организации Павловского муниципального район во исполнение п. 2, ч., ст. 67 Федерального закона от 29.12.2012 № 273-ФЗ «Об образовании в Российской Федерации», с не закрепленных за образовательными организациями территориями, по обращениям граждан в случае наличия так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 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руководителями образовательных организаций приказов о зачислении обучающихся в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муниципальным отделом по образованию, молодежной политике и спорту приема обучающихся в образовательные организации Павлов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– сентябрь 2021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033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и информационное обеспечение образовательного процес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 образовательные организациях Павловского муниципального района Муниципальной программы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сентябрь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щания с руководителями образовательных организаций Павловского муниципального района под председательством руководителя МООМПиС Зубковой Е.А. по вопросу: «Проблемы использования материально-технического обеспечения в образовательном процессе образовательных организаций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униципальным отделом по образованию. Молодёжной политике и спорту заявок на обеспечение учебной литературы, учебно-методическими пособи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рганизации Пав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формационно-методическим центром МООМПиС использования наглядных средств в образовательном проце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ые отношения в области земле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рректировки начислений за аренду земельных участков в государственной информационной системе о государственных и муниципальных платежа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63.10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ы на бытовой почв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анизация и проведение мероприятий по профилактике нарушений соблюдения юридическими лицами, индивидуальными предпринимателями, гражданами  требований, установленных муниципальными правовыми актами, а также требований, установленных федеральными законами, законами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государственной программы Воронежской области «Развитие транспортной системы», администрацией Павловского муниципального района совместно с администрацией Лосевского сельского поселения и администрацией городского поселения- город Павловск проведены электронные аукционы на определения подрядной организации осуществляющей ремонт автомобильных дорог общего пользования местного значения Павловского муниципального района. По итогам проведения электронного аукциона определена подрядная организации ООО «БДРС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вартал 2021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региональном уров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ние населения Павловского муниципального района о возможности и условиях получения на территории Воронежской области не только федерального материнского капитала, но и регионального материнского капитал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ние населения Павловского муниципального района об условиях использования регионального материнского капитал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14.0143.039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ое обслуживание сельских ж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регионального проекта «Развитие системы оказания первичной медико-санитарной помощи» для улучшения доступности и качества медицинской помощи для жителей малонаселённых и труднодоступны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облюдение сроков выдачи разрешительной документации на строитель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6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рассматриваются. Даются разъяснения в соответствии с действующи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7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по объектам: «Реконструкция системы водоснабжения в  с. Николаевка Казинского сельского поселения Павловского муниципального района Воронежской области (ПИР)», «Реконструкция водопроводных сетей и сооружений в г. Павловске Воронежской области (ПИР)», «Реконструкция водопроводных сетей и сооружений в с. Воронцовка Воронцовского сельского поселения Павловского муниципального района Воронежской области (ПИР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вартал 2021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водоснабжен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и проведение мероприятий по профилактике нарушений соблюдения юридическими лицами, индивидуальными предпринимателями, гражданами  требований, установленных муниципальными правовыми актами, а также требований, установленных федеральными законами, законами Воронеж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 - разъяснительной работы со специалистами администраций поселений Павловского муниципального района по вопросам содержания домашних  животны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вартал 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жителей о недопущении нахождения безнадзорных животных  на территориях общего польз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л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уководитель аппарата администрации                                                  Ю.В. Чечурин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Жмурко А.Ю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8(47362)2-53-73</w:t>
      </w:r>
    </w:p>
    <w:sectPr>
      <w:footerReference w:type="default" r:id="rId2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b/>
      <w:color w:val="00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Bodytext">
    <w:name w:val="Body text_"/>
    <w:basedOn w:val="Style13"/>
    <w:qFormat/>
    <w:rPr>
      <w:sz w:val="17"/>
      <w:szCs w:val="17"/>
      <w:shd w:fill="FFFFFF" w:val="clear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3"/>
    <w:qFormat/>
    <w:rPr/>
  </w:style>
  <w:style w:type="character" w:styleId="Style21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sz w:val="17"/>
      <w:szCs w:val="17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1:00Z</dcterms:created>
  <dc:creator>ИШКОВА Елена Евгеньевна</dc:creator>
  <dc:description/>
  <cp:keywords/>
  <dc:language>en-US</dc:language>
  <cp:lastModifiedBy>pav-103-obr</cp:lastModifiedBy>
  <cp:lastPrinted>2021-08-12T17:10:00Z</cp:lastPrinted>
  <dcterms:modified xsi:type="dcterms:W3CDTF">2021-08-16T14:00:00Z</dcterms:modified>
  <cp:revision>19</cp:revision>
  <dc:subject/>
  <dc:title/>
</cp:coreProperties>
</file>