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о 2 квартале 2022 года на рассмотрение поступило 29 устных и письменных обращений граждан, в которых гражданами были обозначены 29 волнующих их вопроса (в 1 квартале 2022 года на рассмотрение поступило 19 устных и письменных обращение граждан, в которых гражданами были обозначены 19 волнующих их вопроса, во 2 квартале 2021 года – 35 обращений, в которых гражданами было обозначено 35 волнующих 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о 2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4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6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(+20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-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-37,5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-4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-1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(+24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=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+10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-100%) 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2 квартал 2021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17% (6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 1 квартале 2020 года - 1</w:t>
      </w:r>
      <w:r>
        <w:rPr>
          <w:rFonts w:cs="Times New Roman" w:ascii="Times New Roman" w:hAnsi="Times New Roman"/>
          <w:b/>
          <w:szCs w:val="26"/>
        </w:rPr>
        <w:t>1% (7)</w:t>
      </w:r>
      <w:r>
        <w:rPr>
          <w:rFonts w:cs="Times New Roman" w:ascii="Times New Roman" w:hAnsi="Times New Roman"/>
          <w:szCs w:val="26"/>
        </w:rPr>
        <w:t>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                2 квартале 2019 года – </w:t>
      </w:r>
      <w:r>
        <w:rPr>
          <w:rFonts w:cs="Times New Roman" w:ascii="Times New Roman" w:hAnsi="Times New Roman"/>
          <w:szCs w:val="26"/>
        </w:rPr>
        <w:t xml:space="preserve"> 5% (5).</w:t>
      </w:r>
      <w:r>
        <w:rPr>
          <w:rFonts w:cs="Times New Roman" w:ascii="Times New Roman" w:hAnsi="Times New Roman"/>
          <w:b/>
          <w:szCs w:val="26"/>
        </w:rPr>
        <w:t xml:space="preserve"> На внутренний контроль</w:t>
      </w:r>
      <w:r>
        <w:rPr>
          <w:rFonts w:cs="Times New Roman" w:ascii="Times New Roman" w:hAnsi="Times New Roman"/>
          <w:szCs w:val="26"/>
        </w:rPr>
        <w:t xml:space="preserve"> в администрации района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</w:t>
      </w:r>
      <w:r>
        <w:rPr>
          <w:rFonts w:cs="Times New Roman" w:ascii="Times New Roman" w:hAnsi="Times New Roman"/>
          <w:szCs w:val="26"/>
        </w:rPr>
        <w:t>было поставлено 6% (2) вопросов в обращениях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(в 1              квартале 2020 года – 6% (4) вопросов в обращениях, 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2 квартале 2019 года </w:t>
      </w:r>
      <w:r>
        <w:rPr>
          <w:rFonts w:cs="Times New Roman" w:ascii="Times New Roman" w:hAnsi="Times New Roman"/>
          <w:szCs w:val="26"/>
        </w:rPr>
        <w:t>– 4% (4) вопросов в обращениях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Павловского муниципального района поступило </w:t>
      </w:r>
      <w:r>
        <w:rPr>
          <w:rFonts w:cs="Times New Roman" w:ascii="Times New Roman" w:hAnsi="Times New Roman"/>
          <w:b/>
          <w:szCs w:val="26"/>
        </w:rPr>
        <w:t>повторных</w:t>
      </w:r>
      <w:r>
        <w:rPr>
          <w:rFonts w:cs="Times New Roman" w:ascii="Times New Roman" w:hAnsi="Times New Roman"/>
          <w:szCs w:val="26"/>
        </w:rPr>
        <w:t xml:space="preserve"> – 0% (0), </w:t>
      </w:r>
      <w:r>
        <w:rPr>
          <w:rFonts w:cs="Times New Roman" w:ascii="Times New Roman" w:hAnsi="Times New Roman"/>
          <w:b/>
          <w:szCs w:val="26"/>
        </w:rPr>
        <w:t>коллективных</w:t>
      </w:r>
      <w:r>
        <w:rPr>
          <w:rFonts w:cs="Times New Roman" w:ascii="Times New Roman" w:hAnsi="Times New Roman"/>
          <w:szCs w:val="26"/>
        </w:rPr>
        <w:t xml:space="preserve"> – 4,5% (2) обращений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2 г. 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 (11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 (17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 (1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(4,5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 (14,2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2 года количество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>обращений по сравнению с 1 кварталом 2022 года и по сравнению с аналогичным периодом 2021 года осталось неизменным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2 года 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>обращений по сравнению с 1 кварталом 2022 года и по сравнению с аналогичным периодом 2021 года осталось неизменным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о 2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29 письменных и устных обращений </w:t>
      </w:r>
      <w:r>
        <w:rPr>
          <w:rFonts w:cs="Times New Roman" w:ascii="Times New Roman" w:hAnsi="Times New Roman"/>
          <w:szCs w:val="26"/>
        </w:rPr>
        <w:t>(с учетом электронных обращений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 29 волнующих их вопросов (или 100% от общего числа поступивших вопросов за 2 квартал 2022года),</w:t>
      </w:r>
      <w:r>
        <w:rPr>
          <w:rFonts w:cs="Times New Roman" w:ascii="Times New Roman" w:hAnsi="Times New Roman"/>
          <w:szCs w:val="26"/>
        </w:rPr>
        <w:t xml:space="preserve"> (в 1 квартале 2022 года - 19 письменных обращений и 19 вопросов в письменных обращениях (или 100%), во 2 квартале 2021 года - 35 письменных обращений и 35 вопросов в письменных обращениях (или 100%)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о 20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4 вопросов в письменных обращениях, сроки рассмотрения по которым перешли с 1 квартала 2022 года). Находится на рассмотрении 4 вопроса в письменных обращениях граждан, которые будут рассмотрены согласно установленным срокам в 3 квартале 2022 года. (За 1 квартал 2022 года рассмотрен 21 вопрос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, а за аналогичный период прошлого года рассмотрено 33 вопроса в письменных обращениях).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о 2 квартале 2022 года поступило от жителей городского поселения – город Павловск Павловского муниципального района - 10 обращения или 34 % от общего количества письменных обращений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2 года </w:t>
      </w:r>
      <w:r>
        <w:rPr>
          <w:rFonts w:cs="Times New Roman" w:ascii="Times New Roman" w:hAnsi="Times New Roman"/>
          <w:szCs w:val="26"/>
        </w:rPr>
        <w:t>– 9 обращения или 47%, во 2 квартале 2021 г. – 15 обращений или 34 %), а так же от жителей Воронцовское, Александро - Донское и Ливенское сельских поселений (2, 2, и 2 обращения соответственно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Р-Буйловского, Лосевского, Елизаветовского (по 1 обращению от каждого поселения соответственно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о 2 квартале 2022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9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9 вопросов в устных обращениях (или 31% от общего числа вопросов в обращениях за 2 квартал 2022 года</w:t>
      </w:r>
      <w:r>
        <w:rPr>
          <w:rFonts w:cs="Times New Roman" w:ascii="Times New Roman" w:hAnsi="Times New Roman"/>
          <w:szCs w:val="26"/>
        </w:rPr>
        <w:t>,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2 года </w:t>
      </w:r>
      <w:r>
        <w:rPr>
          <w:rFonts w:cs="Times New Roman" w:ascii="Times New Roman" w:hAnsi="Times New Roman"/>
          <w:szCs w:val="26"/>
        </w:rPr>
        <w:t>– принято 0 граждан, от которых в ходе личного приема поступило 0 вопросов в устных обращениях (или 0%), 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 xml:space="preserve">– принято 4 обращения граждан, от которых в ходе личного приема поступило 4 вопроса в устных обращениях (или 9%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на рассмотрение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       кварталу 2020 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путат Воронежской областной думы седьмого созыва М.Н. Гус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государственной жилищной инспекции Гончаровой Д.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00%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количества обращений во 2 квартале 2021 г. по сравнению с            аналогичным периодом 2020 года непосредственно от заявителей может свидетельствовать о повышении доверия граждан к деятельности администрации  Павловского муниципального района Воронежской области. </w:t>
      </w:r>
    </w:p>
    <w:p>
      <w:pPr>
        <w:pStyle w:val="Style24"/>
        <w:spacing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6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(6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8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(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9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во                    2 квартале 2022 года, в 1 квартале 2022 года, во 2 квартале 2021 года и во 2 квартале 2020 года распредел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063"/>
        <w:gridCol w:w="1063"/>
        <w:gridCol w:w="1063"/>
        <w:gridCol w:w="1064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2 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2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0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trHeight w:val="11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муниципально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4.004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ава и обязанности родителей 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4.0047.0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и обязанности родителей 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ен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и качество пенсионного обеспе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002.0007.0072.0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7.0072.0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ьбы об оказании финансов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пеки над недееспособны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39.0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39.0332.0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39.0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фликтные ситуации в 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педагогических рабо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41.0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41.0365.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релищное искусство (театр, опера, кинематограф, цирк, эстрад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сфере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4.0143.0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здравоохра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благополуч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4.0144.0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ые зоны объектов электроэнерге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ая политика, внедрение высоких технологий. Изобретательск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003.0009.0096.0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6.0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дор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7.0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8.0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в области ветерина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8.0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одержания домашних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9.0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монт мостов и гидротехнических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9.0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сохранность автомобильных дор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в сфере торговли. Правила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бытового обслуживания населения. Бытовы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3.0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атизация земельных учас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3.0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ные отношения в област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00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 охрана не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ле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6.0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вентаризация лесов, лесоустройство и лесной ре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ное отношение к животным. Создание приютов для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7.0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ение вреда здоровью вследствие нападения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7.0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оза жителям населенных пунктов со стороны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енная служ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и воинской славы и памятные даты России. Патриотическое воспит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5.0158.0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ья по договору социального найма (ДС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62.0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59.0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ы противоправного поведения сотруд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62.0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тупления, правонарушения, имеющие широкий общественный резона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ая сист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лич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рганы юсти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сотрудников ФССП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5.11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5.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инвалидов и семей, имеющих детей-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ий найм жилого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газ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бои в тепл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анкционированная свалка мусора, био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мунальных услуг ненадлежащего ка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кадастровая оценка. Кадастровая стоимость объектов недвижимости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удоустройство. Безработица. Органы службы занятости. Государственные услуги в области содействия занятости населения. (0,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олучение и использование материнского капитала (0,1 и 0 обращений соответственн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и информационное обеспечение образовательного процесса (0,1 и 0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Условия проведения образовательного процесса (0,0 и 1 обращение соответственно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а медицинских учреждений и их сотрудников </w:t>
      </w:r>
      <w:r>
        <w:rPr>
          <w:rFonts w:cs="Times New Roman" w:ascii="Times New Roman" w:hAnsi="Times New Roman"/>
          <w:sz w:val="26"/>
          <w:szCs w:val="26"/>
        </w:rPr>
        <w:t xml:space="preserve">(0, 0 и 1 обращений соответственно);      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авка обучающихся (0, 0 и 1 обращений соответственно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дицинское обслуживание сельских жителей ( 0,1 и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Газификация поселений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держание транспортной инфраструктуры (0, 0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орговля товарами, купля-продажа товаров, осуществление торговой деятельности </w:t>
      </w:r>
      <w:r>
        <w:rPr>
          <w:rFonts w:cs="Times New Roman" w:ascii="Times New Roman" w:hAnsi="Times New Roman"/>
          <w:sz w:val="26"/>
          <w:szCs w:val="26"/>
        </w:rPr>
        <w:t>(0, 0 и 3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кладбищ и мест захоронений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уманное отношение к животным. Создание приютов для животных </w:t>
      </w:r>
      <w:r>
        <w:rPr>
          <w:rFonts w:cs="Times New Roman" w:ascii="Times New Roman" w:hAnsi="Times New Roman"/>
          <w:sz w:val="26"/>
          <w:szCs w:val="26"/>
        </w:rPr>
        <w:t>(0,0 и 1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лов животных (0, 2 и 3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домашних животных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лата жилищно-коммунальных услуг (ЖКХ), взносов в Фонд капитального ремонта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коммунальных услуг ненадлежащего качества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жилые помещения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экономическое развитие муниципальных образований (1, 0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школьное образование (1, 0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ство. Архитектура и проектирование (2, 0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аварийностью. Безопасность дорожного движения (2, 0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кологическая безопасность </w:t>
      </w:r>
      <w:r>
        <w:rPr>
          <w:rFonts w:cs="Times New Roman" w:ascii="Times New Roman" w:hAnsi="Times New Roman"/>
          <w:sz w:val="26"/>
          <w:szCs w:val="26"/>
        </w:rPr>
        <w:t>(2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рендные отношения в области землепользования </w:t>
      </w:r>
      <w:r>
        <w:rPr>
          <w:rFonts w:cs="Times New Roman" w:ascii="Times New Roman" w:hAnsi="Times New Roman"/>
          <w:sz w:val="26"/>
          <w:szCs w:val="26"/>
        </w:rPr>
        <w:t>(2, 1 и 0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гроза жителям населенных пунктов со стороны животных (4, 0 и 0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ступление, правонарушения, имеющие широкий общественный резонанс (1, 0 и 0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бои в теплоснабжении </w:t>
      </w:r>
      <w:r>
        <w:rPr>
          <w:rFonts w:cs="Times New Roman" w:ascii="Times New Roman" w:hAnsi="Times New Roman"/>
          <w:sz w:val="26"/>
          <w:szCs w:val="26"/>
        </w:rPr>
        <w:t>(1, 0 и 0 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апитальный ремонт общего имущества (1, 0 и 0 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2 квартале 2022 года сократ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следующим вопросам: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Cs w:val="26"/>
        </w:rPr>
        <w:t xml:space="preserve">- Получение и использование материнского капитала на региональном уровне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21 года до 0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Медицинское обслуживание сельских жителей (</w:t>
      </w:r>
      <w:r>
        <w:rPr>
          <w:rFonts w:cs="Times New Roman" w:ascii="Times New Roman" w:hAnsi="Times New Roman"/>
          <w:sz w:val="26"/>
          <w:szCs w:val="26"/>
        </w:rPr>
        <w:t>с 1 обращения во 2 квартале 2021 года до 0 обращений за аналогичный период 2022 года, в 1 квартале 2022 года – 0 обращений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здравоохранения </w:t>
      </w:r>
      <w:r>
        <w:rPr>
          <w:rFonts w:cs="Times New Roman" w:ascii="Times New Roman" w:hAnsi="Times New Roman"/>
          <w:sz w:val="26"/>
          <w:szCs w:val="26"/>
        </w:rPr>
        <w:t>(с 2 обращений во 2 квартале 2021 года до 0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Жилищное строительство </w:t>
      </w:r>
      <w:r>
        <w:rPr>
          <w:rFonts w:cs="Times New Roman" w:ascii="Times New Roman" w:hAnsi="Times New Roman"/>
          <w:sz w:val="26"/>
          <w:szCs w:val="26"/>
        </w:rPr>
        <w:t>(с 2 обращений во 2 квартале 2021 года до 0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борка снега, опавших листьев, мусора и посторонних предметов </w:t>
      </w:r>
      <w:r>
        <w:rPr>
          <w:rFonts w:cs="Times New Roman" w:ascii="Times New Roman" w:hAnsi="Times New Roman"/>
          <w:sz w:val="26"/>
          <w:szCs w:val="26"/>
        </w:rPr>
        <w:t>(с 3 обращений во 2 квартале 2021 года до 1 обращения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лагоустройство и ремонт подъездных дорог, в том числе тротуаров </w:t>
      </w:r>
      <w:r>
        <w:rPr>
          <w:rFonts w:cs="Times New Roman" w:ascii="Times New Roman" w:hAnsi="Times New Roman"/>
          <w:sz w:val="26"/>
          <w:szCs w:val="26"/>
        </w:rPr>
        <w:t>(с 7 обращений во 2 квартале 2021 года до 2 обращений за аналогичный период 2022 года, в 1 квартале 2022 года – 4 обращени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щита прав на землю и рассмотрение земельных споров </w:t>
      </w:r>
      <w:r>
        <w:rPr>
          <w:rFonts w:cs="Times New Roman" w:ascii="Times New Roman" w:hAnsi="Times New Roman"/>
          <w:sz w:val="26"/>
          <w:szCs w:val="26"/>
        </w:rPr>
        <w:t>(с 3 обращений во 2 квартале 2021 года до 0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лов животных ( </w:t>
      </w:r>
      <w:r>
        <w:rPr>
          <w:rFonts w:cs="Times New Roman" w:ascii="Times New Roman" w:hAnsi="Times New Roman"/>
          <w:sz w:val="26"/>
          <w:szCs w:val="26"/>
        </w:rPr>
        <w:t>с 2 обращений во 2 квартале 2021 года до 0 обращений за аналогичный период 2022 года, в 1 квартале 2022 года – 1 обращени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фликты на бытовой почве  ( </w:t>
      </w:r>
      <w:r>
        <w:rPr>
          <w:rFonts w:cs="Times New Roman" w:ascii="Times New Roman" w:hAnsi="Times New Roman"/>
          <w:sz w:val="26"/>
          <w:szCs w:val="26"/>
        </w:rPr>
        <w:t>с 2 обращений во 2 квартале 2021 года до 0 обращений за аналогичный период 2022 года, в 1 квартале 2022 года – 0 обращений)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бои в водоснабжении </w:t>
      </w:r>
      <w:r>
        <w:rPr>
          <w:rFonts w:cs="Times New Roman" w:ascii="Times New Roman" w:hAnsi="Times New Roman"/>
          <w:sz w:val="26"/>
          <w:szCs w:val="26"/>
        </w:rPr>
        <w:t>(с 2 обращений во 2 квартале 2021 года до 0 обращений за аналогичный период 2022 года, в 1 квартале 2022 года – 0 обращени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</w:t>
      </w:r>
      <w:r>
        <w:rPr>
          <w:rFonts w:cs="Times New Roman" w:ascii="Times New Roman" w:hAnsi="Times New Roman"/>
          <w:sz w:val="26"/>
          <w:szCs w:val="26"/>
        </w:rPr>
        <w:t>(с 2 обращений во 2 квартале 2021 года до 0 обращений за аналогичный период 2022 года, в 1 квартале 2022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2 года увелич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школьное обра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1 года до 1 обращения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еятельность центров дополнительного образования (домов культуры, творческих коллективов, центров) (с 0 обращений во 2 квартале 2021 года до 1 обращения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Градостроительство. Архитектура и проектирование (с 0 обращений во 2 квартале 2021 года до 2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орьба с аварийностью. Безопасность дорожного движения (с 0 обращений во 2 квартале 2021 года до 2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кологическая безопасность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1 года до 2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рендные отношения в области землепользования 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1 года до 2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гроза жителям населенных пунктов со стороны животных  (с 0 обращений во 2 квартале 2021 года до 4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b/>
          <w:szCs w:val="26"/>
        </w:rPr>
        <w:t>Оборона, безопасность, законнос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еступление, правонарушения, имеющие широкий общественный резонан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1 года до 1 обращения за аналогичный период 2022 года, в 1 квартале 2022 года – 0 обращений);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Жилищно-коммунальная сфе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бои в теплоснабжении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1 года до 1 обращения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Капитальный ремонт общего иму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1 года до 1 обращения за аналогичный период 2022 года, в 1 квартале 2022 года – 0 обращений)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авловского муниципального района во 2 квартале 2022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417"/>
        <w:gridCol w:w="1417"/>
      </w:tblGrid>
      <w:tr>
        <w:trPr>
          <w:trHeight w:val="1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 (код и вопрос в соответствии с типовым тематическим классификатор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    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местного самоуправления, выработавшего меры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39.03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образовательных организ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руководителей образовательных организаций Павловского муниципального района по вопросу: «Предупреждение конфликтных ситуаций в образовательном проце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етей в образовательные организации Павловского муниципального район во исполнение п. 2, ч., ст. 67 Федерального закона от 29.12.2012 № 273-ФЗ «Об образовании в Российской Федерации», с не закрепленных за образовательными организациями территориями, по обращениям граждан в случае наличия так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уководителями образовательных организаций приказов о зачислении обучающихся в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7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ым отделом по образованию, молодежной политике и спорту приема обучающихся в образовательные организации Павлов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сентябрь 2022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2.0013.0139.0325.003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образовательных организациях Павловского муниципального района муниципальной программы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3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руководителями дошкольных образовательных учреждений по вопросу «Особенности работы в группах раннего возраста дошколь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ым отделом по образованию, молодежной политике и спорту автоматизированной информационной системы «Комплектование дошкольных образовательных учреждений» Павло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заявлений от родителей о зачисление детей в дошкольные образовательные учреждения, комиссией по комплектованию, утвержденной приказом по муниципальному отделу по образованию, молодежной политике и спорту от 13.05.2021 № 51 § 2 «О комплектовании детей в образовательные учреждения Павловского муниципального района Воронежской области, реализующие основную общеобразовательную программу дошкольного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униципальным отделом по образованию на основании предписаний контролирующих и надзорных органов мониторинга потребностей в ремонте объектов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ционных центров на базе МКДОУ Воронцовский детский сад, МКДОУ Петровский детский сад, МКДОУ Р-Буйловский детский сад, МКДОУ Лосевский детский сад № 2, МКДОУ Елизаветовский детский сад, МКДОУ Павловский детский сад  № 5, МКДОУ Павловский детский сад № 7, МКДОУ Павловский детский сад № 8 для оказания консультационных услуг родителям, испытывающим затруднения в организации дошкольного образова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ы соглашения между администрацией Павловского муниципального района Воронежской области и администрациями сельских поселений Павловского муниципального района Воронежской области о передаче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общего пользования местного значения. С целью своевременной расчистки автомобильных дорог общего пользования местного значения, в рамках текущего содержания, сельские поселения самостоятельно заключают договора с индивидуальными предприятиями по очистке покрытия от снега и посторонни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6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 Градостроительство. Архитектура и проек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блюдение сроков выдачи разрешительной документации на строитель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анкетирование застрой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инвентаризация объектов капитального строительства, сведения о которых не внесены в ЕГР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нарушений соблюдения юридическими лицами, индивидуальными предпринимателями, гражданами  требований, установленных муниципальными правовыми актами, а также требований, установленных федеральными законами, законами Воронеж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работ по капитальному ремонту и  ремонту автомобильных дорог общего пользования местного значения в поселениях Павловского муниципального района за счёт средств субсидий, выделенных из областного бюджета бюджету Павловского муниципального района в рамках государственной программы Воронежской области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ях Павловского муниципального района за счёт средств муниципального дорожного фонда, субсидий, выделенных  из областного бюджета бюджету Павловского муниципального района в рамках государственной программы Воронежской области «Развитие транспортной системы» в соответствии с разработанным администрацией Павловского муниципального района планом ремонта автомобильных дорог общего пользования местного значения в 2022 году, сформированным с учетом мнения жителей Павловского муниципального района проводятся работы по капитальному ремонту и ремонту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7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реконструкции системы водоснабжения в с. Воронцовка Воронцовского сельского поселения Павловского района для вхождения в государствен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ривание  разведочно-эксплуатационной скважины № 1 на воду и ликвидационный тампонаж в селе Ерышевка Павловского района 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водо-, тепло-, газо- и энергоснабжения за неупла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мониторинг стоимости жилищно-коммунальных услуг. Предоставление информации в ДРТ 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реализации мероприятий по установке приборов учета коммунальных ресурсов (в том числе на общедомовые нужд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департамент жилищно-коммунального хозяйства и энергетики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муниципальных 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Сахаровой О. по вопросам наличия в Павловском муниципальном районе учреждений образования, культуры, общественных объединений и проведении мероприятий и акций разной направленности, было переадресовано в администрацию Павловского муниципального района Воронежской области в порядке переадресации в соответствии с Федеральным законом от 02.05.2006 г. № 59-ФЗ «О порядке рассмотрения обращений граждан Российской Федерации», и рассмотр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указанным вопросам находится в открытом доступе в ИТС «Интернет», в частности, на официальных сайтах администрации Павловского муниципального  района Воронежской области, администрации городского поселения - город Павловск и других информационных ресурсах организаций и учреждений Павл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.5 ст. 11 Федерального закона от 02.05.2006 г. 59-ФЗ «О порядке рассмотрения обращений граждан Российской Федерации» заявителю предоставили ссылки на информационные ресурсы учреждений и организаций, а также поблагодарили его за проявленных интерес к Павловскому муниципального рай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кварта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 Загрязнение окружающей среды, выбросы, сбросы, отх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в соответствии с распоряжением администрации Павловского муниципального района от 21.05.2019 г.  № 286-р «О создании рабочей группы» по вопросам загрязнения окружающей среды. Возможные причины роста активности населения несоблюдение хозяйствующими субъектами, гражданами и  предприятиями различной формы собственности действующего экологическ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кварта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зеленых насаждений. Проведение рейдовых мероприятий по законности вырубки зеленых насаждений. Возможные причины роста активности населения несоблюдение хозяйствующими субъектами, гражданами и  предприятиями различной формы собственности действующего экологического законодатель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кварта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7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одоление потребительского отношения к природе и экологической безграмотности при удовлетворении естественных (биологически обоснованных) потребностей человека; Контроль природоохранного законодательства в отношении планирования и развития промышленных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ричины роста активности населения несоблюдение хозяйствующими субъектами, гражданами и  предприятиями различной формы собственности действующего экологического законодатель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- разъяснительной работы со специалистами администраций поселений Павловского муниципального района по вопросам содержания домашних  животных.Информирование жителей о недопущении нахождения безнадзорных животных  на территориях общего пользования. Во исполнение Закона от 02.03.2020 № 8-ОЗ, администрацией Павловского муниципального района заключен  муниципальный контракт на оказание услуг по отлову, транспортировке и содержанию животных без владельцев, обитающих на территории Павловского муниципального района Воронежской области с ИП Вязьмин Ю.А. В рамках заключенного контракта отловлено 28 животных без владельцев (собак) для проведения всех необходимых мероприятий, после чего животные были возвращены на прежние места обитания. В настоящее время заключен новый контракт и работы по отлову животных продолжа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5.0858 Водное хозяйство и эк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ка воздействия на окружающую среду мониторинг нарушений и направление актов осмотра территории в уполномоченный орган. Экологический контроль, надзор.Контроль требований в области охраны окружающей среды при осуществлении водной хозяйственной и иной деятельности с привлечением в комиссии  департамента природных ресурсов и экологии Воронежской области, Верхнедонской отдел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ричины роста активности населения несоблюдение хозяйствующими субъектами, гражданами и  предприятиями различной формы собственности действующего экологическ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кварта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30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 Комплексное благоустро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и обеспечение участия в реализации мероприятий по благоустройству территории с привлечением средств областного бюдж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.о. заместителя главы администрации-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ководителя аппарата администрации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      С.В. Лобанов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Д. Паск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47362)2-59-32</w:t>
      </w:r>
    </w:p>
    <w:sectPr>
      <w:footerReference w:type="default" r:id="rId2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Bodytext">
    <w:name w:val="Body text_"/>
    <w:basedOn w:val="Style13"/>
    <w:qFormat/>
    <w:rPr>
      <w:sz w:val="17"/>
      <w:szCs w:val="17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3"/>
    <w:qFormat/>
    <w:rPr/>
  </w:style>
  <w:style w:type="character" w:styleId="Style21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17"/>
      <w:szCs w:val="17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5:00Z</dcterms:created>
  <dc:creator>ИШКОВА Елена Евгеньевна</dc:creator>
  <dc:description/>
  <cp:keywords/>
  <dc:language>en-US</dc:language>
  <cp:lastModifiedBy>pav-103-obr</cp:lastModifiedBy>
  <cp:lastPrinted>2022-08-03T16:35:00Z</cp:lastPrinted>
  <dcterms:modified xsi:type="dcterms:W3CDTF">2022-08-03T13:46:00Z</dcterms:modified>
  <cp:revision>10</cp:revision>
  <dc:subject/>
  <dc:title/>
</cp:coreProperties>
</file>