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авловского муниципального района Воронежской области во 2 квартале 2023 года на рассмотрение поступило 33 устных и письменных обращений граждан, в которых гражданами были обозначены 33 волнующих их вопроса (в 1 квартале 2023 года на рассмотрение поступило 31 устных и письменных обращение граждан, в которых гражданами были обозначены 31 волнующих их вопроса, во 2 квартале 2022 года – 29 обращений, в которых гражданами было обозначено 29 волнующих 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о 2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1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(-34%)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+2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-1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(-42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+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-1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(-52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-2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+3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=10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-100%) 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Павловского  муниципального района Воронежской области за 2 квартал 2023 года поступило         </w:t>
      </w:r>
      <w:r>
        <w:rPr>
          <w:rFonts w:cs="Times New Roman" w:ascii="Times New Roman" w:hAnsi="Times New Roman"/>
          <w:b/>
          <w:szCs w:val="26"/>
        </w:rPr>
        <w:t xml:space="preserve"> 18% (6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 1 квартале 2023 года - 19</w:t>
      </w:r>
      <w:r>
        <w:rPr>
          <w:rFonts w:cs="Times New Roman" w:ascii="Times New Roman" w:hAnsi="Times New Roman"/>
          <w:b/>
          <w:szCs w:val="26"/>
        </w:rPr>
        <w:t>% (6)</w:t>
      </w:r>
      <w:r>
        <w:rPr>
          <w:rFonts w:cs="Times New Roman" w:ascii="Times New Roman" w:hAnsi="Times New Roman"/>
          <w:szCs w:val="26"/>
        </w:rPr>
        <w:t>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                2 квартале 2022 года – </w:t>
      </w:r>
      <w:r>
        <w:rPr>
          <w:rFonts w:cs="Times New Roman" w:ascii="Times New Roman" w:hAnsi="Times New Roman"/>
          <w:szCs w:val="26"/>
        </w:rPr>
        <w:t xml:space="preserve"> 10% (3).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 отчетном периоде в администрацию Павловского муниципального района поступило </w:t>
      </w:r>
      <w:r>
        <w:rPr>
          <w:rFonts w:cs="Times New Roman" w:ascii="Times New Roman" w:hAnsi="Times New Roman"/>
          <w:b/>
          <w:szCs w:val="26"/>
        </w:rPr>
        <w:t>повторных</w:t>
      </w:r>
      <w:r>
        <w:rPr>
          <w:rFonts w:cs="Times New Roman" w:ascii="Times New Roman" w:hAnsi="Times New Roman"/>
          <w:szCs w:val="26"/>
        </w:rPr>
        <w:t xml:space="preserve"> – 0% (0), </w:t>
      </w:r>
      <w:r>
        <w:rPr>
          <w:rFonts w:cs="Times New Roman" w:ascii="Times New Roman" w:hAnsi="Times New Roman"/>
          <w:b/>
          <w:szCs w:val="26"/>
        </w:rPr>
        <w:t>коллективных</w:t>
      </w:r>
      <w:r>
        <w:rPr>
          <w:rFonts w:cs="Times New Roman" w:ascii="Times New Roman" w:hAnsi="Times New Roman"/>
          <w:szCs w:val="26"/>
        </w:rPr>
        <w:t xml:space="preserve"> – 9% (3) обращений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3 г. 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 (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 (1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(17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 (4,5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3 года количество </w:t>
      </w:r>
      <w:r>
        <w:rPr>
          <w:rFonts w:cs="Times New Roman" w:ascii="Times New Roman" w:hAnsi="Times New Roman"/>
          <w:b/>
          <w:szCs w:val="26"/>
        </w:rPr>
        <w:t xml:space="preserve">повторных </w:t>
      </w:r>
      <w:r>
        <w:rPr>
          <w:rFonts w:cs="Times New Roman" w:ascii="Times New Roman" w:hAnsi="Times New Roman"/>
          <w:szCs w:val="26"/>
        </w:rPr>
        <w:t>обращений по сравнению с 1 кварталом 2023 года и по сравнению с аналогичным периодом 2022 года осталось неизменным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3 года 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</w:t>
      </w:r>
      <w:r>
        <w:rPr>
          <w:rFonts w:cs="Times New Roman" w:ascii="Times New Roman" w:hAnsi="Times New Roman"/>
          <w:szCs w:val="26"/>
        </w:rPr>
        <w:t>обращений уменьшилось по сравнению с 1 кварталом 2023 года и по сравнению с аналогичным периодом 2022 года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о 2 квартале 2023 года</w:t>
      </w:r>
      <w:r>
        <w:rPr>
          <w:rFonts w:cs="Times New Roman" w:ascii="Times New Roman" w:hAnsi="Times New Roman"/>
          <w:szCs w:val="26"/>
        </w:rPr>
        <w:t xml:space="preserve"> в адрес администрации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33 письменных и устных обращений </w:t>
      </w:r>
      <w:r>
        <w:rPr>
          <w:rFonts w:cs="Times New Roman" w:ascii="Times New Roman" w:hAnsi="Times New Roman"/>
          <w:szCs w:val="26"/>
        </w:rPr>
        <w:t>(с учетом электронных обращений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 33 волнующих их вопросов (или 100% от общего числа поступивших вопросов за 2 квартал 2023года),</w:t>
      </w:r>
      <w:r>
        <w:rPr>
          <w:rFonts w:cs="Times New Roman" w:ascii="Times New Roman" w:hAnsi="Times New Roman"/>
          <w:szCs w:val="26"/>
        </w:rPr>
        <w:t xml:space="preserve"> (в 1 квартале 2023 года - 31 письменных и устных обращений и 31 вопрос в письменных и устных обращениях (или 100%), во 2 квартале 2022 года - 29 письменных и  устных обращений и 29 вопросов в письменных и устных обращениях (или 100%)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рассмотрено 25 вопросов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6 вопросов в письменных обращениях, сроки рассмотрения по которым перешли с 1 квартала 2023 года). Находится на рассмотрении 9 вопросов в письменных и устных обращениях граждан, которые будут рассмотрены согласно установленным срокам в 3 квартале 2023 года. (За 1 квартал 2023 года рассмотрен 30 вопросов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, а за аналогичный период прошлого года рассмотрено 29 вопроса в письменных обращениях).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Наибольшее количество письменных обращений среди поселений Павловского муниципального района в администрацию Павловского муниципального района Воронежской области во 2 квартале 2023 года поступило от жителей городского поселения – город Павловск Павловского муниципального района - 11 обращения или 42 % от общего количества письменных обращений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3 года </w:t>
      </w:r>
      <w:r>
        <w:rPr>
          <w:rFonts w:cs="Times New Roman" w:ascii="Times New Roman" w:hAnsi="Times New Roman"/>
          <w:szCs w:val="26"/>
        </w:rPr>
        <w:t>– 8 обращения или 25%, во 2 квартале 2022 г. – 10 обращений или 34 %), а так же от жителей Лосевского сельского поселения 4 обращения соответственно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меньшее количество обращений в отчетном периоде поступило от жителей Покровского, Гаврильского, Воронцовского, Песковского, Александро-Донского, Александровского (по 1 обращению от каждого поселения соответственно)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3 года на личном приеме</w:t>
      </w:r>
      <w:r>
        <w:rPr>
          <w:rFonts w:cs="Times New Roman" w:ascii="Times New Roman" w:hAnsi="Times New Roman"/>
          <w:szCs w:val="26"/>
        </w:rPr>
        <w:t xml:space="preserve"> руководителями </w:t>
      </w:r>
      <w:r>
        <w:rPr>
          <w:rFonts w:cs="Times New Roman" w:ascii="Times New Roman" w:hAnsi="Times New Roman"/>
          <w:b/>
          <w:szCs w:val="26"/>
        </w:rPr>
        <w:t>принято 7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7 вопросов в устных обращениях (или 21% от общего числа вопросов в обращениях за 2 квартал 2023 года</w:t>
      </w:r>
      <w:r>
        <w:rPr>
          <w:rFonts w:cs="Times New Roman" w:ascii="Times New Roman" w:hAnsi="Times New Roman"/>
          <w:szCs w:val="26"/>
        </w:rPr>
        <w:t>,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3 года </w:t>
      </w:r>
      <w:r>
        <w:rPr>
          <w:rFonts w:cs="Times New Roman" w:ascii="Times New Roman" w:hAnsi="Times New Roman"/>
          <w:szCs w:val="26"/>
        </w:rPr>
        <w:t>– принято 10 граждан, от которых в ходе личного приема поступило 10 вопросов в устных обращениях (или 32%), 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2 года </w:t>
      </w:r>
      <w:r>
        <w:rPr>
          <w:rFonts w:cs="Times New Roman" w:ascii="Times New Roman" w:hAnsi="Times New Roman"/>
          <w:szCs w:val="26"/>
        </w:rPr>
        <w:t xml:space="preserve">– принято 9  обращения граждан, от которых в ходе личного приема поступило 9 вопросов в устных обращениях (или 31%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на рассмотрение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                  кварталу 2021го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Администрация Лосевского с/п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государственной жилищной инспекции Гончаровой Д.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Аппарат полномочного представителя президента РФ в ЦФО Главный федеральный инспектор в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%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еньшение количества обращений во 2 квартале 2023 г. по сравнению с            аналогичным периодом 2022 года непосредственно от заявителей может свидетельствовать о повышении доверия граждан к деятельности администрации  Павловского муниципального района Воронежской области. </w:t>
      </w:r>
    </w:p>
    <w:p>
      <w:pPr>
        <w:pStyle w:val="Style24"/>
        <w:spacing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(8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(5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(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(3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во                    2 квартале 2023 года, в 1 квартале 2023 года, во 2 квартале 2022 года и во 2 квартале 2023 года распредел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063"/>
        <w:gridCol w:w="1063"/>
        <w:gridCol w:w="1063"/>
        <w:gridCol w:w="1064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3 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2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1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Население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05.0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ое самоупра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11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регистрация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ществен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принимательск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сроков и порядка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муниципального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4.004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рава и обязанности родителей 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4.0047.0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и обязанности родителей 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ен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сть и качество пенсионного обеспе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ьбы об оказании финансов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опеки над недееспособны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в образовательные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информационное обеспечение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.0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центров дополнительного образования (домов культуры, творческих коллективов, центр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ществ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ные ситуации в 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педагогических рабо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3.0141.0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еализация политики в сфере культуры и искус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3.0141.0365.0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релищное искусство (театр, опера, кинематограф, цирк, эстрад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сфере средств массовой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5.0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ие печатные из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цинских учреждений и их сотруд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ние и оказание медицинск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4.0143.0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здравоохра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эпидемиологическое благополуч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002.0014.0144.0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работников сферы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ые бюдж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е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9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92.0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мышле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ые зоны объектов электроэнерге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овационная политика, внедрение высоких технологий. Изобретательск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6.0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10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ство. Архитектура и проек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ки автотранспорта вне организованных автостоя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рмерские (крестьянские) хозяйства и аренда на се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в области ветерина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содержания домашних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монт мостов и гидротехнических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в сфере торговли. Правила торгов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бытового обслуживания населения. Бытовы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3.0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атизация земельных участ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3.0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ные отношения в област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4.0000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4.0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 охрана не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ле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6.0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вентаризация лесов, лесоустройство и лесной ре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ное отношение к животным. Создание приютов для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ение вреда здоровью вследствие нападения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роза жителям населенных пунктов со стороны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7.0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4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48.0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енная служ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и воинской славы и памятные даты России. Патриотическое воспит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ья по договору социального найма (ДС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59.0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ы противоправного поведения сотруд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тупления, правонарушения, имеющие широкий общественный резона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ая сист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ьяснения требований по пожарной безопас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лич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17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рганы юсти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179.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сотрудников ФССП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ый фо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инвалидов и семей, имеющих детей-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ветер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ий найм жилого пом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вод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газ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бои в тепл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анкционированная свалка мусора, биоот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мунальных услуг ненадлежащего ка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 xml:space="preserve">Оплата строительства, содержания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 жилья (кредиты, компенсации, субсидии, льго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7.1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ащита прав на землю и рассмотрения земельных споров</w:t>
      </w:r>
      <w:r>
        <w:rPr>
          <w:rFonts w:cs="Times New Roman" w:ascii="Times New Roman" w:hAnsi="Times New Roman"/>
          <w:sz w:val="26"/>
          <w:szCs w:val="26"/>
        </w:rPr>
        <w:t xml:space="preserve"> (0, 0 и 3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ные отношения в области землепользования </w:t>
      </w:r>
      <w:r>
        <w:rPr>
          <w:rFonts w:cs="Times New Roman" w:ascii="Times New Roman" w:hAnsi="Times New Roman"/>
          <w:sz w:val="26"/>
          <w:szCs w:val="26"/>
        </w:rPr>
        <w:t>(0, 2 и 1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ное хозяйство и экология. (0,1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Угроза жителям населенных пунктов со стороны животных (0,4 и 0 обращений соответственно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еступления, правонарушения, имеющие широкий общественный резонанс  (0,1 и 0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ов и порядка предоставления государственных и муниципальных услуг (2, 0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3, 0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е (2, 0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одской, сельский и междугородний пассажирский транспорт (1, 0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грязнение окружающей среды, сбросы, выбросы, отходы </w:t>
      </w:r>
      <w:r>
        <w:rPr>
          <w:rFonts w:cs="Times New Roman" w:ascii="Times New Roman" w:hAnsi="Times New Roman"/>
          <w:sz w:val="26"/>
          <w:szCs w:val="26"/>
        </w:rPr>
        <w:t>(2, 1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лов животных </w:t>
      </w:r>
      <w:r>
        <w:rPr>
          <w:rFonts w:cs="Times New Roman" w:ascii="Times New Roman" w:hAnsi="Times New Roman"/>
          <w:sz w:val="26"/>
          <w:szCs w:val="26"/>
        </w:rPr>
        <w:t>(5, 0 и 2 обращений соответственно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ально – бытовое хозяйство и предоставление услуг в условиях рына (2, 0 и 0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2 квартале 2023 года сократилось, в сравнении с аналогичным периодом 2022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следующим вопросам: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Cs w:val="26"/>
        </w:rPr>
        <w:t xml:space="preserve">- Социально-экономическое развитие муниципальных образований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22 года до 0 обращений за аналогичный период 2023 года, в 1 квартале 2023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Градостроительство. Архитектура и проектирование (</w:t>
      </w:r>
      <w:r>
        <w:rPr>
          <w:rFonts w:cs="Times New Roman" w:ascii="Times New Roman" w:hAnsi="Times New Roman"/>
          <w:sz w:val="26"/>
          <w:szCs w:val="26"/>
        </w:rPr>
        <w:t>с 2 обращений во 2 квартале 2022 года до 1 обращения за аналогичный период 2023 года, в 1 квартале 2023 года – 0 обращений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орьба с аварийностью </w:t>
      </w:r>
      <w:r>
        <w:rPr>
          <w:rFonts w:cs="Times New Roman" w:ascii="Times New Roman" w:hAnsi="Times New Roman"/>
          <w:sz w:val="26"/>
          <w:szCs w:val="26"/>
        </w:rPr>
        <w:t>(с 2 обращений во 2 квартале 2022 года до 0 обращений за аналогичный период 2023 года, в 1 квартале 2023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Арендные отношения в области землепользования </w:t>
      </w:r>
      <w:r>
        <w:rPr>
          <w:rFonts w:cs="Times New Roman" w:ascii="Times New Roman" w:hAnsi="Times New Roman"/>
          <w:sz w:val="26"/>
          <w:szCs w:val="26"/>
        </w:rPr>
        <w:t>(с 2 обращений во 2 квартале 2022 года до 0 обращений за аналогичный период 2023 года, в 1 квартале 2023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гроза жителям населенных пунктов со стороны животных (с 4 обращений во 2 квартале 2022 года до 0 обращения за аналогичный период 2022 года, в 1 квартале 2023 года – 2 обращения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бои в теплоснабжении </w:t>
      </w:r>
      <w:r>
        <w:rPr>
          <w:rFonts w:cs="Times New Roman" w:ascii="Times New Roman" w:hAnsi="Times New Roman"/>
          <w:sz w:val="26"/>
          <w:szCs w:val="26"/>
        </w:rPr>
        <w:t>(с 1 обращения во 2 квартале 2022 года до 0 обращений за аналогичный период 2023 года, в 1 квартале 2023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3 года увеличилось, в сравнении с аналогичным периодом 2022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Павловского муниципального района Воронежской области по следующим направления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Государство, общество, политик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рушение сроков и порядка предоставления государственных и муниципальных услуг (с 0 обращений во 2 квартале 2021 года до 2 обращений за аналогичный период 2023 года, в 1 квартале 2023 года – 0 обращени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Строительство и реконструкции дорог (с 0 обращений во 2 квартале 2022 года до 3 обращений за аналогичный период 2023 года, в 1 квартале 2023 года – 1 обращение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мплексное благоустройство (с 1 обращения во 2 квартале 2022 года до 2 обращений за аналогичный период 2023 года, в 1 квартале 2023 года – 3 обращения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личное освещение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2 года до 2 обращений за аналогичный период 2023 года, в 1 квартале 2023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Благоустройство и ремонт подъездных дорог, в том числе тротуаров</w:t>
      </w:r>
      <w:r>
        <w:rPr>
          <w:rFonts w:cs="Times New Roman" w:ascii="Times New Roman" w:hAnsi="Times New Roman"/>
          <w:sz w:val="26"/>
          <w:szCs w:val="26"/>
        </w:rPr>
        <w:t xml:space="preserve"> (с 2 обращений во 2 квартале 2022 года до 8 обращений за аналогичный период 2023 года, в 1 квартале 2023 года – 4 обращений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гроза жителям населенных пунктов со стороны животных  (с 0 обращений во 2 квартале 2021 года до 4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Оборона, безопасность, законнос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еступление, правонарушения, имеющие широкий общественный резонан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1 года до 1 обращения за аналогичный период 2022 года, в 1 квартале 2022 года – 0 обращений);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Жилищно-коммунальная сфер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ммунально – бытовое хозяйство и предоставление услуг в условиях рынка (с 0 обращений во 2 квартале 2022 года до 2 обращений за аналогичный период 2023 года, в 1 квартале 2023 года – 0 обращений)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авловского муниципального района во 2 квартале 2023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417"/>
        <w:gridCol w:w="1417"/>
      </w:tblGrid>
      <w:tr>
        <w:trPr>
          <w:trHeight w:val="1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еятельности (код и вопрос в соответствии с типовым тематическим классификатор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     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местного самоуправления, выработавшего меры</w:t>
            </w:r>
          </w:p>
        </w:tc>
      </w:tr>
      <w:tr>
        <w:trPr>
          <w:trHeight w:val="41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9.073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родской, сельский и междугородний пассажирский транспор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о реализации положений Федерального закона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разработаны и утверждены соответствующие  правовые документы, регулирующие порядок пассажирских перевозок между поселениями в границах Павловского муниципального рай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вещания с руководителями образовательных организаций Павловского муниципального района под председательством руководителя МООМПиС Хатунцевой И.А. по вопросу: «Организация подвоза обучающихся в образовательные организации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23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следование и анализ маршрутов движения школьного транспорта. Утверждение маршрутов, согласование с ОГИБДД ОМВД России по Павловскому рай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с руководителями образовательных организаций по вопросу выполнения требований Правил организованной перевозки группы детей автобусами, утвержденных постановлением Правительства Российской Федерации от 23.09.2020 № 1527, и иных нормативных правовых актов в сфере обеспечения безопасности перевозок при организации и осуществлении перевозок учащихся (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 водителями школьных автобусов плановых инструктажей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3.0011.0122.083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грязнение окружающей среды, сбросы, выбросы, отход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убботника, очистка территорий образовательных организаций и прилегающих территорий от мусора, сухой трав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1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лагоустройство, озеленение  территорий школьного двора, дошкольных образовательных организа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йонной акции «Осень без дым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районной акции «Оставим елочку в лесу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-январь  2024 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4.0015.0158.097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и воинам, воинские захоронения, мемо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ршен ремонт воинского мемориала в с. Ливенка Пав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6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5.0005.0056.1147 Коммунально-бытовое хозяйство и предоставление услуг в условиях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фактов, изложенных в обращениях, выезд на место, проведение встреч с гражданами. Также при проведении работы были задействованы главы сельских поселений, члены ТОС. Проведение информационной компании в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поселениях Павловского муниципального района за счёт средств муниципального дорожного фонда, субсидий, выделенных  из областного бюджета бюджету Павловского муниципального района в рамках государственной программы Воронежской области «Развитие транспортной системы» в соответствии с разработанным администрацией Павловского муниципального района планом ремонта автомобильных дорог общего пользования местного значения в 2023 году, сформированным с учетом мнения жителей Павловского муниципального района проводятся работы по капитальному ремонту и ремонту автомобильных дорог общего пользования мест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3.0009.0096.0684 Строительство и реконструкция дор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автомобильных дорог общего пользования местного значения Павловского муниципального района с целью выявления неудовлетворительных участков автомобильных дорог для дальнейшего включения их в заявку по ремонту и капитальному ремонту автомобильных дорог общего пользования местного значения Павлов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5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7.087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гроза жителям населенных пунктов со стороны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 - разъяснительной работы со специалистами администраций поселений Павловского муниципального района по вопросам содержания домашних  животных. Информирование жителей о недопущении нахождения безнадзорных животных  на территориях общего пользова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 исполнение Закона от 02.03.2020 № 8-ОЗ, администрацией Павловского муниципального района заключен  муниципальный контракт на оказание услуг по отлову, транспортировке и содержанию животных без владельцев, обитающих на территории Павловского муниципального района Воронежской области с ИП Вязьмин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ичное освещ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Модернизация уличного освещения в рамках  государственной программы ВО  «Энергоэффективность и развитие энергетики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) Замена неисправных светильников уличного освещения в рамках гарантий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-4 квартал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местителя главы администрации-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ководитель аппарата администрации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  Ю.В. Чечурина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кал Екатерина Дмитри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(47362)2-59-32</w:t>
      </w:r>
    </w:p>
    <w:sectPr>
      <w:footerReference w:type="default" r:id="rId2"/>
      <w:type w:val="nextPage"/>
      <w:pgSz w:w="11906" w:h="16838"/>
      <w:pgMar w:left="1701" w:right="850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/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Bodytext">
    <w:name w:val="Body text_"/>
    <w:basedOn w:val="Style13"/>
    <w:qFormat/>
    <w:rPr>
      <w:sz w:val="17"/>
      <w:szCs w:val="17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3"/>
    <w:qFormat/>
    <w:rPr/>
  </w:style>
  <w:style w:type="character" w:styleId="Style21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17"/>
      <w:szCs w:val="17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9:00Z</dcterms:created>
  <dc:creator>ИШКОВА Елена Евгеньевна</dc:creator>
  <dc:description/>
  <cp:keywords/>
  <dc:language>en-US</dc:language>
  <cp:lastModifiedBy>user</cp:lastModifiedBy>
  <cp:lastPrinted>2023-08-04T13:46:00Z</cp:lastPrinted>
  <dcterms:modified xsi:type="dcterms:W3CDTF">2023-08-04T10:46:00Z</dcterms:modified>
  <cp:revision>18</cp:revision>
  <dc:subject/>
  <dc:title/>
</cp:coreProperties>
</file>