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об обращениях граждан, поступивших</w:t>
      </w:r>
      <w:r>
        <w:rPr>
          <w:rFonts w:cs="Times New Roman" w:ascii="Times New Roman" w:hAnsi="Times New Roman"/>
          <w:b/>
          <w:sz w:val="28"/>
          <w:szCs w:val="28"/>
        </w:rPr>
        <w:t xml:space="preserve"> на рассмотрение в                              администрацию Павловского муниципального района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 2 квартале 2024 год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дминистрацию Павловского муниципального района Воронежской области во 2 квартале 2024 года на рассмотрение поступило 29 устных и письменных обращений граждан, в которых гражданами были обозначены 29 волнующих их вопроса (в 1 квартале 2024 года на рассмотрение поступило 50 устных и письменных обращение граждан, в которых гражданами были обозначены 50 волнующих их вопроса, во 2 квартале 2023 года – 33 обращений, в которых гражданами было обозначено 33 волнующих их вопросов), в том числе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1985"/>
        <w:gridCol w:w="198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    2024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    (+,- ко 2 кварталу 2023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   2024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    (+,- ко 2 кварталу 2024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             2023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              (+,- ко 2 кварталу 2022 года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опросов в обращ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-12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+42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+12%)</w:t>
            </w:r>
          </w:p>
        </w:tc>
      </w:tr>
      <w:tr>
        <w:trPr>
          <w:trHeight w:val="5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(-42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(+61,5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(+23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электронной поч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(-53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+12,5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(+20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ходе личного при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(+5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(-21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(-22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рез общественные приемные губернатора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</w:tr>
    </w:tbl>
    <w:p>
      <w:pPr>
        <w:pStyle w:val="Style24"/>
        <w:spacing w:before="0" w:after="0"/>
        <w:ind w:firstLine="709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4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Cs w:val="26"/>
        </w:rPr>
        <w:t>Всего из вышестоящих и других органов</w:t>
      </w:r>
      <w:r>
        <w:rPr>
          <w:rFonts w:cs="Times New Roman" w:ascii="Times New Roman" w:hAnsi="Times New Roman"/>
          <w:szCs w:val="26"/>
        </w:rPr>
        <w:t xml:space="preserve"> в администрацию Павловского  муниципального района Воронежской области за 2 квартал 2023 года поступило         </w:t>
      </w:r>
      <w:r>
        <w:rPr>
          <w:rFonts w:cs="Times New Roman" w:ascii="Times New Roman" w:hAnsi="Times New Roman"/>
          <w:b/>
          <w:szCs w:val="26"/>
        </w:rPr>
        <w:t xml:space="preserve"> 18% (6)</w:t>
      </w:r>
      <w:r>
        <w:rPr>
          <w:rFonts w:cs="Times New Roman" w:ascii="Times New Roman" w:hAnsi="Times New Roman"/>
          <w:szCs w:val="26"/>
        </w:rPr>
        <w:t xml:space="preserve"> от общего количества обращений (в 1 квартале 2023 года - 19</w:t>
      </w:r>
      <w:r>
        <w:rPr>
          <w:rFonts w:cs="Times New Roman" w:ascii="Times New Roman" w:hAnsi="Times New Roman"/>
          <w:b/>
          <w:szCs w:val="26"/>
        </w:rPr>
        <w:t>% (6)</w:t>
      </w:r>
      <w:r>
        <w:rPr>
          <w:rFonts w:cs="Times New Roman" w:ascii="Times New Roman" w:hAnsi="Times New Roman"/>
          <w:szCs w:val="26"/>
        </w:rPr>
        <w:t>,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во                 2 квартале 2022 года – </w:t>
      </w:r>
      <w:r>
        <w:rPr>
          <w:rFonts w:cs="Times New Roman" w:ascii="Times New Roman" w:hAnsi="Times New Roman"/>
          <w:szCs w:val="26"/>
        </w:rPr>
        <w:t xml:space="preserve"> 10% (3).</w:t>
      </w:r>
      <w:r>
        <w:rPr>
          <w:rFonts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В отчетном периоде в администрацию Павловского муниципального района поступило </w:t>
      </w:r>
      <w:r>
        <w:rPr>
          <w:rFonts w:cs="Times New Roman" w:ascii="Times New Roman" w:hAnsi="Times New Roman"/>
          <w:b/>
          <w:szCs w:val="26"/>
        </w:rPr>
        <w:t>повторных</w:t>
      </w:r>
      <w:r>
        <w:rPr>
          <w:rFonts w:cs="Times New Roman" w:ascii="Times New Roman" w:hAnsi="Times New Roman"/>
          <w:szCs w:val="26"/>
        </w:rPr>
        <w:t xml:space="preserve"> – 0% (0), </w:t>
      </w:r>
      <w:r>
        <w:rPr>
          <w:rFonts w:cs="Times New Roman" w:ascii="Times New Roman" w:hAnsi="Times New Roman"/>
          <w:b/>
          <w:szCs w:val="26"/>
        </w:rPr>
        <w:t>коллективных</w:t>
      </w:r>
      <w:r>
        <w:rPr>
          <w:rFonts w:cs="Times New Roman" w:ascii="Times New Roman" w:hAnsi="Times New Roman"/>
          <w:szCs w:val="26"/>
        </w:rPr>
        <w:t xml:space="preserve"> – 9% (3) обращений.</w:t>
      </w:r>
    </w:p>
    <w:p>
      <w:pPr>
        <w:pStyle w:val="Style24"/>
        <w:spacing w:before="0" w:after="0"/>
        <w:ind w:firstLine="709"/>
        <w:contextualSpacing/>
        <w:rPr>
          <w:rFonts w:ascii="Times New Roman" w:hAnsi="Times New Roman" w:cs="Times New Roman"/>
          <w:color w:val="FF0000"/>
          <w:szCs w:val="26"/>
        </w:rPr>
      </w:pPr>
      <w:r>
        <w:rPr>
          <w:rFonts w:cs="Times New Roman" w:ascii="Times New Roman" w:hAnsi="Times New Roman"/>
          <w:color w:val="FF0000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985"/>
        <w:gridCol w:w="1984"/>
        <w:gridCol w:w="194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 квартал 2024 г. </w:t>
            </w:r>
          </w:p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абсолютных цифрах и % от общего количества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квартал 202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в абсолютных цифрах и % от общего количества 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квартал 202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абсолютных цифрах и % от общего количества обращ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квартал 202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в абсолютных цифрах и % от общего количества  обращ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втор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оллектив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0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9 (18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3(9%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5 (17%)</w:t>
            </w:r>
          </w:p>
        </w:tc>
      </w:tr>
    </w:tbl>
    <w:p>
      <w:pPr>
        <w:pStyle w:val="Style24"/>
        <w:spacing w:before="0" w:after="0"/>
        <w:ind w:firstLine="709"/>
        <w:contextualSpacing/>
        <w:rPr>
          <w:rFonts w:ascii="Times New Roman" w:hAnsi="Times New Roman" w:cs="Times New Roman"/>
          <w:color w:val="FF0000"/>
          <w:szCs w:val="26"/>
        </w:rPr>
      </w:pPr>
      <w:r>
        <w:rPr>
          <w:rFonts w:cs="Times New Roman" w:ascii="Times New Roman" w:hAnsi="Times New Roman"/>
          <w:color w:val="FF0000"/>
          <w:szCs w:val="26"/>
        </w:rPr>
      </w:r>
    </w:p>
    <w:p>
      <w:pPr>
        <w:pStyle w:val="Style24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Во 2 квартале 2024 года количество </w:t>
      </w:r>
      <w:r>
        <w:rPr>
          <w:rFonts w:cs="Times New Roman" w:ascii="Times New Roman" w:hAnsi="Times New Roman"/>
          <w:b/>
          <w:szCs w:val="26"/>
        </w:rPr>
        <w:t xml:space="preserve">повторных </w:t>
      </w:r>
      <w:r>
        <w:rPr>
          <w:rFonts w:cs="Times New Roman" w:ascii="Times New Roman" w:hAnsi="Times New Roman"/>
          <w:szCs w:val="26"/>
        </w:rPr>
        <w:t>обращений по сравнению с 1 кварталом 2024 года и по сравнению с аналогичным периодом 2023 года осталось неизменным.</w:t>
      </w:r>
    </w:p>
    <w:p>
      <w:pPr>
        <w:pStyle w:val="Style24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Во 2 квартале 2024 года количество </w:t>
      </w:r>
      <w:r>
        <w:rPr>
          <w:rFonts w:cs="Times New Roman" w:ascii="Times New Roman" w:hAnsi="Times New Roman"/>
          <w:b/>
          <w:szCs w:val="26"/>
        </w:rPr>
        <w:t xml:space="preserve">коллективных </w:t>
      </w:r>
      <w:r>
        <w:rPr>
          <w:rFonts w:cs="Times New Roman" w:ascii="Times New Roman" w:hAnsi="Times New Roman"/>
          <w:szCs w:val="26"/>
        </w:rPr>
        <w:t>обращений уменьшилось по сравнению с 1 кварталом 2024 года и по сравнению с аналогичным периодом 2023 года.</w:t>
      </w:r>
    </w:p>
    <w:p>
      <w:pPr>
        <w:pStyle w:val="Style24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Cs w:val="26"/>
        </w:rPr>
        <w:t>Всего во 2 квартале 2024 года</w:t>
      </w:r>
      <w:r>
        <w:rPr>
          <w:rFonts w:cs="Times New Roman" w:ascii="Times New Roman" w:hAnsi="Times New Roman"/>
          <w:szCs w:val="26"/>
        </w:rPr>
        <w:t xml:space="preserve"> в адрес администрации Павловского муниципального района </w:t>
      </w:r>
      <w:r>
        <w:rPr>
          <w:rFonts w:cs="Times New Roman" w:ascii="Times New Roman" w:hAnsi="Times New Roman"/>
          <w:b/>
          <w:szCs w:val="26"/>
        </w:rPr>
        <w:t xml:space="preserve">поступило 29 письменных и устных обращений </w:t>
      </w:r>
      <w:r>
        <w:rPr>
          <w:rFonts w:cs="Times New Roman" w:ascii="Times New Roman" w:hAnsi="Times New Roman"/>
          <w:szCs w:val="26"/>
        </w:rPr>
        <w:t>(с учетом электронных обращений)</w:t>
      </w:r>
      <w:r>
        <w:rPr>
          <w:rFonts w:cs="Times New Roman" w:ascii="Times New Roman" w:hAnsi="Times New Roman"/>
          <w:b/>
          <w:szCs w:val="26"/>
        </w:rPr>
        <w:t>, в которых гражданами обозначен 29 волнующих их вопросов (или 100% от общего числа поступивших вопросов за 2 квартал 2024года),</w:t>
      </w:r>
      <w:r>
        <w:rPr>
          <w:rFonts w:cs="Times New Roman" w:ascii="Times New Roman" w:hAnsi="Times New Roman"/>
          <w:szCs w:val="26"/>
        </w:rPr>
        <w:t xml:space="preserve"> (в 1 квартале 2024 года - 33 письменных и устных обращений и 33 вопросов в письменных и устных обращениях (или 100%), во 2 квартале 2023 года - 50 письменных и  устных обращений и 50 вопросов в письменных и устных обращениях (или 100%).</w:t>
      </w:r>
    </w:p>
    <w:p>
      <w:pPr>
        <w:pStyle w:val="Style24"/>
        <w:spacing w:before="0" w:after="0"/>
        <w:ind w:firstLine="709"/>
        <w:contextualSpacing/>
        <w:rPr>
          <w:rFonts w:ascii="Times New Roman" w:hAnsi="Times New Roman" w:cs="Times New Roman"/>
          <w:color w:val="FF0000"/>
          <w:szCs w:val="26"/>
        </w:rPr>
      </w:pPr>
      <w:r>
        <w:rPr>
          <w:rFonts w:cs="Times New Roman" w:ascii="Times New Roman" w:hAnsi="Times New Roman"/>
          <w:szCs w:val="26"/>
        </w:rPr>
        <w:t>Всего во 2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квартале 2024 года </w:t>
      </w:r>
      <w:r>
        <w:rPr>
          <w:rFonts w:cs="Times New Roman" w:ascii="Times New Roman" w:hAnsi="Times New Roman"/>
          <w:szCs w:val="26"/>
        </w:rPr>
        <w:t>рассмотрено 15 вопросов в письменных</w:t>
      </w:r>
      <w:r>
        <w:rPr>
          <w:rFonts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ращениях (с учетом 5 вопросов в письменных обращениях, сроки рассмотрения по которым перешли с 1 квартала 2024 года). Находится на рассмотрении 6 вопросов в письменных и устных обращениях граждан, которые будут рассмотрены согласно установленным срокам в 3 квартале 2024 года. (За 1 квартал 2024 года рассмотрено 23 вопросов в письменных</w:t>
      </w:r>
      <w:r>
        <w:rPr>
          <w:rFonts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ращениях, а за аналогичный период прошлого года рассмотрено 25 вопроса в письменных обращениях).</w:t>
      </w:r>
    </w:p>
    <w:p>
      <w:pPr>
        <w:pStyle w:val="Style24"/>
        <w:tabs>
          <w:tab w:val="clear" w:pos="708"/>
          <w:tab w:val="left" w:pos="720" w:leader="none"/>
        </w:tabs>
        <w:spacing w:before="0" w:after="0"/>
        <w:ind w:firstLine="709"/>
        <w:contextualSpacing/>
        <w:rPr>
          <w:rFonts w:ascii="Times New Roman" w:hAnsi="Times New Roman" w:cs="Times New Roman"/>
          <w:color w:val="FF0000"/>
          <w:szCs w:val="26"/>
        </w:rPr>
      </w:pPr>
      <w:r>
        <w:rPr>
          <w:rFonts w:cs="Times New Roman" w:ascii="Times New Roman" w:hAnsi="Times New Roman"/>
          <w:szCs w:val="26"/>
        </w:rPr>
        <w:t>Наибольшее количество письменных обращений среди поселений Павловского муниципального района в администрацию Павловского муниципального района Воронежской области во 2 квартале 2024 года поступило от жителей городского поселения – город Павловск Павловского муниципального района - 6 обращения или 21 % от общего количества письменных обращений (в 1 квартале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2024 года </w:t>
      </w:r>
      <w:r>
        <w:rPr>
          <w:rFonts w:cs="Times New Roman" w:ascii="Times New Roman" w:hAnsi="Times New Roman"/>
          <w:szCs w:val="26"/>
        </w:rPr>
        <w:t>– 22 обращения или 44%, во 2 квартале 2023 г. – 11 обращений или 33 %), а так же от жителей Красного сельского поселения 2 обращения соответственно).</w:t>
      </w:r>
    </w:p>
    <w:p>
      <w:pPr>
        <w:pStyle w:val="Style24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Наименьшее количество обращений в отчетном периоде поступило от жителей Александровского, Лосевского, Воронцовского (по 1 обращению от каждого поселения соответственно).</w:t>
      </w:r>
    </w:p>
    <w:p>
      <w:pPr>
        <w:pStyle w:val="Style24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Cs w:val="26"/>
        </w:rPr>
        <w:t>Во 2 квартале 2024 года на личном приеме</w:t>
      </w:r>
      <w:r>
        <w:rPr>
          <w:rFonts w:cs="Times New Roman" w:ascii="Times New Roman" w:hAnsi="Times New Roman"/>
          <w:szCs w:val="26"/>
        </w:rPr>
        <w:t xml:space="preserve"> руководителями </w:t>
      </w:r>
      <w:r>
        <w:rPr>
          <w:rFonts w:cs="Times New Roman" w:ascii="Times New Roman" w:hAnsi="Times New Roman"/>
          <w:b/>
          <w:szCs w:val="26"/>
        </w:rPr>
        <w:t>принято 14 граждан</w:t>
      </w:r>
      <w:r>
        <w:rPr>
          <w:rFonts w:cs="Times New Roman" w:ascii="Times New Roman" w:hAnsi="Times New Roman"/>
          <w:szCs w:val="26"/>
        </w:rPr>
        <w:t>, от  которых в ходе личного приема поступило</w:t>
      </w:r>
      <w:r>
        <w:rPr>
          <w:rFonts w:cs="Times New Roman" w:ascii="Times New Roman" w:hAnsi="Times New Roman"/>
          <w:b/>
          <w:szCs w:val="26"/>
        </w:rPr>
        <w:t xml:space="preserve"> 14 вопросов в устных обращениях (или 48% от общего числа вопросов в обращениях за 2 квартал 2024 года</w:t>
      </w:r>
      <w:r>
        <w:rPr>
          <w:rFonts w:cs="Times New Roman" w:ascii="Times New Roman" w:hAnsi="Times New Roman"/>
          <w:szCs w:val="26"/>
        </w:rPr>
        <w:t>, (в 1 квартале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2024 года </w:t>
      </w:r>
      <w:r>
        <w:rPr>
          <w:rFonts w:cs="Times New Roman" w:ascii="Times New Roman" w:hAnsi="Times New Roman"/>
          <w:szCs w:val="26"/>
        </w:rPr>
        <w:t>– принято 11 граждан, от которых в ходе личного приема поступило 11 вопросов в устных обращениях (или 22%), во 2 квартале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2023 года </w:t>
      </w:r>
      <w:r>
        <w:rPr>
          <w:rFonts w:cs="Times New Roman" w:ascii="Times New Roman" w:hAnsi="Times New Roman"/>
          <w:szCs w:val="26"/>
        </w:rPr>
        <w:t xml:space="preserve">– принято 7  обращений граждан, от которых в ходе личного приема поступило 7 вопросов в устных обращениях (или 21%)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основных источников поступления обращений на рассмотрение в администрацию Павловского муниципального района Воронежской област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1843"/>
        <w:gridCol w:w="184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поступления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  2024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о 2 кварталу 2023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 2024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о 2 кварталу 2024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 2023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о                    кварталу 2022года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Администрация Лосевского с/п Павло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100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работе с обращениями граждан Правительства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+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100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Министерство региональной безопасности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+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=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0%</w:t>
            </w:r>
          </w:p>
        </w:tc>
      </w:tr>
    </w:tbl>
    <w:p>
      <w:pPr>
        <w:pStyle w:val="Style24"/>
        <w:spacing w:before="0" w:after="0"/>
        <w:ind w:firstLine="709"/>
        <w:contextualSpacing/>
        <w:rPr>
          <w:rFonts w:ascii="Times New Roman" w:hAnsi="Times New Roman" w:cs="Times New Roman"/>
          <w:color w:val="FF0000"/>
          <w:szCs w:val="26"/>
        </w:rPr>
      </w:pPr>
      <w:r>
        <w:rPr>
          <w:rFonts w:cs="Times New Roman" w:ascii="Times New Roman" w:hAnsi="Times New Roman"/>
          <w:color w:val="FF0000"/>
          <w:szCs w:val="26"/>
        </w:rPr>
      </w:r>
    </w:p>
    <w:p>
      <w:pPr>
        <w:pStyle w:val="Style24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Уменьшение количества обращений во 2 квартале 2024 г. по сравнению с            аналогичным периодом 2023 года непосредственно от заявителей может свидетельствовать о повышении доверия граждан к деятельности администрации  Павловского муниципального района Воронежской области. </w:t>
      </w:r>
    </w:p>
    <w:p>
      <w:pPr>
        <w:pStyle w:val="Style24"/>
        <w:spacing w:before="0" w:after="0"/>
        <w:ind w:firstLine="708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Тематическая направленность устных и письменных обращений и тенденции: </w:t>
      </w:r>
    </w:p>
    <w:p>
      <w:pPr>
        <w:pStyle w:val="Style24"/>
        <w:spacing w:before="0" w:after="0"/>
        <w:contextualSpacing/>
        <w:rPr>
          <w:rFonts w:ascii="Times New Roman" w:hAnsi="Times New Roman" w:cs="Times New Roman"/>
          <w:color w:val="FF0000"/>
          <w:szCs w:val="26"/>
        </w:rPr>
      </w:pPr>
      <w:r>
        <w:rPr>
          <w:rFonts w:cs="Times New Roman" w:ascii="Times New Roman" w:hAnsi="Times New Roman"/>
          <w:color w:val="FF0000"/>
          <w:szCs w:val="26"/>
        </w:rPr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4"/>
        <w:gridCol w:w="2017"/>
        <w:gridCol w:w="201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                2024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               2024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              2023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</w:t>
            </w:r>
          </w:p>
        </w:tc>
      </w:tr>
      <w:tr>
        <w:trPr>
          <w:trHeight w:val="5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государство, общество, поли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(1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4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2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оциальная сф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(24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(26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16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17 (59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 (46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 (8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борона, безопасность, зако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(7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(6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3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жилищно-коммунальная сф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 (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(18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(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</w:tr>
    </w:tbl>
    <w:p>
      <w:pPr>
        <w:pStyle w:val="Style24"/>
        <w:spacing w:before="0" w:after="0"/>
        <w:ind w:firstLine="709"/>
        <w:contextualSpacing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тематической направленности вопросы в устных и письменных обращениях, поступивших в администрацию Павловского муниципального района во                    2 квартале 2023 года, в 1 квартале 2023 года, во 2 квартале 2022 года и во 2 квартале 2023 года распределились следующим образом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60"/>
        <w:gridCol w:w="1063"/>
        <w:gridCol w:w="1063"/>
        <w:gridCol w:w="1063"/>
        <w:gridCol w:w="1064"/>
      </w:tblGrid>
      <w:tr>
        <w:trPr>
          <w:tblHeader w:val="true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вопросов</w:t>
            </w:r>
          </w:p>
        </w:tc>
      </w:tr>
      <w:tr>
        <w:trPr>
          <w:tblHeader w:val="true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кв. 2024  г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кв. 2024 г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кв. 2023 г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кв. 2022 г.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0.0000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1.0000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Конституционный стро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1.0005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Население Российской Федерац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.0001.0005.0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стройство соотечественников переселенцев (жилье, работа, учеба, подъемные и т.д.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30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.0001.0015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Местное самоуправле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110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.0001.0015.00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ятельность исполнительно-распорядительных органов местного самоуправления и его руководител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.0001.0017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Общественные и религиозные объедин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.0001.0017.00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(регистрация) некоммерческих организаций (общественных организаций, политических партий, общественных движений, религиозных организаций, ассоциаций (союзов), казачьих обществ, общин коренных малочисленных народов Российской Федерации, фондов, автономных некоммерческих организаций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.0001.0017.00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ятельность некоммерческих организаций (общественных организаций, политических партий, общественных движений, религиозных организаций, ассоциаций (союзов), казачьих обществ, общин коренных малочисленных народов Российской Федерации, фондов, автономных некоммерческих организаций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.0001.0017.00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общественных отношен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.0001.0021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</w:rPr>
              <w:t>Увековечение памяти выдающихся людей, исторических событий. Присвоение име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.0001.0021.00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Увековечение памяти выдающихся людей, исторических событий. Присвоение име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2.0000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Основы государственного управл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.0002.0025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.0002.0025.00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овия ведения предпринимательской деятельности, деятельность хозяйствующих субъект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.0002.0025.00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предпринимательской деятельност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.0002.0025.00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рушение сроков и порядка предоставления государственных и муниципальных услу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.0002.0025.01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-экономическое развитие муниципальных образован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.0002.0025.01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кадастровая оценка. Кадастровая стоимость объектов недвижимост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.0002.0027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Обращения, заявления и жалобы гражда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.0002.0027.01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арки, книги, фотографии, автограф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.0003.0000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Гражданское прав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.0003.0037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.0003.0037.02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ффективность использования муниципального имущест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0.0000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Социальная сфе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4.0000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Семь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2.0004.0047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</w:rPr>
              <w:t>Права и обязанности родителей и дет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2.0004.0047.02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а и обязанности родителей и дет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4.0048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Алиментные обязательства членов семь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4.0048.02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иментные обязательства членов семь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4.0049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Формы воспитания детей, оставшихся без попечения родител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4.0049.02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ека и попечительство. Службы по обслуживанию детей, оказавшихся в трудной жизненной ситуац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4.0050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Регистрация актов гражданского состояния (в рамках семейного законодательства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4.0050.02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ятельность органов ЗАГС. Государственная регистрация актов гражданского состояния органам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6.0000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Труд и занятость насел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6.0064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6.0064.02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удоустройство. Безработица. Органы службы занятости. Государственные услуги в области содействия занятости насел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7.0000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Социальное обеспечение и социальное страхова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7.0071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Пенсии (за исключением международного сотрудничества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7.0071.02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значение пенс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7.0071.02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расчет размеров пенс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7.0071.02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евременность и качество пенсионного обеспеч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7.0072.02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онные выплаты за утраченное имущество, за ущерб от стихийных бедствий, в том числе жиль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7.0072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7.0072.02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лучение и использование материнского капитала на региональном уровн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7.0072.02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сьбы об оказании финансовой помощ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7.0072.02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числение и выплата пособий гражданам, имеющим дет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7.0072.02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ие опеки над недееспособным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7.0073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Социальное обслуживание (за исключением международного сотрудничества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7.0073.02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, социальная поддержка и социальная помощь семьям, имеющим детей, в том числе многодетным семьям и одиноким родителям, гражданам пожилого возраста, гражданам, находящимся в трудной жизненной ситуации, малоимущим граждана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7.0074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7.0074.0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ьготы и меры социальной поддержки инвалид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7.0074.03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вание "Ветеран труда", "Участник трудового фронта". Льготы и меры социальной поддержки ветеранов труда, участников трудового фрон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7.0074.03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тус и меры социальной поддержки ветеранов боевых действ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7.0074.03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ая защита родственников погибших и умерших военнослужащи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13.0000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Образование. Наука. Культу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13.0139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Образование (за исключением международного сотрудничества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13.0139.03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упление в образовательные организац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13.0139.03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риально-техническое и информационное обеспечение образовательного процесс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13.0139.03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тание обучающихс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13.0139.03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овия проведения образовательного процесс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13.0139.0332.00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школьное образова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13.0139.03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авка обучающихс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13.0139.0336.00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ое образование детей и взрослы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13.0139.03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ятельность центров дополнительного образования (домов культуры, творческих коллективов, центров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13.0139.03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общественных мероприят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13.0139.03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фликтные ситуации в образовательных организация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13.0139.03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работная плата педагогических работник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13.0139.03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, реорганизация и ликвидация образовательных организац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13.0139.0351.00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13.0141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Культура (за исключением международного сотрудничества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2.0013.0141.03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и реализация политики в сфере культуры и искусст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13.0141.0364.00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разительное искусство (музыка, балет, архитектура, литература, хореография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2.0013.0141.0365.00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зрелищное искусство (театр, опера, кинематограф, цирк, эстрада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13.0141.03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риально-техническое, финансовое и информационное обеспечение культур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13.0141.03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ятельность организаций сферы культуры и их руководител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13.0141.03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ное наследие народов Российской Федерации и сохранение историко-культурных территор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13.0142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13.0142.03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деятельности средств массовой информац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13.0142.0380.00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иодические печатные изд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13.0142.03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бования в сфере средств массовой информац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13.0142.0385.00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иодические печатные изд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14.0000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Здравоохранение. Физическая культура и спорт. Туриз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14.0143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Здравоохранение (за исключением международного сотрудничества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14.0143.03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медицинских учреждений и их сотрудник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14.0143.03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чение и оказание медицинской помощ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14.0143.03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мещение в больницы и специализированные лечебные учреждения. Оплата за лечение, пребывание в лечебных учреждения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14.0143.03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дицинское обслуживание сельских жител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14.0143.04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здравоохран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14.0143.04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чество оказания медицинской помощи детям в стационарных условия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14.0143.04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карственное обеспече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14.0143.04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нитарно-эпидемиологическое благополучие насел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14.0144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Физическая культура и спорт (за исключением международного сотрудничества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14.0144.04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физической культуры и спор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14.0144.04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риально-техническое и финансовое обеспечение в сфере физической культуры и спор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2.0014.0144.04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ы социальной поддержки работников сферы физической культуры и спор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0.0000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Экономи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8.0000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Финанс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8.0078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Управление в сфере финанс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8.0078.04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о-ревизионная деятельность (финансовая проверка организаций, учреждений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8.0083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Местные бюджет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8.0083.05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местного бюдже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8.0092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Аудиторская деятельность (за исключением экологического аудита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8.0092.06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деятельности хозяйствующих субъект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00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Хозяйственная деятельност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3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Промышленност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3.06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ранные зоны объектов электроэнергетик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3.06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снабжения садоводческих некоммерческих товариществ (СНТ) электроэнерги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3.06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новационная политика, внедрение высоких технологий. Изобретательская деятельност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3.06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6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Строительств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6.06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рмативное правовое регулирование строительной деятельност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6.06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е строительств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6.06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и реконструкция доро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108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6.06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хождение разрешительных процедур на капитальное строительств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7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Градостроительство и архитекту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7.06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объектов социальной сферы (науки, культуры, спорта, народного образования, здравоохранения, торговли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7.06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достроительство. Архитектура и проектирова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7.06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сное благоустройств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7.06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7.06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условий мест для массового отдыха, включая обеспечение свободного доступа к водным объектам общего пользования и их береговым полоса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7.06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рковки автотранспорта вне организованных автостоян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7.06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борка снега, опавших листьев, мусора и посторонних предмет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7.06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 и ремонт подъездных дорог, в том числе тротуар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7.07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оснабжение поселен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7.07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ификация поселен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8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Сельское хозяйств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8.07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рмерские (крестьянские) хозяйства и аренда на сел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8.07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чные подсобные хозяйст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8.07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лективное садоводство и огородничество, некоммерческие садовые товарищест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8.07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рушения в области ветеринар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8.07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а содержания домашних животны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8.07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домашних животны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8.07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надлежащее содержание домашних животны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9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Транспор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9.07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, сельский и междугородний пассажирский транспор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9.07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портное обслуживание населения, пассажирские перевозк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9.07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транспортной инфраструктур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9.07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и ремонт мостов и гидротехнических сооружен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9.07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строительстве, размещении гаражей, стоянок, автопарков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9.07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сплуатация и сохранность автомобильных доро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9.07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рьба с аварийностью. Безопасность дорожного движ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9.07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ые знаки и дорожная размет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100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Связ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100.07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услуг почтовой связ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100.07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чество оказания услуг связ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100.07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онные системы органов государственной власти Российской Федерации. Официальные сайты органов государственной власти и органов местного самоуправл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29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102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Торговл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102.07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в сфере торговли. Правила торговл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102.07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ятельность субъектов торговли, торговые точки, организация торговл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102.07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рговля товарами, купля-продажа товаров, осуществление торговой деятельност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104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Бытовое обслуживание насел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104.07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приятия бытового обслуживания населения. Бытовые услуг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104.07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кладбищ и мест захоронен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11.0000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Природные ресурсы и охрана окружающей природной сред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11.0122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11.0122.08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онодательство в области охраны окружающей сред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11.0122.08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бования в области охраны окружающей среды при осуществлении хозяйственной и иной деятельност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11.0122.08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н ликвидация пожарных част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11.0122.08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воздействия на окружающую среду и экологическая экспертиза. Экологический контроль, надзо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11.0122.08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ологическая безопасност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11.0122.08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грязнение окружающей среды, сбросы, выбросы, отход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11.0122.08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работка вторичного сырья и бытовых отходов. Полигоны бытовых отход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11.0122.08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упреждение чрезвычайных ситуаций природного и техногенного характера, преодоление последств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11.0123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Использование и охрана земель (за исключением международного сотрудничества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11.0123.08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мочия государственных органов и органов местного самоуправления в области земельных отношений, в том числе связанные с "дальневосточным гектаром"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11.0123.08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а прав на землю и рассмотрение земельных спор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3.0011.0123.08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ватизация земельных участк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11.0123.08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 земельных участков (образование, раздел, выдел, объединение земельных участков). Возникновение прав на землю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3.0011.0123.08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ендные отношения в области землепольз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right" w:pos="2664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11.0124.0000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Использование и охрана недр (за исключением международного сотрудничества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11.0124.08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ние и охрана нед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11.0125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Использование и охрана вод (за исключением международного сотрудничества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11.0125.08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рана и использование водных ресурс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11.0125.08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ное хозяйство и эколог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11.0126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Использование, охрана, защита и воспроизводство лесов (за исключением международного сотрудничества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11.0126.08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ние лес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11.0126.08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вентаризация лесов, лесоустройство и лесной реест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11.0127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Охрана и использование животного мира (за исключением международного сотрудничества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11.0127.08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уманное отношение к животным. Создание приютов для животны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11.0127.08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лов животны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11.0127.08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животны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11.0127.08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ение вреда здоровью вследствие нападения животны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11.0127.08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гроза жителям населенных пунктов со стороны животны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12.0000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Информация и информатизац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12.0134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12.0134.08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росы архивных данны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12.0137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Реклама (за исключением рекламы в СМИ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12.0137.08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лама (за исключением рекламы в СМИ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4.0000.0000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4.0015.0000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Оборо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4.0015.0148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Состояние войны. Военное положение. Мобилизация. Гражданская оборона. Территориальная оборо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4.0015.0148.08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билизац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4.0015.0152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Вопросы обеспечения Вооруженных Сил Российской Федерации, других войс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4.0015.0152.09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енные архивы. Получение сведений и документов из архивов, поиск погибших и подтверждение участия в Великой Отечественной войн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4.0015.0155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Военная служб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4.0015.0155.09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ни воинской славы и памятные даты России. Патриотическое воспита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4.0015.0158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Статус военнослужащих. Социальная защита военнослужащих, граждан, уволенных с военной службы, и членов их сем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4.0015.0158.09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жилья по договору социального найма (ДСН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4.0015.0158.09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дицинское освидетельствование, проведение военно-врачебной экспертизы (установление степени годности к военной службе, причины заболевания, его связи с исполнением обязанностей военной службы и т.д.), инвалидность (вид, группа, порядок установления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4.0015.0158.09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мятники воинам, воинские захоронения, мемориал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4.0015.0158.09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ы за участие в боевых действиях, выдача удостоверения ветерана боевых действ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4.0016.0000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Безопасность и охрана правопоряд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4.0016.0162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Безопасность общест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4.0016.0162.09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ступления против собственности (государственной, частной, личной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4.0016.0159.09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Факты противоправного поведения сотрудник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4.0016.0162.09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ступления, правонарушения, имеющие широкий общественный резонан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4.0016.0162.09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рана общественного поряд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4.0016.0162.10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ость за нарушение законодательст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4.0016.0162.1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спортная систем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4.0016.0162.1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ьяснения требований по пожарной безопасност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4.0016.0163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Безопасность личност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4.0016.0163.10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фликты на бытовой почв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4.0019.0000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Прокуратура. Органы юстиции. Адвокатура. Нотариа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4.0019.0179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Органы юстиц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4.0019.0179.11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просы сотрудников ФССП Росс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0.0000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5.0000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Жилищ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5.0054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Жилищный фон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5.0054.11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просы частного домовлад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5.0055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5.0055.112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ка на учет в органе местного самоуправления и восстановление в очереди на получение жилья граждан, нуждающихся в жилых помещения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5.0055.11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учшение жилищных условий, предоставление жилого помещения по договору социального найма гражданам, состоящим на учете в органе местного самоуправления в качестве нуждающихся в жилых помещения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5.0055.11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жильем инвалидов и семей, имеющих детей-инвалид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5.0055.11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жильем ветеран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5.0055.11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жильем детей-сирот и детей, оставшихся без попечения родител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5.0055.11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ерческий найм жилого помещ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5.0056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Коммунальное хозяйств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5.0056.11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-бытовое хозяйство и предоставление услуг в условиях рын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5.0056.11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жилищно-коммунальных услуг (ЖКХ), взносов в Фонд капитального ремон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5.0056.1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сплуатация и ремонт государственного, муниципального и ведомственного жилищного фонд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5.0056.11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сплуатация и ремонт частного жилищного фонда (приватизированные жилые помещения в многоквартирных домах, индивидуальные жилые дома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5.0056.11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бои в электроснабжен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5.0056.11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бои в водоснабжен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5.0056.11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бои в газоснабжен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5.0056.11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бои в теплоснабжен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5.0056.11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бои в водоотведении и канализован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5.0056.11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ключение индивидуальных жилых домов к централизованным сетям водо-, тепло - газо-, электроснабжения и водоотвед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5.0056.11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щение с твердыми коммунальными отходам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5.0056.11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анкционированная свалка мусора, биоотход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5.0056.11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яющие организации, товарищества собственников жилья и иные формы управления собственностью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5.0056.11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общего имущества (канализация, вентиляция, кровля, ограждающие конструкции, инженерное оборудование, места общего пользования, придомовая территория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5.0056.11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коммунальных услуг ненадлежащего качест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5.0056.11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й ремонт общего имущест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5.0056.11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боры учета коммунальных ресурсов в жилищном фонде (в том числе на общедомовые нужды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5.0057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 xml:space="preserve">Оплата строительства, содержания и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а жилья (кредиты, компенсации, субсидии, льготы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5.0057.11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на жиль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5.0058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Нежилые помещения. Административные здания (в жилищном фонде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5.0058.11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жилые помещ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</w:tr>
    </w:tbl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ходя из анализа обращений</w:t>
      </w:r>
      <w:r>
        <w:rPr>
          <w:rFonts w:cs="Times New Roman" w:ascii="Times New Roman" w:hAnsi="Times New Roman"/>
          <w:b/>
          <w:sz w:val="26"/>
          <w:szCs w:val="26"/>
        </w:rPr>
        <w:t xml:space="preserve"> во 2 квартале 2024 года, в сравнении с аналогичными периодами 2023 и 2022 годов</w:t>
      </w:r>
      <w:r>
        <w:rPr>
          <w:rFonts w:cs="Times New Roman" w:ascii="Times New Roman" w:hAnsi="Times New Roman"/>
          <w:sz w:val="26"/>
          <w:szCs w:val="26"/>
        </w:rPr>
        <w:t xml:space="preserve">, отмечается </w:t>
      </w:r>
      <w:r>
        <w:rPr>
          <w:rFonts w:cs="Times New Roman" w:ascii="Times New Roman" w:hAnsi="Times New Roman"/>
          <w:b/>
          <w:sz w:val="26"/>
          <w:szCs w:val="26"/>
        </w:rPr>
        <w:t>тенденц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уменьшения </w:t>
      </w:r>
      <w:r>
        <w:rPr>
          <w:rFonts w:cs="Times New Roman" w:ascii="Times New Roman" w:hAnsi="Times New Roman"/>
          <w:sz w:val="26"/>
          <w:szCs w:val="26"/>
        </w:rPr>
        <w:t>количества обращений по следующим вопросам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оциально-экономическое развитие муниципальных образований </w:t>
      </w:r>
      <w:r>
        <w:rPr>
          <w:rFonts w:cs="Times New Roman" w:ascii="Times New Roman" w:hAnsi="Times New Roman"/>
          <w:sz w:val="26"/>
          <w:szCs w:val="26"/>
        </w:rPr>
        <w:t>(0, 0 и 1 обращений соответственно)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Материально-техническое и информационное обеспечение образовательного процесс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0, 0 и 1 обращений соответственно)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Градостроительство. Архитектура и проектирование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(0, 1 и 2 обращений соответственно)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Борьба с аварийностью. Безопасность дорожного движения  </w:t>
      </w:r>
      <w:r>
        <w:rPr>
          <w:rFonts w:cs="Times New Roman" w:ascii="Times New Roman" w:hAnsi="Times New Roman"/>
          <w:sz w:val="26"/>
          <w:szCs w:val="26"/>
        </w:rPr>
        <w:t>(0, 0 и 2 обращений соответственно)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рендные отношения в области землепользования </w:t>
      </w:r>
      <w:r>
        <w:rPr>
          <w:rFonts w:cs="Times New Roman" w:ascii="Times New Roman" w:hAnsi="Times New Roman"/>
          <w:sz w:val="26"/>
          <w:szCs w:val="26"/>
        </w:rPr>
        <w:t>(0, 0 и 2 обращений соответственно)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одное хозяйство и экология. (0,0 и 1 обращений соответственно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- Угроза жителям населенных пунктов со стороны животных (0,0 и 4 обращений соответственно)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Преступления, правонарушения, имеющие широкий общественный резонанс</w:t>
      </w:r>
      <w:r>
        <w:rPr>
          <w:rFonts w:cs="Times New Roman" w:ascii="Times New Roman" w:hAnsi="Times New Roman"/>
          <w:sz w:val="26"/>
          <w:szCs w:val="26"/>
        </w:rPr>
        <w:t xml:space="preserve"> (0,0 и 1 соответственно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Коммунально-бытовое хозяйство и предоставление услуг в условиях рынк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0,2 и 0 обращений соответственно)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месте с тем </w:t>
      </w:r>
      <w:r>
        <w:rPr>
          <w:rFonts w:cs="Times New Roman" w:ascii="Times New Roman" w:hAnsi="Times New Roman"/>
          <w:b/>
          <w:sz w:val="26"/>
          <w:szCs w:val="26"/>
        </w:rPr>
        <w:t>во 2 квартале 2024 года, в сравнении с аналогичными периодами 2023 и 2022 годов</w:t>
      </w:r>
      <w:r>
        <w:rPr>
          <w:rFonts w:cs="Times New Roman" w:ascii="Times New Roman" w:hAnsi="Times New Roman"/>
          <w:sz w:val="26"/>
          <w:szCs w:val="26"/>
        </w:rPr>
        <w:t xml:space="preserve">, отмечается тенденция </w:t>
      </w:r>
      <w:r>
        <w:rPr>
          <w:rFonts w:cs="Times New Roman" w:ascii="Times New Roman" w:hAnsi="Times New Roman"/>
          <w:b/>
          <w:sz w:val="26"/>
          <w:szCs w:val="26"/>
        </w:rPr>
        <w:t xml:space="preserve">увеличения </w:t>
      </w:r>
      <w:r>
        <w:rPr>
          <w:rFonts w:cs="Times New Roman" w:ascii="Times New Roman" w:hAnsi="Times New Roman"/>
          <w:sz w:val="26"/>
          <w:szCs w:val="26"/>
        </w:rPr>
        <w:t xml:space="preserve">количества обращений по следующим вопросам: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Просьбы об оказании финансовой помощи</w:t>
      </w:r>
      <w:r>
        <w:rPr>
          <w:rFonts w:cs="Times New Roman" w:ascii="Times New Roman" w:hAnsi="Times New Roman"/>
          <w:sz w:val="26"/>
          <w:szCs w:val="26"/>
        </w:rPr>
        <w:t xml:space="preserve"> (3, 0 и 0 обращений соответственно)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Комплексное благоустройство</w:t>
      </w:r>
      <w:r>
        <w:rPr>
          <w:rFonts w:cs="Times New Roman" w:ascii="Times New Roman" w:hAnsi="Times New Roman"/>
          <w:sz w:val="26"/>
          <w:szCs w:val="26"/>
        </w:rPr>
        <w:t xml:space="preserve"> (3, 2 и 1обращений соответственно)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Защита прав на землю и рассмотрение земельных споров</w:t>
      </w:r>
      <w:r>
        <w:rPr>
          <w:rFonts w:cs="Times New Roman" w:ascii="Times New Roman" w:hAnsi="Times New Roman"/>
          <w:sz w:val="26"/>
          <w:szCs w:val="26"/>
        </w:rPr>
        <w:t xml:space="preserve"> (2, 0 и 0 обращений соответственно)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 2 квартале 2024 года сократилось, в сравнении с аналогичным периодом 2022 года</w:t>
      </w:r>
      <w:r>
        <w:rPr>
          <w:rFonts w:cs="Times New Roman" w:ascii="Times New Roman" w:hAnsi="Times New Roman"/>
          <w:sz w:val="26"/>
          <w:szCs w:val="26"/>
        </w:rPr>
        <w:t>, количество обращений по следующим вопросам:</w:t>
      </w:r>
    </w:p>
    <w:p>
      <w:pPr>
        <w:pStyle w:val="Style24"/>
        <w:spacing w:before="0" w:after="0"/>
        <w:ind w:firstLine="426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Cs w:val="26"/>
        </w:rPr>
        <w:t>- Нарушение сроков и порядка предоставления государственных и муниципальных услуг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(с 2 обращений во 2 квартале 2023 года до 0 обращений за аналогичный период 2024 года, в 1 квартале 2024года – 0 обращений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- Строительство и реконструкция дорог (</w:t>
      </w:r>
      <w:r>
        <w:rPr>
          <w:rFonts w:cs="Times New Roman" w:ascii="Times New Roman" w:hAnsi="Times New Roman"/>
          <w:sz w:val="26"/>
          <w:szCs w:val="26"/>
        </w:rPr>
        <w:t>с 3 обращений во 2 квартале 2023 года до 1 обращения за аналогичный период 2024 года, в 1 квартале 2024 года – 1 обращение)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</w:t>
      </w:r>
    </w:p>
    <w:p>
      <w:pPr>
        <w:pStyle w:val="Norma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- Уличное освещение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(с 2 обращений во 2 квартале 2023 года до 0 обращений за аналогичный период 2024 года, в 1 квартале 2024 года – 0 обращений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- Благоустройство и ремонт подъездных дорог, в том числе тротуаров</w:t>
      </w:r>
      <w:r>
        <w:rPr>
          <w:rFonts w:cs="Times New Roman" w:ascii="Times New Roman" w:hAnsi="Times New Roman"/>
          <w:sz w:val="26"/>
          <w:szCs w:val="26"/>
        </w:rPr>
        <w:t xml:space="preserve"> (с 8 обращений во 2 квартале 2023 года до 1 обращения за аналогичный период 2024 года, в 1 квартале 2024 года – 2 обращений)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- Загрязнение окружающей среды, сбросы, выбросы, отходы</w:t>
      </w:r>
      <w:r>
        <w:rPr>
          <w:rFonts w:cs="Times New Roman" w:ascii="Times New Roman" w:hAnsi="Times New Roman"/>
          <w:sz w:val="26"/>
          <w:szCs w:val="26"/>
        </w:rPr>
        <w:t xml:space="preserve"> (с 2 обращений во 2 квартале 2023 года до 0 обращения за аналогичный период 2024 года, в 1 квартале 2024 года – 0 обращений)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- Отлов животных</w:t>
      </w:r>
      <w:r>
        <w:rPr>
          <w:rFonts w:cs="Times New Roman" w:ascii="Times New Roman" w:hAnsi="Times New Roman"/>
          <w:sz w:val="26"/>
          <w:szCs w:val="26"/>
        </w:rPr>
        <w:t xml:space="preserve"> (с 5 обращений во 2 квартале 2023 года до 0 обращений за аналогичный период 2024 года, в 1 квартале 2024 года – 0 обращений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месте с тем, </w:t>
      </w:r>
      <w:r>
        <w:rPr>
          <w:rFonts w:cs="Times New Roman" w:ascii="Times New Roman" w:hAnsi="Times New Roman"/>
          <w:b/>
          <w:sz w:val="26"/>
          <w:szCs w:val="26"/>
        </w:rPr>
        <w:t>во 2 квартале 2024 года увеличилось, в сравнении с аналогичным периодом 2023 года</w:t>
      </w:r>
      <w:r>
        <w:rPr>
          <w:rFonts w:cs="Times New Roman" w:ascii="Times New Roman" w:hAnsi="Times New Roman"/>
          <w:sz w:val="26"/>
          <w:szCs w:val="26"/>
        </w:rPr>
        <w:t>, количество обращений в администрацию Павловского муниципального района Воронежской области по следующим направлениям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Социальная сфера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Просьбы об оказании финансовой помощи</w:t>
      </w:r>
      <w:r>
        <w:rPr>
          <w:rFonts w:cs="Times New Roman" w:ascii="Times New Roman" w:hAnsi="Times New Roman"/>
          <w:sz w:val="26"/>
          <w:szCs w:val="26"/>
        </w:rPr>
        <w:t xml:space="preserve"> (с 0 обращений во 2 квартале 2023 года до 3 обращений за аналогичный период 2024 года, в 1 квартале 2024 года – 0 обращений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- Экономика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Комплексное благоустройство (с 2 обращений во 2 квартале 2023 года до 3 обращений за аналогичный период 2024 года, в 1 квартале 2024 года – 2 обращения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- Защита прав на землю и рассмотрение земельных споров</w:t>
      </w:r>
      <w:r>
        <w:rPr>
          <w:rFonts w:cs="Times New Roman" w:ascii="Times New Roman" w:hAnsi="Times New Roman"/>
          <w:sz w:val="26"/>
          <w:szCs w:val="26"/>
        </w:rPr>
        <w:t xml:space="preserve"> (с 0 обращений во 2 квартале 2023 года до 2 обращений за аналогичный период 2024 года, в 1 квартале 2024 года – 1обращение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b/>
          <w:sz w:val="26"/>
          <w:szCs w:val="26"/>
        </w:rPr>
        <w:t>Оборона, безопасность, законность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ыплаты за участие в боевых действиях, выдача удостоверения ветерана боевых действий </w:t>
      </w:r>
      <w:r>
        <w:rPr>
          <w:rFonts w:cs="Times New Roman" w:ascii="Times New Roman" w:hAnsi="Times New Roman"/>
          <w:sz w:val="26"/>
          <w:szCs w:val="26"/>
        </w:rPr>
        <w:t>(с 0 обращений во 2 квартале 2023 года до 1 обращения за аналогичный период 2024 года, в 1 квартале 2024 года – 0 обращений);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4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2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 2024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о по существу в администрации район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н ответ о рассмотрении в отдель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равлено на рассмотрение по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тавлено без отве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ет сведений о ФИО, адре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о в установлен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о с нарушением с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ок прод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о 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о с участием ав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овтор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Исходя из анализа количества и характера вопросов, содержащихся в обращениях граждан, поступивших на рассмотрение в администрацию Павловского муниципального района во 2 квартале 2024 года, определен перечень мер, направленных на устранение причин и условий, способствующих повышенной активности обращений: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111"/>
        <w:gridCol w:w="1275"/>
        <w:gridCol w:w="1417"/>
      </w:tblGrid>
      <w:tr>
        <w:trPr>
          <w:trHeight w:val="18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ия деятельности (код и вопрос в соответствии с типовым тематическим классификатором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я, направленные на снижение активности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и      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ргана местного самоуправления, выработавшего меры</w:t>
            </w:r>
          </w:p>
        </w:tc>
      </w:tr>
      <w:tr>
        <w:trPr>
          <w:trHeight w:val="46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3.0009.0097.0691  Организация условий мест массового отдыха, включая обеспечение свободного доступа к водным объектам общего пользования и их береговым полос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 мониторинг мест массового отдыха поселений, с привлечением органов местного самоуправления в пределах их полномочий для устранения выявленных недостатк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3 квартал 202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Павловского муниципального района Воронежской области, администрации сельских поселений</w:t>
            </w:r>
          </w:p>
        </w:tc>
      </w:tr>
      <w:tr>
        <w:trPr>
          <w:trHeight w:val="39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3.0009.0097.0689 Комплексное благоустройст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авливаются бюджетные заявки для участия в госпрограммах с целью благоустройства территории города Павловс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3 квартал 202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Павловского муниципального района Воронежской области</w:t>
            </w:r>
          </w:p>
        </w:tc>
      </w:tr>
      <w:tr>
        <w:trPr>
          <w:trHeight w:val="5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3.0009.0097.0697 Организация условий и мест для детского отдыха и досуга (детских и спортивных площадок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ми поселений прорабатывается вопрос получения спонсорских помощи и грантов для реализации проектов по обустройству детских и спортивных площад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Павловского муниципального района Воронежской области</w:t>
            </w:r>
          </w:p>
        </w:tc>
      </w:tr>
      <w:tr>
        <w:trPr>
          <w:trHeight w:val="26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1.0001.0021.0059 Увековечивание памяти выдающихся людей, исторических событий. Присвоение име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одится мониторинг состояния военно-мемориальных объектов и воинских захоронений, расположенных на территории поселений Павлов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Павловского муниципального района Воронежской области, администрации сельских поселений</w:t>
            </w:r>
          </w:p>
        </w:tc>
      </w:tr>
      <w:tr>
        <w:trPr>
          <w:trHeight w:val="113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002.0014.0143.0410 Качество оказания медицинской помощи детям в стационарных услов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формационная работа. Информирование населения путем размещение на информационных стендах и официальном сайте в сети Интернет актуальной информации о деятельности БУЗ ВО «Павловская РБ», нормативных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правовых актов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(например, касающихся льготного лекарственного обеспечения и т.д.), а также ответов на часто задаваемые вопросы гражда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Павловского муниципального района Воронежской области, администрации сельских поселений</w:t>
            </w:r>
          </w:p>
        </w:tc>
      </w:tr>
      <w:tr>
        <w:trPr>
          <w:trHeight w:val="113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ичного приема граждан главным врачом БУЗ ВО «Павловская РБ» и его заместителе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онное рассмотрение подведомственной медицинской организацией обращений граждан. Проведение анализа обращений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.0009.0097.0703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фикация посел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предоставление в министерство строительства Воронежской области бюджетных заявок на  газификацию негазифицированных населенных пунктов в рамках  государственной программы Воронежской области «Обеспечение доступным и комфортным жильем населения Воронежской области»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 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Павловского муниципального района Воронежской области</w:t>
            </w:r>
          </w:p>
        </w:tc>
      </w:tr>
      <w:tr>
        <w:trPr>
          <w:trHeight w:val="15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7.013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дополнительных документов и материал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выделение социальных выпл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 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вловского муниципального района</w:t>
            </w:r>
          </w:p>
        </w:tc>
      </w:tr>
      <w:tr>
        <w:trPr>
          <w:trHeight w:val="6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1.0125.0856 Ограничение свободного доступа к водному объект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информации о порядке пользования береговой полосой (границы водного объекта), а также о строительстве объектов капитального строительства на земельных участк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кварт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вловского муниципального района</w:t>
            </w:r>
          </w:p>
        </w:tc>
      </w:tr>
      <w:tr>
        <w:trPr>
          <w:trHeight w:val="20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13.0141.0367 Государственный контроль и надзор в сфере сохранения культурного наслед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информации  об особенностях владения, пользования и распоряжения объектами культурного наслед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кварт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вловского муниципальн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7.068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благоустройст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атывается дизайн-проект создания деревянных ограждений-скамеек, которые будут визуально скрывать свободные пространства под балконами от прохожих и одновременно использоваться для отдыха посетителей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 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вловского муниципальн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6.0674 Нормативное правовое регулирование строительной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роков выдачи разрешительной документации на строительств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застройщик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 объектов капитального строительства, сведения о которых не внесены в ЕГРН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вловского муниципального района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И.о. заместителя главы администрации-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руководителя аппарата администрации                                                  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Павловского муниципального района                                                       С.В. Лобанов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аскал Екатерина Дмитриев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8(47362)2-59-32</w:t>
      </w:r>
    </w:p>
    <w:sectPr>
      <w:footerReference w:type="default" r:id="rId3"/>
      <w:type w:val="nextPage"/>
      <w:pgSz w:w="11906" w:h="16838"/>
      <w:pgMar w:left="1701" w:right="85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Times New Roman"/>
      <w:b/>
      <w:color w:val="000000"/>
      <w:sz w:val="26"/>
      <w:szCs w:val="26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5"/>
      <w:szCs w:val="25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0">
    <w:name w:val="Название Знак"/>
    <w:basedOn w:val="Style13"/>
    <w:qFormat/>
    <w:rPr>
      <w:rFonts w:ascii="Times New Roman" w:hAnsi="Times New Roman" w:eastAsia="Times New Roman" w:cs="Times New Roman"/>
      <w:sz w:val="24"/>
      <w:lang w:val="en-US"/>
    </w:rPr>
  </w:style>
  <w:style w:type="character" w:styleId="C0">
    <w:name w:val="c0"/>
    <w:qFormat/>
    <w:rPr/>
  </w:style>
  <w:style w:type="character" w:styleId="Bodytext">
    <w:name w:val="Body text_"/>
    <w:basedOn w:val="Style13"/>
    <w:qFormat/>
    <w:rPr>
      <w:sz w:val="17"/>
      <w:szCs w:val="17"/>
      <w:shd w:fill="FFFFFF" w:val="clear"/>
    </w:rPr>
  </w:style>
  <w:style w:type="character" w:styleId="31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basedOn w:val="Style13"/>
    <w:qFormat/>
    <w:rPr/>
  </w:style>
  <w:style w:type="character" w:styleId="Style21">
    <w:name w:val="Основной текст с отступом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51" w:before="0" w:after="0"/>
      <w:ind w:hanging="36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6"/>
      <w:szCs w:val="20"/>
      <w:lang w:val="ru-RU" w:bidi="ar-SA" w:eastAsia="zh-CN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14" w:leader="none"/>
      </w:tabs>
      <w:autoSpaceDE w:val="false"/>
      <w:spacing w:lineRule="atLeast" w:line="447" w:before="0" w:after="0"/>
      <w:ind w:firstLine="71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480"/>
      <w:ind w:hanging="1600"/>
      <w:jc w:val="center"/>
    </w:pPr>
    <w:rPr>
      <w:b/>
      <w:bCs/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b/>
      <w:bCs/>
      <w:spacing w:val="5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rFonts w:ascii="Times New Roman" w:hAnsi="Times New Roman" w:eastAsia="Times New Roman" w:cs="Times New Roman"/>
      <w:color w:val="000000"/>
      <w:spacing w:val="3"/>
      <w:sz w:val="25"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40" w:before="0" w:after="180"/>
      <w:jc w:val="center"/>
    </w:pPr>
    <w:rPr>
      <w:sz w:val="17"/>
      <w:szCs w:val="17"/>
    </w:rPr>
  </w:style>
  <w:style w:type="paragraph" w:styleId="33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pravovie_akti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8:51:00Z</dcterms:created>
  <dc:creator>ИШКОВА Елена Евгеньевна</dc:creator>
  <dc:description/>
  <cp:keywords/>
  <dc:language>en-US</dc:language>
  <cp:lastModifiedBy>user</cp:lastModifiedBy>
  <cp:lastPrinted>2024-08-12T11:21:00Z</cp:lastPrinted>
  <dcterms:modified xsi:type="dcterms:W3CDTF">2024-08-12T08:22:00Z</dcterms:modified>
  <cp:revision>14</cp:revision>
  <dc:subject/>
  <dc:title/>
</cp:coreProperties>
</file>