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вартале 2025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авловского муниципального района Воронежской области в 1 квартале 2025 года на рассмотрение поступило 50 устных и письменных обращений граждан, в которых гражданами было обозначено 50 волнующих их вопросов (в 4 квартале 2023 года на рассмотрение поступило 29 устных и письменных обращение граждан, в которых гражданами был обозначен 29 волнующий их вопроса, в 1 квартале 2023 года – 31 обращение, в которых гражданами было обозначено  31 волнующий их вопрос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1985"/>
        <w:gridCol w:w="1985"/>
      </w:tblGrid>
      <w:tr>
        <w:trPr>
          <w:trHeight w:val="1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1 кварталу 202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1 кварталу 2025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1 кварталу 2023 года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-3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(+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+38%)</w:t>
            </w:r>
          </w:p>
        </w:tc>
      </w:tr>
      <w:tr>
        <w:trPr>
          <w:trHeight w:val="6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-7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+5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(+79%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+2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-3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-38%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-8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-29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+9%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%)</w:t>
            </w:r>
          </w:p>
        </w:tc>
      </w:tr>
    </w:tbl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4"/>
        <w:spacing w:before="0" w:after="0"/>
        <w:ind w:left="-851" w:firstLine="567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b/>
          <w:color w:val="FF0000"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color w:val="FF0000"/>
          <w:szCs w:val="26"/>
        </w:rPr>
        <w:t xml:space="preserve"> в администрацию Павловского  муниципального района Воронежской области за 1 квартал 2025 года поступило         18</w:t>
      </w:r>
      <w:r>
        <w:rPr>
          <w:rFonts w:cs="Times New Roman" w:ascii="Times New Roman" w:hAnsi="Times New Roman"/>
          <w:b/>
          <w:color w:val="FF0000"/>
          <w:szCs w:val="26"/>
        </w:rPr>
        <w:t>% (9)</w:t>
      </w:r>
      <w:r>
        <w:rPr>
          <w:rFonts w:cs="Times New Roman" w:ascii="Times New Roman" w:hAnsi="Times New Roman"/>
          <w:color w:val="FF0000"/>
          <w:szCs w:val="26"/>
        </w:rPr>
        <w:t xml:space="preserve"> от общего количества обращений (в 4 квартале 2023 года - </w:t>
      </w:r>
      <w:r>
        <w:rPr>
          <w:rFonts w:cs="Times New Roman" w:ascii="Times New Roman" w:hAnsi="Times New Roman"/>
          <w:b/>
          <w:color w:val="FF0000"/>
          <w:szCs w:val="26"/>
        </w:rPr>
        <w:t>11% (3)</w:t>
      </w:r>
      <w:r>
        <w:rPr>
          <w:rFonts w:cs="Times New Roman" w:ascii="Times New Roman" w:hAnsi="Times New Roman"/>
          <w:color w:val="FF0000"/>
          <w:szCs w:val="26"/>
        </w:rPr>
        <w:t>,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в   1 квартале 2023 года – </w:t>
      </w:r>
      <w:r>
        <w:rPr>
          <w:rFonts w:cs="Times New Roman" w:ascii="Times New Roman" w:hAnsi="Times New Roman"/>
          <w:color w:val="FF0000"/>
          <w:szCs w:val="26"/>
        </w:rPr>
        <w:t xml:space="preserve"> 19% (6). 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1985"/>
        <w:gridCol w:w="1984"/>
        <w:gridCol w:w="194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квартал 2025 г. 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24 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4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3 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 обращ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0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0(0%)</w:t>
            </w:r>
          </w:p>
        </w:tc>
      </w:tr>
      <w:tr>
        <w:trPr>
          <w:trHeight w:val="5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 (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 (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9 (18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6 (19%)</w:t>
            </w:r>
          </w:p>
        </w:tc>
      </w:tr>
    </w:tbl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Style24"/>
        <w:spacing w:before="0" w:after="0"/>
        <w:ind w:left="-851" w:firstLine="567"/>
        <w:contextualSpacing/>
        <w:rPr/>
      </w:pPr>
      <w:r>
        <w:rPr>
          <w:rFonts w:cs="Times New Roman" w:ascii="Times New Roman" w:hAnsi="Times New Roman"/>
          <w:szCs w:val="26"/>
        </w:rPr>
        <w:t xml:space="preserve">Количество </w:t>
      </w:r>
      <w:r>
        <w:rPr>
          <w:rFonts w:cs="Times New Roman" w:ascii="Times New Roman" w:hAnsi="Times New Roman"/>
          <w:b/>
          <w:szCs w:val="26"/>
        </w:rPr>
        <w:t xml:space="preserve">коллективных </w:t>
      </w:r>
      <w:r>
        <w:rPr>
          <w:rFonts w:cs="Times New Roman" w:ascii="Times New Roman" w:hAnsi="Times New Roman"/>
          <w:szCs w:val="26"/>
        </w:rPr>
        <w:t>обращений в 1 квартале 2025 года равно</w:t>
      </w:r>
      <w:r>
        <w:rPr>
          <w:rFonts w:cs="Times New Roman" w:ascii="Times New Roman" w:hAnsi="Times New Roman"/>
          <w:b/>
          <w:szCs w:val="26"/>
        </w:rPr>
        <w:t xml:space="preserve"> по сравнению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4 кварталом 2024 года и уменьшилось по сравнению с аналогичным периодам 2024 и по сравнению с 1 кварталом 2023 года.</w:t>
      </w:r>
    </w:p>
    <w:p>
      <w:pPr>
        <w:pStyle w:val="Style24"/>
        <w:spacing w:before="0" w:after="0"/>
        <w:ind w:left="-851" w:firstLine="567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в 1 квартале 2025 года</w:t>
      </w:r>
      <w:r>
        <w:rPr>
          <w:rFonts w:cs="Times New Roman" w:ascii="Times New Roman" w:hAnsi="Times New Roman"/>
          <w:szCs w:val="26"/>
        </w:rPr>
        <w:t xml:space="preserve"> в адрес администрации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20 письменное обращение </w:t>
      </w:r>
      <w:r>
        <w:rPr>
          <w:rFonts w:cs="Times New Roman" w:ascii="Times New Roman" w:hAnsi="Times New Roman"/>
          <w:szCs w:val="26"/>
        </w:rPr>
        <w:t>(с учетом электронных обращений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 20 волнующий их вопрос (или 100% от общего числа поступивших вопросов за 1 квартал 2025года),</w:t>
      </w:r>
      <w:r>
        <w:rPr>
          <w:rFonts w:cs="Times New Roman" w:ascii="Times New Roman" w:hAnsi="Times New Roman"/>
          <w:szCs w:val="26"/>
        </w:rPr>
        <w:t xml:space="preserve"> (в 4 квартале 2024 года - 16 письменных обращений и 16 вопросов в письменных обращениях (или 100%), в 1 квартале 2024 года - 39 письменное обращение и 39 вопрос в письменных обращениях (или 100%).</w:t>
      </w:r>
    </w:p>
    <w:p>
      <w:pPr>
        <w:pStyle w:val="Style24"/>
        <w:spacing w:before="0" w:after="0"/>
        <w:ind w:left="-851" w:firstLine="567"/>
        <w:contextualSpacing/>
        <w:rPr/>
      </w:pPr>
      <w:r>
        <w:rPr>
          <w:rFonts w:cs="Times New Roman" w:ascii="Times New Roman" w:hAnsi="Times New Roman"/>
          <w:szCs w:val="26"/>
        </w:rPr>
        <w:t>Всего 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5 года </w:t>
      </w:r>
      <w:r>
        <w:rPr>
          <w:rFonts w:cs="Times New Roman" w:ascii="Times New Roman" w:hAnsi="Times New Roman"/>
          <w:szCs w:val="26"/>
        </w:rPr>
        <w:t>рассмотрено 15 вопроса в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ях (с учетом 1 вопроса в письменных обращениях, сроки рассмотрения по которым перешли с 4 квартала 2024 года). Находится на рассмотрении 6 вопросов в письменных обращениях граждан, которые будут рассмотрены согласно установленным срокам во 2 квартале 2025 года. (За 4 квартал 2024 года рассмотрено 10 вопросов в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ях, а за аналогичный период прошлого года рассмотрен 23 вопроса в письменных обращениях).</w:t>
      </w:r>
    </w:p>
    <w:p>
      <w:pPr>
        <w:pStyle w:val="Style24"/>
        <w:tabs>
          <w:tab w:val="clear" w:pos="708"/>
          <w:tab w:val="left" w:pos="720" w:leader="none"/>
        </w:tabs>
        <w:spacing w:before="0" w:after="0"/>
        <w:ind w:left="-851" w:firstLine="567"/>
        <w:contextualSpacing/>
        <w:rPr/>
      </w:pPr>
      <w:r>
        <w:rPr>
          <w:rFonts w:cs="Times New Roman" w:ascii="Times New Roman" w:hAnsi="Times New Roman"/>
          <w:szCs w:val="26"/>
        </w:rPr>
        <w:t>Наибольшее количество письменных обращений среди поселений Павловского муниципального района в администрацию Павловского муниципального района Воронежской области в 1 квартале 2025 года поступило от жителей городского поселения – город Павловск Павловского муниципального района - 10 обращений или 50 % от общего количества письменных обращений  (в 4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4 года </w:t>
      </w:r>
      <w:r>
        <w:rPr>
          <w:rFonts w:cs="Times New Roman" w:ascii="Times New Roman" w:hAnsi="Times New Roman"/>
          <w:szCs w:val="26"/>
        </w:rPr>
        <w:t>– 9 обращений или 27%, в 1 квартале 2024г. – 8 обращения или 25 %), а так же от жителей А-Донского, Петровского, Гаврильского сельских поселений района (1, 2 и 1обращение соответственно).</w:t>
      </w:r>
    </w:p>
    <w:p>
      <w:pPr>
        <w:pStyle w:val="Style24"/>
        <w:spacing w:before="0" w:after="0"/>
        <w:ind w:left="-851" w:firstLine="567"/>
        <w:contextualSpacing/>
        <w:rPr/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рафиком организован личный прием граждан руководством администрации Павловского муниципального района. </w:t>
      </w:r>
      <w:r>
        <w:rPr>
          <w:rFonts w:cs="Times New Roman" w:ascii="Times New Roman" w:hAnsi="Times New Roman"/>
          <w:b/>
          <w:szCs w:val="26"/>
        </w:rPr>
        <w:t>В 1 квартале 2025 года на личном приеме</w:t>
      </w:r>
      <w:r>
        <w:rPr>
          <w:rFonts w:cs="Times New Roman" w:ascii="Times New Roman" w:hAnsi="Times New Roman"/>
          <w:szCs w:val="26"/>
        </w:rPr>
        <w:t xml:space="preserve"> руководителями </w:t>
      </w:r>
      <w:r>
        <w:rPr>
          <w:rFonts w:cs="Times New Roman" w:ascii="Times New Roman" w:hAnsi="Times New Roman"/>
          <w:b/>
          <w:szCs w:val="26"/>
        </w:rPr>
        <w:t>принято 12 граждан</w:t>
      </w:r>
      <w:r>
        <w:rPr>
          <w:rFonts w:cs="Times New Roman" w:ascii="Times New Roman" w:hAnsi="Times New Roman"/>
          <w:szCs w:val="26"/>
        </w:rPr>
        <w:t>, от 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12 вопросов в устных обращениях (или 37,5% от общего числа вопросов в обращениях за 1 квартал 2025 года)</w:t>
      </w:r>
      <w:r>
        <w:rPr>
          <w:rFonts w:cs="Times New Roman" w:ascii="Times New Roman" w:hAnsi="Times New Roman"/>
          <w:szCs w:val="26"/>
        </w:rPr>
        <w:t>, (в 4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4 года </w:t>
      </w:r>
      <w:r>
        <w:rPr>
          <w:rFonts w:cs="Times New Roman" w:ascii="Times New Roman" w:hAnsi="Times New Roman"/>
          <w:szCs w:val="26"/>
        </w:rPr>
        <w:t>– принято 17 граждан, от которых в ходе личного приема поступил 17 вопрос в устных обращениях (или 51,5%), в 1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4 года </w:t>
      </w:r>
      <w:r>
        <w:rPr>
          <w:rFonts w:cs="Times New Roman" w:ascii="Times New Roman" w:hAnsi="Times New Roman"/>
          <w:szCs w:val="26"/>
        </w:rPr>
        <w:t xml:space="preserve">– принято 11 граждан, от которых в ходе личного приема поступило 11 вопросов в устных обращениях (или 22%). </w:t>
      </w:r>
    </w:p>
    <w:p>
      <w:pPr>
        <w:pStyle w:val="Normal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на рассмотрение в администрацию Павловского муниципального района Воронежской области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843"/>
        <w:gridCol w:w="18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4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4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                   кварталу 2022 год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Администрация городского поселения - город Павл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Центрально-Черноземное межрегионального управления Федеральной службы по надзору в сфере природ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Министерство природных ресурсов и эколог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ВПП «Единая Россия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4"/>
        <w:spacing w:before="0" w:after="0"/>
        <w:ind w:left="-851" w:firstLine="567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before="0" w:after="0"/>
        <w:ind w:left="-851" w:firstLine="567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3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7"/>
        <w:gridCol w:w="1984"/>
        <w:gridCol w:w="20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  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           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5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4 (12,5%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2 (4%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7 (22%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21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13 (26%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(4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(7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3 (46%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2 (6%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3 (6%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4 (12,5%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6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9 (18%) </w:t>
            </w:r>
          </w:p>
        </w:tc>
      </w:tr>
    </w:tbl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851" w:right="-14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авловского муниципального района  в                    1 квартале 2025 года, в 4 квартале 2024 года, в 1 квартале 2024 года и в 1 квартале 2023 года распределились следующим образ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8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вопросов</w:t>
            </w:r>
          </w:p>
        </w:tc>
      </w:tr>
      <w:tr>
        <w:trPr>
          <w:tblHeader w:val="true"/>
          <w:trHeight w:val="94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кв. 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кв. 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кв.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кв. 2023 г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0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1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szCs w:val="18"/>
              </w:rPr>
              <w:t>Конституционный ст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1.0002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Государственные символы Российской Федерации и субъектов Российской Федерации. Сто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1.0002.0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е символы Российской Федерации,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1.0015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1.0015.00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1.0015.00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ое обществен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1.0017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Общественные и религиозны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1.0017.00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об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1.0018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1.0018.00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четные з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1.0021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1.0021.00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2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Основы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2.0025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2.0025.00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ия ведения предпринимательской деятельности, деятельность хозяйствующих су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2.0025.00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2.0025.00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вестиционная политика, обеспечение благоприятного инвестиционного клим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2.0025.0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-экономическое развитие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2.0027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2.0027.0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 дополнительных документов и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2.0027.01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арки, книги, фотографии, автог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3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3.0037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3.0037.02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3.0037.02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сть использования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3.004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Договоры и другие обязательст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3.0040.02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ы и другие обязательст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0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4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4.0047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Права и обязанности родителей 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4.0047.0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и обязанности родителей 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4.0049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Формы воспитания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4.0049.02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ека и попечительство. Службы по обслуживанию детей, оказавших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4.005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Регистрация актов гражданского состояния (в рамках семейного законода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4.0050.02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ятельность органов ЗАГС. Государственная регистрация актов гражданского состояния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4.0051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Охрана семьи, материнства, отцовства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4.0051.02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особий и компенсаций н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4.0051.0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 поиска и поддержки талантлив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4.0052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4.0052.02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соединение с близкими родствен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6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6.0064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6.0064.02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реальной заработной платы, деятельность в области роста заработной платы в бюджетной сфере и учреждениях, на унитарных 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6.0064.02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6.0064.02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6.0065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6.0065.02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7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7.0067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7.0067.02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7.0071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Пенсии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7.0071.02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расчет размеров пен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7.0072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7.0072.02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онные выплаты за утраченное имущество, за ущерб от стихийных бедствий, в том числе жил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7.0072.02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7.0073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7.0073.02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7.0074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7.0074.0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ьготы и меры социальной поддержки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7.0074.0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вание «Ветеран труда», «Участник трудового фронта». Льготы и меры социальной поддержки ветеранов труда, участников трудового фр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7.0074.03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 и меры социальной поддержки ветеранов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7.0074.03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защита родственников погибших и умерших военно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7.0074.03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7.0074.03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139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Образование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139.03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тельные стандарты, требования к образовательному процес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139.03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е в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139.03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тание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139.03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ьно-техническое и информационное обеспечение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139.03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ия проведени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139.03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авк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139.03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но-досуговая деятельность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139.03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ятельность центров дополнительного образования (домов культуры, творческих коллективов, цент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139.03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обществ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139.03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фликтные ситуации в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139.03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139.03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, реорганизация и ликвидация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139.0351.00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141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Культура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141.0364.00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релищное искусство (театр, опера, кинематограф, цирк, эстра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141.03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ьно-техническое, финансовое и информационное обеспечени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141.03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й контроль и надзор в сфере сохранения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141.03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ятельность организаций сферы культуры и их руко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141.03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ное наследие народов Российской Федерации и сохранение историко-культур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142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142.03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деятельно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142.0380.00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ические печатные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142.0383.00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дение,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142.03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бования в сфере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142.0385.00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ические печатные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2.0014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4.0143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4.0143.03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медицинских учреждений и их сотру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4.0143.03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чение и оказание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4.0143.03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ое обслуживание сельских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4.0143.04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карстве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4.0143.0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нитарно-эпидемиологическое благополуч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4.0143.04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, ликвидация и реорганизация медицинских учреждений 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4.0143.04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ьба с табакокурением, алкоголизмом и наркоман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4.0144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4.0144.0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упность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4.0144.04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ьно-техническое и финансовое обеспечение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4.0144.04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ы социальной поддержки работников сферы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0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8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8.0078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Управление в сфере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8.0078.04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ревизионная деятельность (финансовая проверка организаций,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8.0083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8.0083.05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8.0086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Налог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8.0086.05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8.0092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8.0092.06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ка деятельности хозяйствующих су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3.06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 потребителей к системам электро-, тепло-, газо-,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3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3.06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ление и утверждение границ охранной зоны газораспределитель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3.06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набжения садоводческих некоммерческих товариществ (СНТ) электроэнерг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3.06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присоединение потребителей к системам электро-, тепло-, газо-,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3.06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6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6.06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ование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6.06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ые организации, застройщ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6.06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и реконструкц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6.06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хождение разрешительных процедур на капиталь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7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7.06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7.06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достроительство. Архитектура и проек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7.06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ное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7.06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9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7.0691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7.06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ковки автотранспорта вне организованных автосто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7.06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снега, опавших листьев, мусора и посторонни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7.06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7.06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7.0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снабжение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7.07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8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8.07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рмерские (крестьянские) хозяйства и аренда на с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8.07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ые подсобны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8.07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8.07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ила содержания домашни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8.07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адлежащее содержание домашни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9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9.07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ской, сельский и междугородний пассажирски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9.07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ое обслуживание населения, пассажирские перево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9.07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9.07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и ремонт мостов и гидротехнически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9.07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луатация и сохранность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9.07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ьба с аварийностью. Безопасность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9.07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ые знаки и дорожная разм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1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100.07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почтов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100.07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о оказания услуг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102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Торг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102.07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в сфере торговли. Правила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102.07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102.07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рговля товарами, купля-продажа товаров, осуществление торг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104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Бытов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104.07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приятия бытового обслуживания населения. Бытов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3.0009.0104.07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кладбищ и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0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нешнеэкономическая деятельность. Таможен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0.0109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Оказание услуг (за исключением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0.0109.07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(за исключением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1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1.0122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1.0122.08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1.0122.08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н ликвидация пожарных ча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1.0122.08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воздействия на окружающую среду и экологическая экспертиза. Экологический контроль, над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1.0122.08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логическ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1.0122.08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грязнение окружающей среды, сбросы, выбросы, от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1.0122.08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квидация последствий стихийных бедствий и чрезвычайных происше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1.0122.08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1.0123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1.0123.08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мочия государственных органов и органов местного самоуправления в области земельных отношений, в том числе связанные с «дальневосточным гектар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1.0123.08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прав на землю и рассмотрение земельных сп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1.0123.08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атизация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1.0123.08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1.0123.08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еление земельных участков 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1.0123.08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ендные отношения в области земле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1.0123.08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целевое использование земель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1.0125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1.0125.08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и использование вод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1.0125.08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ное хозяйство и 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0003.0011.0126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18"/>
                <w:szCs w:val="18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1.0126.08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1.0127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1.0127.08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лов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1.0127.08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ение вреда здоровью вследствие нападения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1.0127.08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роза жителям населенных пунктов со стороны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2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2.0132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2.0132.08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2.0134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2.0134.08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2.0137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Реклама (за исключением рекламы в С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12.0137.08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лама (за исключением рекламы в С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00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15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15.0148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15.0148.08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15.0152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Вопросы обеспечения Вооруженных Сил Российской Федерации, других во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15.0152.09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енные архивы. Получение сведений и документов из архивов, поиск погибших и подтверждение участия в Великой Отечественной вой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15.0155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Военн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15.0155.09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ление места нахождения военнослужащих. Просьбы родственников об адресах военно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15.0158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15.0158.09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ое освидетельствование, проведение военно-врачебной экспертизы (установление степени годности к военной службе, причины заболевания, его связи с исполнением обязанностей военной службы и т.д.), инвалидность (вид, группа, порядок устано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15.0158.09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мятники воинам, воинские захоронения, мемо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16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16.0159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16.0159.09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ы противоправного поведения сотру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16.0162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16.0162.09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16.0162.09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16.0162.1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сть за нарушение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16.0162.1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рушение правил парковки автотранспорта, в том числе на внутридворовой территории и вне организованных автосто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16.0162.1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16.0162.1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ьяснения требований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18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Правосу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18.0171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Судоустройство. 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18.0171.10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19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Прокуратура. Органы юстиции. Адвокатура. Нотари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19.0179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19.0179.1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просы сотрудников ФССП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0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4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Жилищ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4.11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просы частного домовла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5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5.11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5.1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5.1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жильем выезжающих северян и жителей закрытых административно-территори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5.1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еление из жил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5.1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жильем инвалидов и семей, имеющих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5.11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жильем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6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6.11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6.11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6.11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луатация и ремонт частного жилищного фонда (приватизированные жилые помещения в многоквартирных домах, индивидуальные жилые до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6.11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бои в электроснаб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6.11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бои в водоснаб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6.11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бои в водоотведении и канали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6.11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ключение индивидуальных жилых домов к централизованным сетям водо-, тепло-, газо-, электр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6.11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щение с твердыми коммуна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18.0171.1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безопасности судебной деятельности, ведение судебной стат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6.11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6.11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6.11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обще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6.11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6.11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коммунальных услуг и электроэнергии, в том числе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7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 xml:space="preserve">Оплата строительства, содержания 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а жилья (кредиты, компенсации, субсидии, льг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7.11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на жил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8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Нежилые помещения. Административные здания (в жилищном фонд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8.11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9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Перевод помещений из жилых в нежи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9.11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вод жилого помещения в 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9.11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вод нежилого помещения в 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63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 xml:space="preserve">Разрешение жилищных споров. Ответственность за нарушение жилищного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943634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943634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943634"/>
              </w:rPr>
              <w:t>16</w: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943634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акон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63.11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тематическим раздел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5 года, в сравнении с аналогичными периодами 2024 и 2023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деятельность исполнительно-распорядительных органов местного самоуправления и его руководителей (0, 2 и 0 обращений соответственно);</w:t>
      </w:r>
    </w:p>
    <w:p>
      <w:pPr>
        <w:pStyle w:val="Normal"/>
        <w:spacing w:lineRule="auto" w:line="240" w:before="0" w:after="0"/>
        <w:ind w:left="-85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</w:t>
      </w:r>
      <w:r>
        <w:rPr>
          <w:rFonts w:cs="Times New Roman" w:ascii="Times New Roman" w:hAnsi="Times New Roman"/>
          <w:sz w:val="26"/>
          <w:szCs w:val="26"/>
        </w:rPr>
        <w:t>(1, 3 и 0 обращений соответственно);</w:t>
      </w:r>
    </w:p>
    <w:p>
      <w:pPr>
        <w:pStyle w:val="Normal"/>
        <w:spacing w:lineRule="auto" w:line="240" w:before="0" w:after="0"/>
        <w:ind w:left="-85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лагоустройство и ремонт подъездных дорог, в том числе тротуаров </w:t>
      </w:r>
      <w:r>
        <w:rPr>
          <w:rFonts w:cs="Times New Roman" w:ascii="Times New Roman" w:hAnsi="Times New Roman"/>
          <w:sz w:val="26"/>
          <w:szCs w:val="26"/>
        </w:rPr>
        <w:t>(0, 2 и 2 обращений соответственно);</w:t>
      </w:r>
    </w:p>
    <w:p>
      <w:pPr>
        <w:pStyle w:val="Normal"/>
        <w:spacing w:lineRule="auto" w:line="240" w:before="0" w:after="0"/>
        <w:ind w:left="-85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Ненадлежащее содержание домашних животных (0, 2 и 0 обращений соответственно);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- Мобилизация (0,0 и 4 обращений соответственно);</w:t>
      </w:r>
    </w:p>
    <w:p>
      <w:pPr>
        <w:pStyle w:val="Normal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храна общественного порядка (1, 0 и 3 обращений соответственно);</w:t>
      </w:r>
    </w:p>
    <w:p>
      <w:pPr>
        <w:pStyle w:val="Normal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Оплата жилищно-коммунальных услуг (ЖКХ), взносов в Фонд капитального ремонт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, 2 и 0 обращений соответственно);</w:t>
      </w:r>
    </w:p>
    <w:p>
      <w:pPr>
        <w:pStyle w:val="Normal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еребои в водоотведении и канализовании (0, 2 и 0 обращений соответственно);</w:t>
      </w:r>
    </w:p>
    <w:p>
      <w:pPr>
        <w:pStyle w:val="Normal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1 квартале 2025 года, в сравнении с аналогичными периодами 2024 и 2023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риобретение права собственности. Прекращение права 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(2, 0 и 0 обращений соответственно);</w:t>
      </w:r>
    </w:p>
    <w:p>
      <w:pPr>
        <w:pStyle w:val="Normal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ительные организации, застройщики</w:t>
      </w:r>
      <w:r>
        <w:rPr>
          <w:rFonts w:cs="Times New Roman" w:ascii="Times New Roman" w:hAnsi="Times New Roman"/>
          <w:sz w:val="26"/>
          <w:szCs w:val="26"/>
        </w:rPr>
        <w:t xml:space="preserve"> (2, 0 и 0 обращений соответственно);</w:t>
      </w:r>
    </w:p>
    <w:p>
      <w:pPr>
        <w:pStyle w:val="Normal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Защита прав на землю и рассмотрение земельных спор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3, 1 и 0 обращений соответственно);</w:t>
      </w:r>
    </w:p>
    <w:p>
      <w:pPr>
        <w:pStyle w:val="Normal"/>
        <w:spacing w:lineRule="auto" w:line="240" w:before="0" w:after="0"/>
        <w:ind w:left="-85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сплуатация и ремонт частного жилищного фонда (приватизированные жилые помещения в многоквартирных домах, индивидуальные жилые дома) </w:t>
      </w:r>
      <w:r>
        <w:rPr>
          <w:rFonts w:cs="Times New Roman" w:ascii="Times New Roman" w:hAnsi="Times New Roman"/>
          <w:sz w:val="26"/>
          <w:szCs w:val="26"/>
        </w:rPr>
        <w:t>(2, 1 и 0 обращений соответственно);</w:t>
      </w:r>
    </w:p>
    <w:p>
      <w:pPr>
        <w:pStyle w:val="Normal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В 1 квартале 2025 год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ок организации и порядка рассмотрения обращений граждан в администрации Павловского муниципального района органами прокуратуры не проводилось. 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ы рассмотрения обращений, поступивших в администрацию Павловского муниципального района Воронежской облас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417"/>
        <w:gridCol w:w="141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Павл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25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чень мер, направленных на устранение причин и условий, способствующих повышенной активности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961"/>
        <w:gridCol w:w="1417"/>
        <w:gridCol w:w="1417"/>
      </w:tblGrid>
      <w:tr>
        <w:trPr>
          <w:trHeight w:val="7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равления деятельности (код и вопрос в соответствии с типовым тематическим классификатор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     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органа местного самоуправления, выработавшего меры</w:t>
            </w:r>
          </w:p>
        </w:tc>
      </w:tr>
      <w:tr>
        <w:trPr>
          <w:trHeight w:val="200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3.0009.0096.0684 Строительство и реконструкция дор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оевременное выполнение ремонтных работ на автомобильных дорогах общего пользования регионального 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</w:tr>
      <w:tr>
        <w:trPr>
          <w:trHeight w:val="60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0003.0011.0127.0870 Угроза жителям населенных пунктов со стороны живот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постоянной основе проводится информирование жителей о недопущении нахождения безнадзорных животных  на территориях общего пользова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 исполнение Закона от 02.03.2020 № 8-ОЗ, а также в соответствии с требованиями Федерального закона РФ от 05.04.2013 № 44-ФЗ «О контрактной системе в сфере закупок товаров, работ, услуг для обеспечения государственных и муниципальных нужд» администрация Павловского муниципального района заключила муниципальный контракт на оказание услуг по отлову, транспортировке и содержанию животных без владельцев, обитающих на территории Павловского муниципального района Воронежской области с ИП Вязьмин Ю.А. В рамках  контракта в  1 квартале 2025  году было отловлено 16 животных без владельцев (собак) для проведения всех необходимых мероприятий, после чего животные были возвращены на прежние места об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</w:tr>
      <w:tr>
        <w:trPr>
          <w:trHeight w:val="62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1.0127.0866 Отлов живот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постоянной основе проводится информирование жителей о недопущении нахождения безнадзорных животных  на территориях общего пользова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 исполнение Закона от 02.03.2020 № 8-ОЗ, а также в соответствии с требованиями Федерального закона РФ от 05.04.2013 № 44-ФЗ «О контрактной системе в сфере закупок товаров, работ, услуг для обеспечения государственных и муниципальных нужд» администрация Павловского муниципального района заключила муниципальный контракт на оказание услуг по отлову, транспортировке и содержанию животных без владельцев, обитающих на территории Павловского муниципального района Воронежской области с ИП Вязьмин Ю.А. В рамках  контракта в  1 квартале 2025  году было отловлено 16 животных без владельцев (собак) для проведения всех необходимых мероприятий, после чего животные были возвращены на прежние места об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вловского муниципального района Воронежской области</w:t>
            </w:r>
          </w:p>
        </w:tc>
      </w:tr>
      <w:tr>
        <w:trPr>
          <w:trHeight w:val="7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2.0004.0047.0230 Права и обязанности родителей и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 работа с заявителя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</w:tr>
      <w:tr>
        <w:trPr>
          <w:trHeight w:val="72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смотрение на очередном заседании комисс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е с БУЗ ВО «Павловская РБ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заимодействие с КУ ВО «УСЗН Павловского район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е с отделом МВД по Павловскому райо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е с администрациями сельских посел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0003.0011.0123.0845 Защита прав на землю и рассмотрение земельных спо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е гражданско-процессуального  законода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кварт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</w:tr>
      <w:tr>
        <w:trPr>
          <w:trHeight w:val="19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002.0007.0074.0305 Статус и меры социальной поддержки ветеранов боевых действ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е информации о мерах социальной поддержки ветеранам боев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кварт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</w:tr>
      <w:tr>
        <w:trPr>
          <w:trHeight w:val="114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</w:rPr>
              <w:t>0003.0009.0097.0689 Комплексное благоустрой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роводить мониторинг мест массового отдыха, с привлечением органов местного самоуправления в пределах их полномочий для устранения выявленных недоста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 Воронежской области</w:t>
            </w:r>
          </w:p>
        </w:tc>
      </w:tr>
      <w:tr>
        <w:trPr>
          <w:trHeight w:val="11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овместно с исполнительными органами государственной власти Воронежской области проработать вопрос о возможности финансирования мероприятий по благоустройству территории г. Павловск и развития его инфраструктуры в рамках государственных программ Воронеж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002.0007.0072.0285 Компенсационные выплаты за утраченное имущество, за ущерб от стихийных бедствий, в том числе жиль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обращение граждан с полным пакетом документов для предоставления соответствующи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 Воронежской области</w:t>
            </w:r>
          </w:p>
        </w:tc>
      </w:tr>
      <w:tr>
        <w:trPr>
          <w:trHeight w:val="24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003.0009.0098.0712 Коллективное садоводство и огородничество, некоммерческие садовые товарищ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конкурентной среды в сфере автомобильных перевоз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 Воронежской област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11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санкционированная свалка мусора, биоотх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дена проверка по вопросу захламления подвального помещения по г. Павловска, ул. Свободы, д. 21, начальником отдела по делам ГО И ЧС администрации Павловского муниципального района. Многоквартирный дом не находится в управление Управляющих компаний и ТСЖ. Содержание подвальных помещений, являющихся объектом общедомовой собственности, возложено на жильцов вышеуказанного дома. В целях подготовки подвальных помещений к использованию в качестве укрытия, с жильцами дома проведена разъяснительная беседа. В ходе встречи жильцы заверили об организации и проведении очистки пом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кварта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</w:tr>
      <w:tr>
        <w:trPr>
          <w:trHeight w:val="4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70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одоснабжение посел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о плановых отключениях водоснабжения населения. Своевременный ремонт объектов водоснабжения при возникновении аварийных ситуац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 Воронежской области</w:t>
            </w:r>
          </w:p>
        </w:tc>
      </w:tr>
      <w:tr>
        <w:trPr>
          <w:trHeight w:val="5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001.0003.0040.0218 Договоры и другие обязательства (за исключением международного частного пра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е жилищного законодательства, а также о приватизации недвижимого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кварт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</w:tr>
      <w:tr>
        <w:trPr>
          <w:trHeight w:val="202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.0016.0162.0999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храна общественного поряд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мещение на официальном сайте администрации Павловского муниципального района актуальной информации о деятельности административной комиссии администрации Павловского муниципального района Воронеж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 Воронежской области</w:t>
            </w:r>
          </w:p>
        </w:tc>
      </w:tr>
      <w:tr>
        <w:trPr>
          <w:trHeight w:val="26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005.0005.0056.1152 Эксплуатация и ремонт частного жилищного фон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проведение текущего ремонта частного жилищного фонда в соответствии с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0003.0009.0093.0649 Технологическое присоединение потребителей к системе электро-, тепло-, газо-,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ие с ресурсоснабжающими организациями по своевременному ремонту сетей находящихся в ведении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Павловского муниципального района Воронежской области 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03.0009.0096.0681 Строительные организации, застройщ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сроков выдачи разрешительной документации на строитель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застройщ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Павловского муниципального района Воронежской области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hanging="993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hanging="993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hanging="993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hanging="99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hanging="99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уководитель аппарата администрации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hanging="99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авловского муниципального района                                                                    Ю.В. Чечурина</w:t>
      </w:r>
    </w:p>
    <w:sectPr>
      <w:footerReference w:type="default" r:id="rId2"/>
      <w:type w:val="nextPage"/>
      <w:pgSz w:w="11906" w:h="16838"/>
      <w:pgMar w:left="1701" w:right="85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Bodytext">
    <w:name w:val="Body text_"/>
    <w:basedOn w:val="Style13"/>
    <w:qFormat/>
    <w:rPr>
      <w:sz w:val="17"/>
      <w:szCs w:val="17"/>
      <w:shd w:fill="FFFFFF" w:val="clear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3"/>
    <w:qFormat/>
    <w:rPr/>
  </w:style>
  <w:style w:type="character" w:styleId="Style21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sz w:val="17"/>
      <w:szCs w:val="17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51:00Z</dcterms:created>
  <dc:creator>ИШКОВА Елена Евгеньевна</dc:creator>
  <dc:description/>
  <cp:keywords/>
  <dc:language>en-US</dc:language>
  <cp:lastModifiedBy>1</cp:lastModifiedBy>
  <cp:lastPrinted>2025-04-24T17:10:00Z</cp:lastPrinted>
  <dcterms:modified xsi:type="dcterms:W3CDTF">2025-04-24T14:24:00Z</dcterms:modified>
  <cp:revision>14</cp:revision>
  <dc:subject/>
  <dc:title/>
</cp:coreProperties>
</file>