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Разъяснения по отдельным </w:t>
      </w:r>
    </w:p>
    <w:p>
      <w:pPr>
        <w:pStyle w:val="Normal"/>
        <w:spacing w:lineRule="auto" w:line="276"/>
        <w:jc w:val="center"/>
        <w:rPr>
          <w:b/>
          <w:b/>
          <w:sz w:val="26"/>
          <w:szCs w:val="26"/>
        </w:rPr>
      </w:pPr>
      <w:r>
        <w:rPr>
          <w:b/>
          <w:sz w:val="26"/>
          <w:szCs w:val="26"/>
        </w:rPr>
        <w:t>обращениям, поступившим в администрацию</w:t>
      </w:r>
    </w:p>
    <w:p>
      <w:pPr>
        <w:pStyle w:val="Normal"/>
        <w:spacing w:lineRule="auto" w:line="276"/>
        <w:jc w:val="center"/>
        <w:rPr>
          <w:b/>
          <w:b/>
          <w:sz w:val="26"/>
          <w:szCs w:val="26"/>
        </w:rPr>
      </w:pPr>
      <w:r>
        <w:rPr>
          <w:b/>
          <w:sz w:val="26"/>
          <w:szCs w:val="26"/>
        </w:rPr>
        <w:t>Павловского муниципального района за 2012 год</w:t>
      </w:r>
    </w:p>
    <w:p>
      <w:pPr>
        <w:pStyle w:val="Normal"/>
        <w:rPr>
          <w:b/>
          <w:b/>
          <w:sz w:val="32"/>
          <w:szCs w:val="32"/>
        </w:rPr>
      </w:pPr>
      <w:r>
        <w:rPr>
          <w:b/>
          <w:sz w:val="32"/>
          <w:szCs w:val="32"/>
        </w:rPr>
      </w:r>
    </w:p>
    <w:p>
      <w:pPr>
        <w:pStyle w:val="Normal"/>
        <w:jc w:val="both"/>
        <w:rPr>
          <w:b/>
          <w:b/>
          <w:sz w:val="26"/>
          <w:szCs w:val="26"/>
        </w:rPr>
      </w:pPr>
      <w:r>
        <w:rPr>
          <w:b/>
          <w:sz w:val="26"/>
          <w:szCs w:val="26"/>
        </w:rPr>
      </w:r>
    </w:p>
    <w:p>
      <w:pPr>
        <w:pStyle w:val="Normal"/>
        <w:ind w:firstLine="360"/>
        <w:jc w:val="both"/>
        <w:rPr/>
      </w:pPr>
      <w:r>
        <w:rPr>
          <w:sz w:val="26"/>
          <w:szCs w:val="26"/>
        </w:rPr>
        <w:t xml:space="preserve">   </w:t>
      </w:r>
      <w:r>
        <w:rPr>
          <w:sz w:val="26"/>
          <w:szCs w:val="26"/>
        </w:rPr>
        <w:t>В администрацию Павловского муниципального района поступило:</w:t>
      </w:r>
    </w:p>
    <w:p>
      <w:pPr>
        <w:pStyle w:val="Normal"/>
        <w:jc w:val="both"/>
        <w:rPr>
          <w:sz w:val="26"/>
          <w:szCs w:val="26"/>
        </w:rPr>
      </w:pPr>
      <w:r>
        <w:rPr>
          <w:sz w:val="26"/>
          <w:szCs w:val="26"/>
        </w:rPr>
      </w:r>
    </w:p>
    <w:p>
      <w:pPr>
        <w:pStyle w:val="Normal"/>
        <w:jc w:val="both"/>
        <w:rPr>
          <w:sz w:val="26"/>
          <w:szCs w:val="26"/>
        </w:rPr>
      </w:pPr>
      <w:r>
        <w:rPr>
          <w:sz w:val="26"/>
          <w:szCs w:val="26"/>
        </w:rPr>
        <w:t>-   письменное обращение с просьбой об увековечении  и сохранении вечной памяти защитника Отечества для будущих поколений - сержанта, героически погибшего  в годы  Великой Отечественной войны. Администрация  муниципального района провела определённую работу в данном направлении,  в результате чего состоялось совместное заседание постоянной депутатской комиссии Совета народных депутатов городского поселения  - г. Павловск по социальной политике, культуре, делам молодежи и спорта и представителей администрации Павловского муниципального района. На данном заседании было принято решение об  увековечении памяти защитника Отечества для будущих поколений – сержанта, героически погибшего  в годы  Великой Отечественной войны, путем нанесения имени на мемориальную доску, расположенную  в мемориальном комплексе г. Павловска. Решение, принятое  на совместном заседании, исполнено. Фотографии мемориальной доски с нанесенным именем  сержанта, расположенной  в мемориальном комплексе г. Павловска были  направлены заявителю. Вопрос решен положительно, заявитель удовлетворен.</w:t>
      </w:r>
    </w:p>
    <w:p>
      <w:pPr>
        <w:pStyle w:val="Normal"/>
        <w:ind w:firstLine="708"/>
        <w:rPr>
          <w:sz w:val="26"/>
          <w:szCs w:val="26"/>
        </w:rPr>
      </w:pPr>
      <w:r>
        <w:rPr>
          <w:sz w:val="26"/>
          <w:szCs w:val="26"/>
        </w:rPr>
      </w:r>
    </w:p>
    <w:p>
      <w:pPr>
        <w:pStyle w:val="Normal"/>
        <w:jc w:val="both"/>
        <w:rPr/>
      </w:pPr>
      <w:r>
        <w:rPr>
          <w:b/>
          <w:sz w:val="26"/>
          <w:szCs w:val="26"/>
        </w:rPr>
        <w:t xml:space="preserve">-   </w:t>
      </w:r>
      <w:r>
        <w:rPr>
          <w:sz w:val="26"/>
          <w:szCs w:val="26"/>
        </w:rPr>
        <w:t>в ходе личного приёма, проводимого  главой администрации Павловского муниципального района Ю.Ф. Русиновым, обратилась гражданка, проживающая в поселке им. Жданова, по вопросу о доставке детей из поселка им. Жданова в школу с. А-Донская. Администрацией муниципального района  был рассмотрен  данный вопрос, в результате чего учащимся 1-3 классов МКОУ А-Донская СОШ, в количестве 5 человек, проживающим на территории п. Жданов  согласно приказа Муниципального отдела по образованию организован подвоз в МКОУ А-Донская СОШ и обратно микроавтобусом «Газель». Вопрос решен положительно, заявитель удовлетворен.</w:t>
      </w:r>
    </w:p>
    <w:p>
      <w:pPr>
        <w:pStyle w:val="Normal"/>
        <w:jc w:val="both"/>
        <w:rPr>
          <w:sz w:val="26"/>
          <w:szCs w:val="26"/>
        </w:rPr>
      </w:pPr>
      <w:r>
        <w:rPr>
          <w:sz w:val="26"/>
          <w:szCs w:val="26"/>
        </w:rPr>
      </w:r>
    </w:p>
    <w:p>
      <w:pPr>
        <w:pStyle w:val="Normal"/>
        <w:jc w:val="both"/>
        <w:rPr/>
      </w:pPr>
      <w:r>
        <w:rPr>
          <w:sz w:val="26"/>
          <w:szCs w:val="26"/>
        </w:rPr>
        <w:t xml:space="preserve">-  в ходе личного приёма, проводимого  главой администрации Павловского муниципального района обратилась гражданка, проживающая селе Елизаветовка,  по вопросу несоблюдения температурного режима  в МОУ Елизаветовская СОШ.  С целью решения данного вопроса муниципальным отделом по образованию был принят ряд мер, направленных на соблюдение температурного режима в образовательных учреждениях - приобретено  дополнительное  твердое топливо с более качественными характеристиками, произведена замена насосов. В  рамках  обеспечения мониторинга  соответствия температурного режима в помещениях оптимальным условиям, муниципальным отделом по образованию ежедневно осуществляется контроль температур внутреннего воздуха в образовательных  учреждениях.  В результате  проведенных мероприятий температура воздуха внутри помещений соответствует норме: Елизаветовская СОШ – 20 </w:t>
      </w:r>
      <w:r>
        <w:rPr>
          <w:sz w:val="26"/>
          <w:szCs w:val="26"/>
          <w:vertAlign w:val="superscript"/>
        </w:rPr>
        <w:t>о</w:t>
      </w:r>
      <w:r>
        <w:rPr>
          <w:sz w:val="26"/>
          <w:szCs w:val="26"/>
        </w:rPr>
        <w:t xml:space="preserve">С, Елизаветовское ДОУ – 22 </w:t>
      </w:r>
      <w:r>
        <w:rPr>
          <w:sz w:val="26"/>
          <w:szCs w:val="26"/>
          <w:vertAlign w:val="superscript"/>
        </w:rPr>
        <w:t>о</w:t>
      </w:r>
      <w:r>
        <w:rPr>
          <w:sz w:val="26"/>
          <w:szCs w:val="26"/>
        </w:rPr>
        <w:t xml:space="preserve">С (согласно СанПин допустимые параметры воздуха – 18-19 </w:t>
      </w:r>
      <w:r>
        <w:rPr>
          <w:sz w:val="26"/>
          <w:szCs w:val="26"/>
          <w:vertAlign w:val="superscript"/>
        </w:rPr>
        <w:t>о</w:t>
      </w:r>
      <w:r>
        <w:rPr>
          <w:sz w:val="26"/>
          <w:szCs w:val="26"/>
        </w:rPr>
        <w:t xml:space="preserve">С, оптимальные – 20-22 </w:t>
      </w:r>
      <w:r>
        <w:rPr>
          <w:sz w:val="26"/>
          <w:szCs w:val="26"/>
          <w:vertAlign w:val="superscript"/>
        </w:rPr>
        <w:t>о</w:t>
      </w:r>
      <w:r>
        <w:rPr>
          <w:sz w:val="26"/>
          <w:szCs w:val="26"/>
        </w:rPr>
        <w:t>С). Вопрос решен положительно, заявитель удовлетворен.</w:t>
      </w:r>
    </w:p>
    <w:p>
      <w:pPr>
        <w:pStyle w:val="Normal"/>
        <w:jc w:val="both"/>
        <w:rPr>
          <w:sz w:val="26"/>
          <w:szCs w:val="26"/>
        </w:rPr>
      </w:pPr>
      <w:r>
        <w:rPr>
          <w:sz w:val="26"/>
          <w:szCs w:val="26"/>
        </w:rPr>
      </w:r>
    </w:p>
    <w:p>
      <w:pPr>
        <w:pStyle w:val="Normal"/>
        <w:jc w:val="both"/>
        <w:rPr/>
      </w:pPr>
      <w:r>
        <w:rPr>
          <w:sz w:val="26"/>
          <w:szCs w:val="26"/>
        </w:rPr>
        <w:t>-  письменное обращение гражданина, проживающего в городе Павловске по вопросу ликвидации стихийной свалки бытового мусора, расположенной в сосновом бору. Администрацией Павловского муниципального района совместно с администрацией городского поселения – город Павловск был рассмотрен      данный</w:t>
        <w:tab/>
        <w:t xml:space="preserve"> вопрос, в результате чего свалка бытового мусора, расположенная  в сосновом бору была ликвидирована. Вывезено на полигон 10 т ТБО. Произведена фотосъемка места ликвидации бывшей свалки ТБО. С жильцами близлежащих домов проведена беседа о недопустимости складирования ТБО в неустановленном месте. Вопрос решен положительно, заявитель удовлетворен.</w:t>
      </w:r>
    </w:p>
    <w:p>
      <w:pPr>
        <w:pStyle w:val="Normal"/>
        <w:jc w:val="both"/>
        <w:rPr>
          <w:sz w:val="26"/>
          <w:szCs w:val="26"/>
        </w:rPr>
      </w:pPr>
      <w:r>
        <w:rPr>
          <w:sz w:val="26"/>
          <w:szCs w:val="26"/>
        </w:rPr>
      </w:r>
    </w:p>
    <w:p>
      <w:pPr>
        <w:pStyle w:val="Normal"/>
        <w:jc w:val="both"/>
        <w:rPr>
          <w:sz w:val="26"/>
          <w:szCs w:val="26"/>
        </w:rPr>
      </w:pPr>
      <w:r>
        <w:rPr>
          <w:sz w:val="26"/>
          <w:szCs w:val="26"/>
        </w:rPr>
        <w:t>-    коллективное письменное обращение жителей домов, расположенных в районе Тамбовского озера г. Павловска</w:t>
      </w:r>
      <w:r>
        <w:rPr>
          <w:b/>
          <w:sz w:val="26"/>
          <w:szCs w:val="26"/>
        </w:rPr>
        <w:t xml:space="preserve">   </w:t>
      </w:r>
      <w:r>
        <w:rPr>
          <w:sz w:val="26"/>
          <w:szCs w:val="26"/>
        </w:rPr>
        <w:t>по вопросу удаления сорной растительности  (амброзии), произрастающей вокруг озера Тамбовское.</w:t>
      </w:r>
      <w:r>
        <w:rPr>
          <w:b/>
          <w:sz w:val="26"/>
          <w:szCs w:val="26"/>
        </w:rPr>
        <w:t xml:space="preserve"> </w:t>
      </w:r>
      <w:r>
        <w:rPr>
          <w:sz w:val="26"/>
          <w:szCs w:val="26"/>
        </w:rPr>
        <w:t>С целью изучения обстоятельств обращения  было проведено  обследование территории по вышеуказанному адресу. В ходе обследования   было установлено наличие большого участка земли густо заросшего амброзией и другой сорной растительностью, расположенного вдоль береговой линии озера Тамбовское, определен объем работ и мероприятия по скашиванию амброзии в кротчайшие сроки, до начала ее цветения. В результате сорная растительность вблизи озера  Тамбовское была скошена. Вопрос решен положительно, заявители удовлетворены.</w:t>
      </w:r>
    </w:p>
    <w:p>
      <w:pPr>
        <w:pStyle w:val="Normal"/>
        <w:jc w:val="both"/>
        <w:rPr>
          <w:sz w:val="26"/>
          <w:szCs w:val="26"/>
        </w:rPr>
      </w:pPr>
      <w:r>
        <w:rPr>
          <w:sz w:val="26"/>
          <w:szCs w:val="26"/>
        </w:rPr>
      </w:r>
    </w:p>
    <w:p>
      <w:pPr>
        <w:pStyle w:val="Normal"/>
        <w:jc w:val="both"/>
        <w:rPr>
          <w:sz w:val="26"/>
          <w:szCs w:val="26"/>
        </w:rPr>
      </w:pPr>
      <w:r>
        <w:rPr>
          <w:sz w:val="26"/>
          <w:szCs w:val="26"/>
        </w:rPr>
        <w:t>-   письменное обращение гражданки, проживающей в с. Покровка по вопросу  оказания помощи в приобретении кирпича для ремонта печи. Администрацией  муниципального района был рассмотрен данный вопрос, в результате чего кирпич  для ремонта печи в необходимом количестве был доставлен.  Печь и дымоход  сложены. Печь обида  оцинкованным железом, а дымоход  оштукатурен. В настоящий момент печное отопление в доме работает хорошо. Вопрос решен положительно, заявитель удовлетворен.</w:t>
      </w:r>
    </w:p>
    <w:p>
      <w:pPr>
        <w:pStyle w:val="Normal"/>
        <w:ind w:firstLine="708"/>
        <w:rPr>
          <w:sz w:val="26"/>
          <w:szCs w:val="26"/>
        </w:rPr>
      </w:pPr>
      <w:r>
        <w:rPr>
          <w:sz w:val="26"/>
          <w:szCs w:val="26"/>
        </w:rPr>
      </w:r>
    </w:p>
    <w:p>
      <w:pPr>
        <w:pStyle w:val="Normal"/>
        <w:jc w:val="both"/>
        <w:rPr/>
      </w:pPr>
      <w:r>
        <w:rPr>
          <w:sz w:val="26"/>
          <w:szCs w:val="26"/>
        </w:rPr>
        <w:t>-   в ходе личного приёма, проводимого  главой администрации Павловского муниципального района Ю.Ф. Русиновым обратился гражданин, проживающий в  г. Павловск   по вопросу освобождения от самовольно установленных гаражей земельного участка с кадастровым номером 36:20:0100014:89, расположенного  в  г.Павловске, западная часть кадастрового квартала 36:20:0100014, предоставленного в собственность по результатам торгов для строительства здания боулинг-центра. Администрацией муниципального района рассмотрен  данный вопрос, в результате чего муниципальным  отделом  по управлению муниципальным имуществом  администрации Павловского муниципального района  с целью освобождения  вышеуказанного участка от самовольно установленных гаражей направлено  письмо в ОВД по Павловскому району для оказания содействия в установлении лиц, являющихся владельцами таких гаражей, расположенных на данном участке. Лица, допустившие нарушения земельного законодательства предупреждены об освобождении вышеуказанного участка от самовольно установленных металлических гаражей.  На сегодняшний день  на земельном участке с кадастровым номером 36:20:0100014:89 отсутствуют какие-либо объекты движимого и недвижимого имущества, препятствующие правообладателю данного земельного участка производить строительные работы. Вопрос решен положительно, заявитель удовлетворен.</w:t>
      </w:r>
    </w:p>
    <w:p>
      <w:pPr>
        <w:pStyle w:val="Normal"/>
        <w:jc w:val="both"/>
        <w:rPr>
          <w:sz w:val="26"/>
          <w:szCs w:val="26"/>
        </w:rPr>
      </w:pPr>
      <w:r>
        <w:rPr>
          <w:sz w:val="26"/>
          <w:szCs w:val="26"/>
        </w:rPr>
      </w:r>
    </w:p>
    <w:p>
      <w:pPr>
        <w:pStyle w:val="Normal"/>
        <w:jc w:val="both"/>
        <w:rPr/>
      </w:pPr>
      <w:r>
        <w:rPr>
          <w:sz w:val="26"/>
          <w:szCs w:val="26"/>
        </w:rPr>
        <w:t>-   в ходе личного приёма, проводимого  главой администрации Павловского муниципального района Ю.Ф. Русиновым обратилась гражданка, проживающая в  г. Павловск по вопросу  ремонта участка водопроводной трубы от колодца к домовладению. Администрацией Павловского муниципального района рассмотрен  данный</w:t>
        <w:tab/>
        <w:t xml:space="preserve">  вопрос совместно с администрацией городского поселения – город Павловск. В рамках решения данного вопроса, для обеспечения стабильного водоснабжения домовладения, силами МП «Павловскводоканал» произведена замена участка водопроводной сети. Вопрос решен положительно, заявитель удовлетворен.</w:t>
      </w:r>
    </w:p>
    <w:p>
      <w:pPr>
        <w:pStyle w:val="Normal"/>
        <w:jc w:val="both"/>
        <w:rPr>
          <w:sz w:val="26"/>
          <w:szCs w:val="26"/>
        </w:rPr>
      </w:pPr>
      <w:r>
        <w:rPr>
          <w:sz w:val="26"/>
          <w:szCs w:val="26"/>
        </w:rPr>
      </w:r>
    </w:p>
    <w:p>
      <w:pPr>
        <w:pStyle w:val="Normal"/>
        <w:jc w:val="both"/>
        <w:rPr>
          <w:sz w:val="26"/>
          <w:szCs w:val="26"/>
        </w:rPr>
      </w:pPr>
      <w:r>
        <w:rPr>
          <w:sz w:val="26"/>
          <w:szCs w:val="26"/>
        </w:rPr>
        <w:t>-  письменное обращение гражданки,</w:t>
      </w:r>
      <w:r>
        <w:rPr>
          <w:b/>
          <w:sz w:val="26"/>
          <w:szCs w:val="26"/>
        </w:rPr>
        <w:t xml:space="preserve"> </w:t>
      </w:r>
      <w:r>
        <w:rPr>
          <w:sz w:val="26"/>
          <w:szCs w:val="26"/>
        </w:rPr>
        <w:t xml:space="preserve"> проживающей Республике Адыгея, по вопросу подключения газа к домовладению  ее родителей, проживающих в                     х. Поддубный.  В результате рассмотрения данного вопроса специалистами  филиала «Павловскгаз» ОАО «Воронежоблгаз» был произведен пуск газа  в систему газопровода низкого давления, проходящего по х. Поддубный.  После чего был произведен пуск газа к домовладению родителей гр. Кириченко В.Д. Вопрос решен положительно, заявитель удовлетворен.</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8"/>
        <w:rPr>
          <w:sz w:val="26"/>
          <w:szCs w:val="26"/>
        </w:rPr>
      </w:pPr>
      <w:r>
        <w:rPr>
          <w:sz w:val="26"/>
          <w:szCs w:val="26"/>
        </w:rPr>
      </w:r>
    </w:p>
    <w:p>
      <w:pPr>
        <w:pStyle w:val="Normal"/>
        <w:jc w:val="both"/>
        <w:rPr/>
      </w:pPr>
      <w:r>
        <w:rPr>
          <w:b/>
          <w:sz w:val="26"/>
          <w:szCs w:val="26"/>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0:00Z</dcterms:created>
  <dc:creator>Пользователь</dc:creator>
  <dc:description/>
  <cp:keywords/>
  <dc:language>en-US</dc:language>
  <cp:lastModifiedBy>tguschina</cp:lastModifiedBy>
  <cp:lastPrinted>2013-01-24T16:20:00Z</cp:lastPrinted>
  <dcterms:modified xsi:type="dcterms:W3CDTF">2013-02-04T12:57:00Z</dcterms:modified>
  <cp:revision>5</cp:revision>
  <dc:subject/>
  <dc:title/>
</cp:coreProperties>
</file>