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3 квартал 2016 г.  в администрации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с учетом, через дробь, данных о рассмотрении поступивших письменных и устных обращений граждан за 3 квартал 2016 г. в администрациях городского и сельских поселений Павловского муниципального района)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являются важным средством реализации и охраны прав личности, укрепления связей государственного аппарата с населением, существенным источником информации, необходимой при решении текущих и перспективных вопросов развития современного государства. 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деятельности любого органа государственной власти и органа местного самоуправления особое место занимает работа с обращениями граждан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муниципального района. В Павловском муниципальном районе эффективно обеспечивается реализация права граждан на обращение в администрацию муниципального района. В администрации муниципального района созданы условия, обеспечивающие доступность граждан и их обращений  к главе администрации муниципального района и уполномоченным лицам. </w:t>
      </w:r>
      <w:r>
        <w:rPr>
          <w:color w:val="052635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Отдел организационно-информационной и кадровой  работы администрации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  <w:u w:val="single"/>
        </w:rPr>
        <w:t>3 квартал  2016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Павловского муниципального района всего </w:t>
      </w:r>
      <w:r>
        <w:rPr>
          <w:b/>
          <w:color w:val="000000"/>
          <w:spacing w:val="3"/>
          <w:sz w:val="26"/>
          <w:szCs w:val="26"/>
        </w:rPr>
        <w:t xml:space="preserve">поступило 71/124 письменное и устное </w:t>
      </w:r>
      <w:r>
        <w:rPr>
          <w:b/>
          <w:spacing w:val="3"/>
          <w:sz w:val="26"/>
          <w:szCs w:val="26"/>
        </w:rPr>
        <w:t xml:space="preserve">обращение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73/124 волнующих их вопроса. </w:t>
      </w:r>
      <w:r>
        <w:rPr>
          <w:spacing w:val="3"/>
          <w:sz w:val="26"/>
          <w:szCs w:val="26"/>
        </w:rPr>
        <w:t xml:space="preserve"> По сравнению с 3 кварталом 2015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Павловского муниципального района </w:t>
      </w:r>
      <w:r>
        <w:rPr>
          <w:b/>
          <w:spacing w:val="3"/>
          <w:sz w:val="26"/>
          <w:szCs w:val="26"/>
        </w:rPr>
        <w:t>обращений увеличилось на 18  (или на 25 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(за 3 квартал 2015 г. – 53 обращения граждан), а </w:t>
      </w:r>
      <w:r>
        <w:rPr>
          <w:b/>
          <w:spacing w:val="3"/>
          <w:sz w:val="26"/>
          <w:szCs w:val="26"/>
        </w:rPr>
        <w:t>количеств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опрос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ращениях граждан </w:t>
      </w:r>
      <w:r>
        <w:rPr>
          <w:b/>
          <w:spacing w:val="3"/>
          <w:sz w:val="26"/>
          <w:szCs w:val="26"/>
        </w:rPr>
        <w:t>увеличилось на 20 (или на 27 %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за 3 квартал 2015 года  в адрес администрации Павловского муниципального района поступило 53  вопроса в обращениях граждан)</w:t>
      </w:r>
      <w:r>
        <w:rPr>
          <w:spacing w:val="3"/>
          <w:sz w:val="26"/>
          <w:szCs w:val="26"/>
        </w:rPr>
        <w:t>. Основная масса обращений имее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Из общего количества поступивших за 3 квартал 2016 года в администрацию  Павловского муниципального района устных и письменных обращений  -                          8/19 коллективных обращений (или 11% / 15% от общего числа поступивших обращений за 3 квартал 2016 года). Количество  коллективных обращений поступивших в администрацию Павловского муниципального района за 3 квартал 2016 года увеличилось на 5 обращений (или 62 %)  по сравнению с  аналогичным периодом 2015 года (3 квартал 2015 г. –  3 коллективных обращения)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 xml:space="preserve">в администрацию Павловского муниципального района </w:t>
      </w:r>
      <w:r>
        <w:rPr>
          <w:b/>
          <w:spacing w:val="3"/>
          <w:sz w:val="26"/>
          <w:szCs w:val="26"/>
        </w:rPr>
        <w:t>поступило 11/12 обращений</w:t>
      </w:r>
      <w:r>
        <w:rPr>
          <w:spacing w:val="3"/>
          <w:sz w:val="26"/>
          <w:szCs w:val="26"/>
        </w:rPr>
        <w:t xml:space="preserve"> или 15,4% / 9,6%  от общего числа поступивших письменных и устных обращений, что на 5 (или 46 %) обращений  больше  по сравнению с аналогичным периодом 2015 года (за 3 квартал 2015 года – 6 обращений  или 11% от общего количества поступивших обращений за 3 квартал 2015 г.), в  том числе от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>- Заместителя губернатора Воронежской области – руководителя  аппарата губернатора и правительства Воронежской области Г.И. Макина – 3 обращения (или 4,2 % от общего числа обращений). По сравнению с аналогичным периодом прошлого года количество  обращений поступивших от заместителя губернатора Воронежской области – руководителя  аппарата губернатора и правительства Воронежской области Г.И. Макина увеличилось на 2 (или 67 %) обращение                   (за 3 квартал 2015 года – 1 обращение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>- Департамента финансов Воронежской области - 1 обращение (или  1,4 % от общего числа обращений). За аналогичный период прошлого года такие обращения в адрес администрации не поступали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>- Общественной приемной губернатора Воронежской области А.В.Гордеева в Павловском муниципальном районе Воронежской области -  6 обращений                       (или  8,4 % от общего числа обращений). За аналогичный период прошлого года такие обращения в адрес администрации не поступали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>- Совет народных депутатов Павловского муниципального района -                             1 обращение (или  1,4 % от общего числа обращений).  По сравнению с аналогичным периодом прошлого года количество  обращений поступивших из Совета народных депутатов Павловского муниципального района уменьшилось на 1 (или 50 %) обращение (за 3 квартал 2015 года – 2 обращения)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Из поступивших за 3 квартал 2016 года вопросов в обращениях граждан 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 (с учётом 8/16 письменных и 7/4 устных вопросов в обращениях, сроки рассмотрения по которым перешли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со 2 квартала 2015 года)  </w:t>
      </w:r>
      <w:r>
        <w:rPr>
          <w:b/>
          <w:spacing w:val="3"/>
          <w:sz w:val="26"/>
          <w:szCs w:val="26"/>
        </w:rPr>
        <w:t>76/124 вопросов в письменных и устных обращениях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вопросов в обращениях граждан  - </w:t>
      </w:r>
      <w:r>
        <w:rPr>
          <w:b/>
          <w:spacing w:val="3"/>
          <w:sz w:val="26"/>
          <w:szCs w:val="26"/>
        </w:rPr>
        <w:t>15/49</w:t>
      </w:r>
      <w:r>
        <w:rPr>
          <w:b/>
          <w:color w:val="FF0000"/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(или 20% / 39%) вопросов с результатом рассмотрения «поддержано», в том числе «меры приняты», 0/1 (или 0% / 1%)</w:t>
      </w:r>
      <w:r>
        <w:rPr>
          <w:spacing w:val="3"/>
          <w:sz w:val="26"/>
          <w:szCs w:val="26"/>
        </w:rPr>
        <w:t xml:space="preserve"> вопросов </w:t>
      </w:r>
      <w:r>
        <w:rPr>
          <w:b/>
          <w:spacing w:val="3"/>
          <w:sz w:val="26"/>
          <w:szCs w:val="26"/>
        </w:rPr>
        <w:t>с результатом рассмотрения «частично удовлетворено», 58/72 (или 76% / 58%)</w:t>
      </w:r>
      <w:r>
        <w:rPr>
          <w:spacing w:val="3"/>
          <w:sz w:val="26"/>
          <w:szCs w:val="26"/>
        </w:rPr>
        <w:t xml:space="preserve"> вопросов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 xml:space="preserve">, </w:t>
      </w:r>
      <w:r>
        <w:rPr>
          <w:b/>
          <w:spacing w:val="3"/>
          <w:sz w:val="26"/>
          <w:szCs w:val="26"/>
        </w:rPr>
        <w:t>3/2 (или 4% / 2%) вопроса переадресовано</w:t>
      </w:r>
      <w:r>
        <w:rPr>
          <w:spacing w:val="3"/>
          <w:sz w:val="26"/>
          <w:szCs w:val="26"/>
        </w:rPr>
        <w:t xml:space="preserve"> в другие органы власти и органы местного самоуправления. Находятся на рассмотрении – 12/20 вопросов  в письменных и устных обращениях граждан (8/15 вопросов в письменных обращениях граждан и 4/5 вопросов в устных обращениях граждан),</w:t>
      </w:r>
      <w:r>
        <w:rPr>
          <w:sz w:val="26"/>
          <w:szCs w:val="26"/>
        </w:rPr>
        <w:t xml:space="preserve"> которые будут рассмотрены согласно установленным срокам в 4 квартале 2016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а 3 квартал 2016 года</w:t>
      </w:r>
      <w:r>
        <w:rPr>
          <w:b/>
          <w:sz w:val="26"/>
          <w:szCs w:val="26"/>
        </w:rPr>
        <w:t xml:space="preserve"> взято на контроль 7/5 вопросов в обращениях граждан</w:t>
      </w:r>
      <w:r>
        <w:rPr>
          <w:sz w:val="26"/>
          <w:szCs w:val="26"/>
        </w:rPr>
        <w:t>. По сравнению с аналогичным периодом 2015 года количество вопросов в обращениях взятых на контроль осталось на том же уровне. (За 3 квартал 2015 года в администрации Павловского муниципального района  взято на контроль  7 вопросов в  обращениях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 </w:t>
      </w:r>
      <w:r>
        <w:rPr>
          <w:color w:val="000000"/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С этой целью в 3 квартале 2016 года  </w:t>
      </w:r>
      <w:r>
        <w:rPr>
          <w:b/>
          <w:color w:val="000000"/>
          <w:spacing w:val="9"/>
          <w:sz w:val="26"/>
          <w:szCs w:val="26"/>
        </w:rPr>
        <w:t>комиссионно  и с выездом на место</w:t>
      </w:r>
      <w:r>
        <w:rPr>
          <w:color w:val="000000"/>
          <w:spacing w:val="9"/>
          <w:sz w:val="26"/>
          <w:szCs w:val="26"/>
        </w:rPr>
        <w:t xml:space="preserve">  был </w:t>
      </w:r>
      <w:r>
        <w:rPr>
          <w:spacing w:val="9"/>
          <w:sz w:val="26"/>
          <w:szCs w:val="26"/>
        </w:rPr>
        <w:t xml:space="preserve">рассмотрен 9/26 вопросов в  обращениях граждан, </w:t>
      </w:r>
      <w:r>
        <w:rPr>
          <w:sz w:val="26"/>
          <w:szCs w:val="26"/>
        </w:rPr>
        <w:t xml:space="preserve">что меньше на 1 (или 10 %)  вопрос в обращениях по сравнению с аналогичным периодом 2015 года. (За 3 квартал 2015 года в администрации Павловского муниципального района  </w:t>
      </w:r>
      <w:r>
        <w:rPr>
          <w:color w:val="000000"/>
          <w:spacing w:val="9"/>
          <w:sz w:val="26"/>
          <w:szCs w:val="26"/>
        </w:rPr>
        <w:t xml:space="preserve">комиссионно  и с выездом на место  было </w:t>
      </w:r>
      <w:r>
        <w:rPr>
          <w:spacing w:val="9"/>
          <w:sz w:val="26"/>
          <w:szCs w:val="26"/>
        </w:rPr>
        <w:t xml:space="preserve">рассмотрено </w:t>
      </w:r>
      <w:r>
        <w:rPr>
          <w:sz w:val="26"/>
          <w:szCs w:val="26"/>
        </w:rPr>
        <w:t>10 вопросов в  обращениях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делом организационно-информационной и кадровой  работы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3 квартал 2016 года в администрацию Павловского муниципального не поступали  обращения  граждан с информацией о фактах коррупции со стороны должностных лиц (0/0)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3 квартале 2016 г. вопросы в устных и письменных обращениях,  распределились следующим образом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1134"/>
        <w:gridCol w:w="1134"/>
        <w:gridCol w:w="1134"/>
      </w:tblGrid>
      <w:tr>
        <w:trPr>
          <w:tblHeader w:val="true"/>
          <w:trHeight w:val="12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квартал 2016 года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сьменных обращений  </w:t>
            </w:r>
            <w:r>
              <w:rPr>
                <w:bCs/>
                <w:sz w:val="18"/>
                <w:szCs w:val="18"/>
              </w:rPr>
              <w:t>(Администрация района / Поселения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тных обращений </w:t>
            </w:r>
            <w:r>
              <w:rPr>
                <w:bCs/>
                <w:sz w:val="18"/>
                <w:szCs w:val="18"/>
              </w:rPr>
              <w:t>(Администрация района / Поселения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Администрация района / Поселения района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/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сновы государ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7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ращения, заявления и жалобы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/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7.0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7.0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архивных данных (за исключением зарубежных стр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1.0003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Гражданск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/0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6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недвижимости в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3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8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31/1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49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Формы воспитания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49.07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а. Попечительство. Службы по обслуживанию детей, оказавших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5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4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4.02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ица. Биржи труда. Трудоустройство. Общественные работы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уд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14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5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6/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7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Управление социальным обеспечением и социальным страх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7.14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ктивной жизни инвалидов (лиц с ограниченными физическими возможностями здоров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Пенсии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6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и качество пенсион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7.0072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3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/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/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4/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3.02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3.02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, материальная помощь многодетным, пенсионерам и малообеспеченным слоям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3.09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оциальных услуг (НСУ). Получение, отказ, использование Н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бразование. Наука.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8/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39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бразование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7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0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39.02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истемой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39.02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общеобразовательные школы, кадетские и иные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39.08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тей в образовательные учреждения и учреждения внешкольного образования и воспитания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39.11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39.14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места в детских дошкольных воспит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1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Культура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6/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1.02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1.02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и архитектуры, истории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1.06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1.08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, Дома культуры, кинотеа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2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2.02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и книжная торговля. Отклики на 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3/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5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8/8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Финан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3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3.06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3.0008.0086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Налоги и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3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, региональные, местные налоги и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7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2/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2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4/6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3.0009.0096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8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недо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8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8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6/4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12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фикац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е нормативы. Градостроительное законодательство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3.0009.0098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/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3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3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споры (не судеб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/1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4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4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аварийностью. Безопасность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4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городные и пригородные перевозки пассаж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6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содержание остановок обществен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8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сохранность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4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связь.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4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/1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/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7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. Землеустроительный процесс. Установление границ. Мониторинг земель. Кадастровая деятельность (деятельность кадастровых инжене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7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споры (судеб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7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1/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7.06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ное отношение к животным. Создание приютов для безнадзор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2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бщие положения в сфере информации и инфор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2.06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гражданах (персональные дан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4.0016.0162.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езопасность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05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щественного порядка в городских и сельских посе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6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7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3/2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6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7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3/2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005.0054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/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4.06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частного домовла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4.06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4.11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005.0055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4/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5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5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5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Обеспечение доступным и комфортным жильем и коммунальными услугами граждан Российской Федерации» в реги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8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жилого фонда на предмет пригодности д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я (ветхое и аварийное жиль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3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5/1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5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-бытовое хозяйство и предоставление услуг в условиях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6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антисанитарией. Уборка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6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ои в электроснаб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12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ои в водоснаб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(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12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электроэнергию на общедомов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8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о оплате жилищно-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8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капитальному ремо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11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ремонт многоквартирных жилых домов муниципального и ведомственного жилищного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/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/124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авловского муниципального района обращений за 3 квартал 2016 года, в том числе электронных обращений на адрес официального сайта администрации муниципального район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  <w:u w:val="single"/>
        </w:rPr>
        <w:t>За 3 квартал 2016 года</w:t>
      </w:r>
      <w:r>
        <w:rPr>
          <w:color w:val="000000"/>
          <w:spacing w:val="3"/>
          <w:sz w:val="26"/>
          <w:szCs w:val="26"/>
        </w:rPr>
        <w:t xml:space="preserve"> на адрес официального сайта администрации Павловского муниципального района </w:t>
      </w:r>
      <w:r>
        <w:rPr>
          <w:b/>
          <w:color w:val="000000"/>
          <w:spacing w:val="3"/>
          <w:sz w:val="26"/>
          <w:szCs w:val="26"/>
        </w:rPr>
        <w:t>поступило 3/1 электронных обращений или 4% / 0,8%</w:t>
      </w:r>
      <w:r>
        <w:rPr>
          <w:color w:val="000000"/>
          <w:spacing w:val="3"/>
          <w:sz w:val="26"/>
          <w:szCs w:val="26"/>
        </w:rPr>
        <w:t xml:space="preserve"> от  общего числа обращений за 3 квартал 2016 года, количество которых уменьшилось по сравнению с 3 кварталом 2015 года  на 3 (или 50%) электронных обращения (3 квартал 2015 года – 6 электронных обращений)</w:t>
      </w:r>
      <w:r>
        <w:rPr>
          <w:color w:val="000000"/>
          <w:spacing w:val="4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 xml:space="preserve">Тематика вопросов в обращениях граждан </w:t>
      </w:r>
      <w:r>
        <w:rPr>
          <w:color w:val="000000"/>
          <w:spacing w:val="1"/>
          <w:sz w:val="26"/>
          <w:szCs w:val="26"/>
        </w:rPr>
        <w:t xml:space="preserve">поступивших в администрацию Павловского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3 квартал 2016 года 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вопросов  распределилась следующим образом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3762"/>
      </w:tblGrid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3 квартал 2015 го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Cs/>
                <w:sz w:val="18"/>
                <w:szCs w:val="18"/>
              </w:rPr>
              <w:t>(Администрация района / Поселения района)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43%  / 8%  (31/10)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1"/>
                <w:sz w:val="25"/>
                <w:szCs w:val="25"/>
              </w:rPr>
              <w:t>38%  / 65%   (28/80)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18%  / 19% (13/24)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1% / 7% (1/9)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% / 1%  (0/1)</w:t>
            </w:r>
          </w:p>
        </w:tc>
      </w:tr>
    </w:tbl>
    <w:p>
      <w:pPr>
        <w:pStyle w:val="Normal"/>
        <w:shd w:fill="FFFFFF" w:val="clear"/>
        <w:spacing w:lineRule="auto" w:line="276" w:before="72" w:after="0"/>
        <w:ind w:right="14" w:hanging="0"/>
        <w:jc w:val="both"/>
        <w:rPr/>
      </w:pPr>
      <w:r>
        <w:rPr>
          <w:color w:val="000000"/>
          <w:spacing w:val="3"/>
          <w:sz w:val="26"/>
          <w:szCs w:val="26"/>
        </w:rPr>
        <w:t xml:space="preserve">        </w:t>
      </w:r>
      <w:r>
        <w:rPr>
          <w:color w:val="000000"/>
          <w:spacing w:val="3"/>
          <w:sz w:val="26"/>
          <w:szCs w:val="26"/>
        </w:rPr>
        <w:t xml:space="preserve">Наибольшее количество вопросов в обращениях граждан поступило, как в                    3  квартале 2016 г., так и  3 квартале 2015 года </w:t>
      </w:r>
      <w:r>
        <w:rPr>
          <w:b/>
          <w:color w:val="000000"/>
          <w:spacing w:val="3"/>
          <w:sz w:val="26"/>
          <w:szCs w:val="26"/>
        </w:rPr>
        <w:t xml:space="preserve">по таким тематическим разделам, как «Социальная сфера» и «Экономика», </w:t>
      </w:r>
      <w:r>
        <w:rPr>
          <w:color w:val="000000"/>
          <w:spacing w:val="9"/>
          <w:sz w:val="26"/>
          <w:szCs w:val="26"/>
        </w:rPr>
        <w:t>что свидетельствует о наличии причин системного характера.</w:t>
      </w:r>
    </w:p>
    <w:p>
      <w:pPr>
        <w:pStyle w:val="Normal"/>
        <w:shd w:fill="FFFFFF" w:val="clear"/>
        <w:spacing w:lineRule="auto" w:line="276" w:before="72" w:after="0"/>
        <w:ind w:right="14" w:hanging="0"/>
        <w:jc w:val="both"/>
        <w:rPr/>
      </w:pPr>
      <w:r>
        <w:rPr>
          <w:color w:val="000000"/>
          <w:spacing w:val="9"/>
          <w:sz w:val="26"/>
          <w:szCs w:val="26"/>
        </w:rPr>
        <w:t xml:space="preserve">      </w:t>
      </w:r>
      <w:r>
        <w:rPr>
          <w:color w:val="000000"/>
          <w:spacing w:val="9"/>
          <w:sz w:val="26"/>
          <w:szCs w:val="26"/>
        </w:rPr>
        <w:t xml:space="preserve">В 3 квартале  2016 года лидирующее место в обращениях граждан занимают вопросы, относящиеся к тематическому разделу </w:t>
      </w:r>
      <w:r>
        <w:rPr>
          <w:b/>
          <w:spacing w:val="9"/>
          <w:sz w:val="26"/>
          <w:szCs w:val="26"/>
        </w:rPr>
        <w:t>«</w:t>
      </w:r>
      <w:r>
        <w:rPr>
          <w:b/>
          <w:color w:val="000000"/>
          <w:spacing w:val="9"/>
          <w:sz w:val="26"/>
          <w:szCs w:val="26"/>
        </w:rPr>
        <w:t>Социальная сфер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b/>
          <w:color w:val="000000"/>
          <w:spacing w:val="1"/>
          <w:sz w:val="25"/>
          <w:szCs w:val="25"/>
        </w:rPr>
        <w:t>31/10</w:t>
      </w:r>
      <w:r>
        <w:rPr>
          <w:color w:val="000000"/>
          <w:spacing w:val="1"/>
          <w:sz w:val="25"/>
          <w:szCs w:val="25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 xml:space="preserve">вопрос в обращениях граждан или  </w:t>
      </w:r>
      <w:r>
        <w:rPr>
          <w:b/>
          <w:color w:val="000000"/>
          <w:spacing w:val="1"/>
          <w:sz w:val="25"/>
          <w:szCs w:val="25"/>
        </w:rPr>
        <w:t>43%  / 8%</w:t>
      </w:r>
      <w:r>
        <w:rPr>
          <w:color w:val="000000"/>
          <w:spacing w:val="1"/>
          <w:sz w:val="25"/>
          <w:szCs w:val="25"/>
        </w:rPr>
        <w:t xml:space="preserve">  </w:t>
      </w:r>
      <w:r>
        <w:rPr>
          <w:color w:val="000000"/>
          <w:spacing w:val="1"/>
          <w:sz w:val="26"/>
          <w:szCs w:val="26"/>
        </w:rPr>
        <w:t>от общего числа  вопросов в обращениях, поступивших в 3 квартале 2016 г., количество которых увеличилось  на 15 вопросов в обращениях или 48 % по сравнению с 3 кварталом 2015 года (за 3 квартал 2015 года в адрес администрации Павловского муниципального района поступило 16 вопросов в обращениях  по данному тематическому разделу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 xml:space="preserve">Наибольшее количество вопросов  в обращениях  социальной сферы занимает  тематика «Образование. Наука. Культура» – 18/3 вопросов в обращениях граждан по данной тематике или 58% / 30% от  числа вопросов в обращениях  тематического раздела «Социальная сфера» за 3 квартал 2016 г., количество которых увеличилось по сравнению с 3 кварталом 2015 года на 16 вопросов или 89 % (в 3 квартале 2015 года в адрес администрации Павловского муниципального района  поступило  2 вопроса в обращениях по данной тематике). В обращениях по данной тематике граждане поднимали такие вопросы, как: «Ремонт образовательных учреждений»  (3/0), «Государственные общеобразовательные школы, кадетские и иные образовательные учреждения» (2/0), «Доставка детей в образовательные учреждения и учреждения внешкольного образования и воспитания в сельской местности» (2/0), «Получение места в детских дошкольных воспитательных учреждениях» (2/0), «Библиотеки, Дома культуры, кинотеатры» (4/0), «Краеведение» (1/0), «Издательство и книжная торговля. Отклики на печатные издания» (2/0)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торое место по количеству вопросов в обращениях  социальной сферы касается  тематики «Социальное обеспечение и социальное страхование» – 6/7 вопросов в обращениях граждан по данной тематике или 19% / 70% от  числа вопросов в обращениях  тематического раздела «Социальная сфера» за 3 квартал 2016 г., количество которых уменьшилось по сравнению с 3 кварталом 2015 года  на 2 вопроса или 25 % (в 3 квартале  2015 года в адрес администрации Павловского муниципального района  поступило  8 вопросов в обращениях по данной тематике).  В рамках данной тематики  заявители затрагивали следующие  вопросы: «Социальное обеспечение, материальная помощь многодетным, пенсионерам и малообеспеченным слоям населения» (4/2), «Своевременность и качество пенсионного обеспечения» (1/0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На третьем месте по количеству вопросов в обращениях  социальной сферы находится  тематика «Труд и занятость населения» – 5/0 вопросов в обращениях граждан по данной тематике или 16% / 0% от  числа вопросов в обращениях  тематического раздела «Социальная сфера» за 3 квартал 2016 г., количество которых увеличилось по сравнению с 3 кварталом 2015 года  на 1 вопрос или 20 % (в  3 квартале   2015 года в адрес администрации Павловского муниципального района  поступило  4 вопроса в обращениях по данной тематике).  В рамках данной тематики  заявители затрагивали такие вопросы, как «Безработица. Биржи труда. Трудоустройство. Общественные работы и т.д.» (4/0), «Начисление заработной платы» (1/0).</w:t>
      </w:r>
    </w:p>
    <w:p>
      <w:pPr>
        <w:pStyle w:val="Normal"/>
        <w:shd w:fill="FFFFFF" w:val="clear"/>
        <w:spacing w:lineRule="auto" w:line="276" w:before="72" w:after="0"/>
        <w:ind w:right="14" w:hanging="0"/>
        <w:jc w:val="both"/>
        <w:rPr>
          <w:b/>
          <w:b/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 </w:t>
      </w:r>
      <w:r>
        <w:rPr>
          <w:color w:val="000000"/>
          <w:spacing w:val="9"/>
          <w:sz w:val="26"/>
          <w:szCs w:val="26"/>
        </w:rPr>
        <w:t xml:space="preserve">В 3 квартале 2016 года значительное место в обращениях граждан занимают вопросы, касающиеся  </w:t>
      </w:r>
      <w:r>
        <w:rPr>
          <w:b/>
          <w:color w:val="000000"/>
          <w:spacing w:val="9"/>
          <w:sz w:val="26"/>
          <w:szCs w:val="26"/>
        </w:rPr>
        <w:t xml:space="preserve">тематического раздела «Экономика» </w:t>
      </w:r>
      <w:r>
        <w:rPr>
          <w:b/>
          <w:color w:val="000000"/>
          <w:spacing w:val="1"/>
          <w:sz w:val="26"/>
          <w:szCs w:val="26"/>
        </w:rPr>
        <w:t xml:space="preserve">–                  </w:t>
      </w:r>
      <w:r>
        <w:rPr>
          <w:b/>
          <w:color w:val="000000"/>
          <w:spacing w:val="1"/>
          <w:sz w:val="25"/>
          <w:szCs w:val="25"/>
        </w:rPr>
        <w:t>28/80</w:t>
      </w:r>
      <w:r>
        <w:rPr>
          <w:color w:val="000000"/>
          <w:spacing w:val="1"/>
          <w:sz w:val="25"/>
          <w:szCs w:val="25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 xml:space="preserve">вопросов в обращениях граждан или  </w:t>
      </w:r>
      <w:r>
        <w:rPr>
          <w:b/>
          <w:color w:val="000000"/>
          <w:spacing w:val="1"/>
          <w:sz w:val="25"/>
          <w:szCs w:val="25"/>
        </w:rPr>
        <w:t>38%  / 65%</w:t>
      </w:r>
      <w:r>
        <w:rPr>
          <w:color w:val="000000"/>
          <w:spacing w:val="1"/>
          <w:sz w:val="25"/>
          <w:szCs w:val="25"/>
        </w:rPr>
        <w:t xml:space="preserve">   </w:t>
      </w:r>
      <w:r>
        <w:rPr>
          <w:color w:val="000000"/>
          <w:spacing w:val="1"/>
          <w:sz w:val="26"/>
          <w:szCs w:val="26"/>
        </w:rPr>
        <w:t>от общего числа  вопросов в обращениях, поступивших в администрацию Павловского муниципального района в 3 квартале 2016 г., количество которых увеличилось                   на 12 вопросов в обращениях или 43 % по сравнению с 3 кварталом 2015 года                    (за 3 квартал 2015 года в адрес администрации Павловского муниципального района поступило 16 вопросов в обращениях  по данному тематическому разделу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 заявители наиболее часто поднимают проблемы по тематикам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Хозяйственная деятельность»  - 24/66 или  85% / 82% от числа вопросов в обращениях граждан по тематическому разделу «Экономика», что больше                         на 15 (или 63%) вопросов в обращениях, чем за 3 квартал 2015 года (за 3 квартал 2015 г. -  9 вопросов в обращениях). По данной тематике наиболее часто обращения поступали по таким вопросам, как: «Благоустройство городов и поселков. Обустройство придомовых территорий» (7/38), «Газификация поселений» (6/4), «Электрификация поселений» (3/5),  «Борьба с аварийностью. Безопасность дорожного движения» (2/2), «Междугородные и пригородные перевозки пассажиров»  (1/0), «У4становка и содержание остановок общественного транспорта» (1/0), «Электронная связь. Интернет» (1/0), «Торговля и органы местного самоуправления. Размещение торговых точек» (1/0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«Природные ресурсы и охрана окружающей среды» - 3/11 или 10% / 13%                от числа вопросов в обращениях граждан по тематическому разделу «Экономика», что меньше на 3 (или 50%) вопроса в обращениях, чем за 3 квартал 2015 года                  (за 3 квартал 2015 г. в адрес администрации Павловского муниципального района поступило   6  вопросов в обращениях). В рамках данной тематики затронуты такие вопросы, как «Землеустройство. Землеустроительный процесс. Установление границ. Мониторинг земель. Кадастровая деятельность «деятельность кадастровых инженеров)» (2/8), «Гуманное отношение к животным. Создание приютов для безнадзорных животных» (1/2)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9"/>
          <w:sz w:val="26"/>
          <w:szCs w:val="26"/>
        </w:rPr>
        <w:t xml:space="preserve">В 3 квартале 2016 года </w:t>
      </w:r>
      <w:r>
        <w:rPr>
          <w:color w:val="000000"/>
          <w:spacing w:val="1"/>
          <w:sz w:val="26"/>
          <w:szCs w:val="26"/>
        </w:rPr>
        <w:t xml:space="preserve">по-прежнему третье  место в обращениях граждан занимают вопросы, касающиеся </w:t>
      </w:r>
      <w:r>
        <w:rPr>
          <w:b/>
          <w:color w:val="000000"/>
          <w:spacing w:val="1"/>
          <w:sz w:val="26"/>
          <w:szCs w:val="26"/>
        </w:rPr>
        <w:t>тематического раздела «Жилищно-коммунальная сфер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5"/>
          <w:szCs w:val="25"/>
        </w:rPr>
        <w:t>13/24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вопросов в обращениях граждан или  </w:t>
      </w:r>
      <w:r>
        <w:rPr>
          <w:b/>
          <w:color w:val="000000"/>
          <w:spacing w:val="1"/>
          <w:sz w:val="25"/>
          <w:szCs w:val="25"/>
        </w:rPr>
        <w:t>18%  / 19%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 вопросов в обращениях, поступивших в администрацию Павловского муниципального района в 3 квартале 2016 г., количество которых увеличилось  на  2 вопроса в обращениях или 16 % по сравнению с 3 кварталом 2015 года (за 3 квартал 2015 года в адрес администрации Павловского муниципального района поступило 11 вопросов в обращениях  по данному тематическому разделу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Анализ  по тематическому разделу  «Жилищно-коммунальная сфера» показал, что обращения,  относящиеся к данному тематическому разделу, в основном  касаются следующих вопросов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«Государственная программа  «Обеспечение доступным и комфортным жильем и коммунальными услугами граждан Российской Федерации» в регионах» - 3/0 или 11% / 0%  от числа вопросов в обращениях граждан по тематическому разделу «Жилищно-коммунальная сфера», что больше на 2 (или 67 %) вопросов в обращениях, чем за 3 квартал 2015 года (за 3 квартал 2015 г. в адрес администрации Павловского муниципального района поступило 1 вопрос в обращениях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 xml:space="preserve">- «Муниципальный жилищный фонд» - 2/0 или 15% / 0% от числа вопросов в обращениях граждан по тематическому разделу «Жилищно-коммунальная сфера». За  3 квартал 2015 года  обращения по такому вопросу в адрес администрации Павловского муниципального района не поступали;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 xml:space="preserve">- «Обследование жилого фонда на предмет пригодности для проживания (ветхое и аварийное жилье)» - 1/0 или 7% / 0% от числа вопросов в обращениях граждан по тематическому разделу «Жилищно-коммунальная сфера». За  3 квартал 2015 года  обращения по такому вопросу в адрес администрации Павловского муниципального района не поступали;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«Борьба с антисанитарией. Уборка мусора» - 1/0 или 7% / 0%  от числа вопросов в обращениях граждан по тематическому разделу «Жилищно-коммунальная сфера», что меньше на 1 (или 50 %) вопросов в обращениях, чем                за 3 квартал 2015 года (за 3 квартал 2015 г. в адрес администрации Павловского муниципального района поступило 2 вопроса в обращениях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 «Перебои в водоснабжении» – 1/1 или 7% / 4% от числа вопросов в обращениях по данному тематическому разделу. За  3 квартал 2015 года  обращения по такому вопросу в адрес администрации Павловского муниципального района не поступали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 «Субсидии по оплате жилищно-коммунальных услуг» – 1/0 или 7% / 0% от числа вопросов в обращениях по данному тематическому разделу. За  3 квартал 2015 года  обращения по такому вопросу в адрес администрации Павловского муниципального района не поступал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9"/>
          <w:sz w:val="26"/>
          <w:szCs w:val="26"/>
        </w:rPr>
        <w:t>В отчетном периоде предпоследнее</w:t>
      </w:r>
      <w:r>
        <w:rPr>
          <w:color w:val="000000"/>
          <w:spacing w:val="1"/>
          <w:sz w:val="26"/>
          <w:szCs w:val="26"/>
        </w:rPr>
        <w:t xml:space="preserve"> место занимают вопросы в обращениях граждан, касающиеся</w:t>
      </w:r>
      <w:r>
        <w:rPr>
          <w:b/>
          <w:color w:val="000000"/>
          <w:spacing w:val="1"/>
          <w:sz w:val="26"/>
          <w:szCs w:val="26"/>
        </w:rPr>
        <w:t xml:space="preserve"> тематического раздела «Государство, общество, политика» - </w:t>
      </w:r>
      <w:r>
        <w:rPr>
          <w:b/>
          <w:color w:val="000000"/>
          <w:spacing w:val="1"/>
          <w:sz w:val="25"/>
          <w:szCs w:val="25"/>
        </w:rPr>
        <w:t>1/9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вопрос в обращениях граждан или  </w:t>
      </w:r>
      <w:r>
        <w:rPr>
          <w:b/>
          <w:color w:val="000000"/>
          <w:spacing w:val="1"/>
          <w:sz w:val="25"/>
          <w:szCs w:val="25"/>
        </w:rPr>
        <w:t>1% / 7%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т общего числа вопросов  </w:t>
      </w:r>
      <w:r>
        <w:rPr>
          <w:color w:val="000000"/>
          <w:spacing w:val="1"/>
          <w:sz w:val="26"/>
          <w:szCs w:val="26"/>
        </w:rPr>
        <w:t xml:space="preserve">поступивших в администрацию Павловского муниципального района в 3 квартале 2016 г., количество которых уменьшилось на 7 (или 88 %)  вопроса в обращениях по сравнению с аналогичным периодом 2015 года (за 3 квартал 2015 года в адрес администрации Павловского муниципального района поступило 8 вопросов в обращениях  по данному тематическому разделу).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 xml:space="preserve">Следует отметить, что </w:t>
      </w:r>
      <w:r>
        <w:rPr>
          <w:color w:val="000000"/>
          <w:spacing w:val="9"/>
          <w:sz w:val="26"/>
          <w:szCs w:val="26"/>
        </w:rPr>
        <w:t xml:space="preserve">в 3 квартале 2016 года </w:t>
      </w:r>
      <w:r>
        <w:rPr>
          <w:color w:val="000000"/>
          <w:spacing w:val="1"/>
          <w:sz w:val="26"/>
          <w:szCs w:val="26"/>
        </w:rPr>
        <w:t xml:space="preserve">на последнем месте стоят вопросы в обращениях, касающиеся </w:t>
      </w:r>
      <w:r>
        <w:rPr>
          <w:b/>
          <w:color w:val="000000"/>
          <w:spacing w:val="1"/>
          <w:sz w:val="26"/>
          <w:szCs w:val="26"/>
        </w:rPr>
        <w:t xml:space="preserve">тематического раздела «Оборона, безопасность, законность» - </w:t>
      </w:r>
      <w:r>
        <w:rPr>
          <w:b/>
          <w:color w:val="000000"/>
          <w:spacing w:val="1"/>
          <w:sz w:val="25"/>
          <w:szCs w:val="25"/>
        </w:rPr>
        <w:t>0/1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вопросов в обращениях граждан или </w:t>
      </w:r>
      <w:r>
        <w:rPr>
          <w:b/>
          <w:color w:val="000000"/>
          <w:spacing w:val="1"/>
          <w:sz w:val="25"/>
          <w:szCs w:val="25"/>
        </w:rPr>
        <w:t>0% / 1%</w:t>
      </w:r>
      <w:r>
        <w:rPr>
          <w:color w:val="000000"/>
          <w:spacing w:val="1"/>
          <w:sz w:val="25"/>
          <w:szCs w:val="25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 xml:space="preserve">от общего числа вопросов  </w:t>
      </w:r>
      <w:r>
        <w:rPr>
          <w:color w:val="000000"/>
          <w:spacing w:val="1"/>
          <w:sz w:val="26"/>
          <w:szCs w:val="26"/>
        </w:rPr>
        <w:t xml:space="preserve">поступивших в администрацию Павловского муниципального района за 3 квартал 2016 г., количество которых уменьшилось по сравнению с аналогичным периодом 2015 года на 2  вопроса в обращениях граждан (за 3 квартал 2015 год в адрес администрации Павловского муниципального района поступило 2 вопроса в обращениях  по данному тематическому разделу).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</w:t>
      </w:r>
      <w:r>
        <w:rPr>
          <w:b/>
          <w:color w:val="000000"/>
          <w:spacing w:val="1"/>
          <w:sz w:val="26"/>
          <w:szCs w:val="26"/>
        </w:rPr>
        <w:t>за 3 квартал 2016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5408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3 квартал 2016 го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Cs/>
                <w:sz w:val="18"/>
                <w:szCs w:val="18"/>
              </w:rPr>
              <w:t>(Администрация района / Поселения района)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/45  (или   24%  / 36% от общего числа поступивших обращений за  3 квартал 2016 г.)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ая семь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/0 (или 6% / 0%)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лообеспеченные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/1 (или 0% / 1%)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ветераны труд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/0 (или 4% / 0%)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дети-сирот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/0 (или 1% / 0%)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6/78  (или 65% / 63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вопросов в обращениях граждан,</w:t>
      </w:r>
      <w:r>
        <w:rPr>
          <w:spacing w:val="3"/>
          <w:sz w:val="26"/>
          <w:szCs w:val="26"/>
        </w:rPr>
        <w:t xml:space="preserve"> поступивших в адрес администрации Павловского муниципального района в 3  квартале 2016 года, по сравнению с аналогичными периодами 2015 года  несколько увеличилось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Павловского муниципального района постоянно повышается эффективность  и качество работы с обращениями граждан. Специалистами администрации муниципального района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Павловского муниципального района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ъяснения                                                                                                                                    по отдельным обращениям, поступившим в администрацию                          Павловского муниципального района                                                                                        за 3 квартал 2016 года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администрацию Павловского муниципального района поступило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- письменное обращение гражданки по вопросу отсутствия питьевого водоснабжения по улицам Давиденко,  К. Маркса, Ленина с. Петровк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цией Павловского муниципального района был рассмотрен данный вопрос совместно с администрацией Петровского сельского поселения.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 xml:space="preserve">Учитывая социальную значимость данной проблемы, администрацией Петровского сельского поселения незамедлительно проведено </w:t>
      </w:r>
      <w:r>
        <w:rPr>
          <w:sz w:val="26"/>
          <w:szCs w:val="26"/>
        </w:rPr>
        <w:t xml:space="preserve">обследование водопроводных сетей </w:t>
      </w:r>
      <w:r>
        <w:rPr>
          <w:bCs/>
          <w:color w:val="000000"/>
          <w:sz w:val="26"/>
          <w:szCs w:val="26"/>
        </w:rPr>
        <w:t>по улицам, указанным в обращени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езультате обследования, выявлены порывы на центральном трубопроводе, по которому осуществляется подача воды жителям улиц Давиденко, Ленина,         К. Маркса, образовавшиеся в результате коррозии на местах врезки к жилым домовладениям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ля устранения выявленных порывов в системе водоснабжения, было заменено 4 полностью изношенных места врезки и осуществлен ремонт задвижек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настоящее время подача питьевой воды организованна населению бесперебойно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опрос решен положительно, заявитель удовлетворен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-  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ина, поступившее в ходе личного приема, проводимого главой администрации Павловского муниципального района        по вопросу приобретения 200 экземпляров книги «В заколдованной стране» для библиотек Павлов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дминистрацией Павловского муниципального района был рассмотрен данный вопрос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униципальным отделом по культуре и межнациональным вопросам администрации Павловского муниципального района заключен договор с ООО «Тамбовский полиграфический союз» на изготовление  книги  «В заколдованной стране». Администрацией Павловского муниципального района перечислены в ООО «Тамбовский полиграфический союз» денежные средства на приобретение тиража книги, в количестве 200 экземпляров. 19 августа 2016 года книги получены в издательств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опрос решен положительно, заявитель удовлетворен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4:36:00Z</dcterms:created>
  <dc:creator>Пользователь</dc:creator>
  <dc:description/>
  <cp:keywords/>
  <dc:language>en-US</dc:language>
  <cp:lastModifiedBy>tguschina</cp:lastModifiedBy>
  <cp:lastPrinted>2016-10-04T16:21:00Z</cp:lastPrinted>
  <dcterms:modified xsi:type="dcterms:W3CDTF">2016-10-05T12:44:00Z</dcterms:modified>
  <cp:revision>65</cp:revision>
  <dc:subject/>
  <dc:title/>
</cp:coreProperties>
</file>