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рассмотрения поступивших письменных и устных обращений граждан                           за 2 квартал 2016 г.  в администрации Павловского муниципального района.                                                          </w:t>
      </w:r>
    </w:p>
    <w:p>
      <w:pPr>
        <w:pStyle w:val="Normal"/>
        <w:spacing w:lineRule="auto" w:line="276"/>
        <w:jc w:val="center"/>
        <w:rPr/>
      </w:pPr>
      <w:r>
        <w:rPr>
          <w:i/>
          <w:sz w:val="26"/>
          <w:szCs w:val="26"/>
        </w:rPr>
        <w:t>(с учетом, через дробь, данных о рассмотрении поступивших письменных и устных</w:t>
      </w:r>
    </w:p>
    <w:p>
      <w:pPr>
        <w:pStyle w:val="Normal"/>
        <w:spacing w:lineRule="auto" w:line="276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обращений граждан за 2 квартал 2016 г. в администрациях городского и сельских поселений Павловского муниципального района)  </w:t>
      </w:r>
    </w:p>
    <w:p>
      <w:pPr>
        <w:pStyle w:val="Normal"/>
        <w:spacing w:lineRule="auto" w:line="276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Обращения граждан являются важным средством реализации и охраны прав личности, укрепления связей государственного аппарата с населением, существенным источником информации, необходимой при решении текущих и перспективных вопросов развития современного государства. </w:t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         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 деятельности любого органа государственной власти и органа местного самоуправления особое место занимает работа с обращениями граждан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Работа с обращениями граждан – одно из важнейших направлений деятельности администрации муниципального района. В Павловском муниципальном районе эффективно обеспечивается реализация права граждан на обращение в администрацию муниципального района. В администрации муниципального района созданы условия, обеспечивающие доступность граждан и их обращений  к главе администрации муниципального района и заместителям главы администрации Павловского муниципального района. </w:t>
      </w:r>
      <w:r>
        <w:rPr>
          <w:color w:val="052635"/>
          <w:sz w:val="26"/>
          <w:szCs w:val="26"/>
          <w:shd w:fill="FFFFFF" w:val="clear"/>
        </w:rPr>
        <w:t xml:space="preserve">При работе с обращениями граждан повышенное внимание уделяется контролю за соблюдением сроков и качеству рассмотрения обращений граждан. </w:t>
      </w:r>
      <w:r>
        <w:rPr>
          <w:sz w:val="26"/>
          <w:szCs w:val="26"/>
        </w:rPr>
        <w:t xml:space="preserve">Обращения граждан  рассматриваются в установленном порядке всесторонне и своевременно, в соответствии с требованиями  Федерального закона от  02.05.2006 г. № 59-ФЗ «О порядке рассмотрения обращений граждан  Российской Федерации».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</w:t>
      </w:r>
      <w:r>
        <w:rPr>
          <w:color w:val="000000"/>
          <w:spacing w:val="4"/>
          <w:sz w:val="26"/>
          <w:szCs w:val="26"/>
        </w:rPr>
        <w:t xml:space="preserve">  </w:t>
      </w:r>
      <w:r>
        <w:rPr>
          <w:color w:val="000000"/>
          <w:spacing w:val="4"/>
          <w:sz w:val="26"/>
          <w:szCs w:val="26"/>
        </w:rPr>
        <w:t>Отдел организационно-информационной и кадровой  работы администрации Павловского муниципального района систематически анализирует и обобщает обращения граждан, с целью своевременного выявления и устранения причин, порождающих нарушение прав и охраняемых законом интересов граждан, а  так же с целью изучения общественного мнения и совершенствования работы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color w:val="000000"/>
          <w:spacing w:val="2"/>
          <w:sz w:val="26"/>
          <w:szCs w:val="26"/>
        </w:rPr>
        <w:t xml:space="preserve">Так за  </w:t>
      </w:r>
      <w:r>
        <w:rPr>
          <w:b/>
          <w:color w:val="000000"/>
          <w:spacing w:val="2"/>
          <w:sz w:val="26"/>
          <w:szCs w:val="26"/>
          <w:u w:val="single"/>
        </w:rPr>
        <w:t>2 квартал  2016 года</w:t>
      </w:r>
      <w:r>
        <w:rPr>
          <w:color w:val="000000"/>
          <w:spacing w:val="2"/>
          <w:sz w:val="26"/>
          <w:szCs w:val="26"/>
        </w:rPr>
        <w:t xml:space="preserve">   в   адрес   администрации</w:t>
      </w:r>
      <w:r>
        <w:rPr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Павловского муниципального района всего </w:t>
      </w:r>
      <w:r>
        <w:rPr>
          <w:b/>
          <w:color w:val="000000"/>
          <w:spacing w:val="3"/>
          <w:sz w:val="26"/>
          <w:szCs w:val="26"/>
        </w:rPr>
        <w:t xml:space="preserve">поступило  73/116 письменных и устных  </w:t>
      </w:r>
      <w:r>
        <w:rPr>
          <w:b/>
          <w:spacing w:val="3"/>
          <w:sz w:val="26"/>
          <w:szCs w:val="26"/>
        </w:rPr>
        <w:t xml:space="preserve">обращений </w:t>
      </w:r>
      <w:r>
        <w:rPr>
          <w:spacing w:val="3"/>
          <w:sz w:val="26"/>
          <w:szCs w:val="26"/>
        </w:rPr>
        <w:t xml:space="preserve">граждан, </w:t>
      </w:r>
      <w:r>
        <w:rPr>
          <w:b/>
          <w:spacing w:val="3"/>
          <w:sz w:val="26"/>
          <w:szCs w:val="26"/>
        </w:rPr>
        <w:t xml:space="preserve">в которых гражданами было обозначено 78/116 волнующих их вопросов. </w:t>
      </w:r>
      <w:r>
        <w:rPr>
          <w:spacing w:val="3"/>
          <w:sz w:val="26"/>
          <w:szCs w:val="26"/>
        </w:rPr>
        <w:t xml:space="preserve"> По сравнению со 2 кварталом 2015 года </w:t>
      </w:r>
      <w:r>
        <w:rPr>
          <w:b/>
          <w:spacing w:val="3"/>
          <w:sz w:val="26"/>
          <w:szCs w:val="26"/>
        </w:rPr>
        <w:t>количество поступивших</w:t>
      </w:r>
      <w:r>
        <w:rPr>
          <w:spacing w:val="3"/>
          <w:sz w:val="26"/>
          <w:szCs w:val="26"/>
        </w:rPr>
        <w:t xml:space="preserve"> в адрес администрации Павловского муниципального района </w:t>
      </w:r>
      <w:r>
        <w:rPr>
          <w:b/>
          <w:spacing w:val="3"/>
          <w:sz w:val="26"/>
          <w:szCs w:val="26"/>
        </w:rPr>
        <w:t>обращений осталось на том же уровне</w:t>
      </w:r>
      <w:r>
        <w:rPr>
          <w:spacing w:val="3"/>
          <w:sz w:val="26"/>
          <w:szCs w:val="26"/>
        </w:rPr>
        <w:t xml:space="preserve"> (за 2 квартал 2015 г. – 73 обращения граждан), а </w:t>
      </w:r>
      <w:r>
        <w:rPr>
          <w:b/>
          <w:spacing w:val="3"/>
          <w:sz w:val="26"/>
          <w:szCs w:val="26"/>
        </w:rPr>
        <w:t>количество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опросо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бращениях граждан </w:t>
      </w:r>
      <w:r>
        <w:rPr>
          <w:b/>
          <w:spacing w:val="3"/>
          <w:sz w:val="26"/>
          <w:szCs w:val="26"/>
        </w:rPr>
        <w:t>увеличилось на 5                 (или на 6 %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за 2 квартал 2015 года  в адрес администрации Павловского муниципального района поступило 73  вопроса в обращениях граждан)</w:t>
      </w:r>
      <w:r>
        <w:rPr>
          <w:spacing w:val="3"/>
          <w:sz w:val="26"/>
          <w:szCs w:val="26"/>
        </w:rPr>
        <w:t>. Основная масса обращений имеет первичный характер.</w:t>
      </w:r>
    </w:p>
    <w:p>
      <w:pPr>
        <w:pStyle w:val="Normal"/>
        <w:spacing w:lineRule="auto" w:line="276"/>
        <w:ind w:firstLine="54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>Из общего количества поступивших за 2 квартал 2016 года в администрацию  Павловского муниципального района устных и письменных обращений  -                          9/17 коллективных обращений (или 12% / 14% от общего числа поступивших обращений за 2 квартал 2016 года). Количество  коллективных обращений поступивших в администрацию Павловского муниципального района за 2 квартал 2016 года увеличилось на 1 обращение (или 11 %)  по сравнению с  аналогичным периодом 2015 года (2 квартал 2015 г. –  8 коллективных обращений)</w:t>
      </w:r>
      <w:r>
        <w:rPr>
          <w:b/>
          <w:sz w:val="26"/>
          <w:szCs w:val="26"/>
        </w:rPr>
        <w:t>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spacing w:val="3"/>
          <w:sz w:val="26"/>
          <w:szCs w:val="26"/>
        </w:rPr>
        <w:t xml:space="preserve">Для рассмотрения по компетенции </w:t>
      </w:r>
      <w:r>
        <w:rPr>
          <w:spacing w:val="3"/>
          <w:sz w:val="26"/>
          <w:szCs w:val="26"/>
        </w:rPr>
        <w:t xml:space="preserve">в администрацию Павловского муниципального района </w:t>
      </w:r>
      <w:r>
        <w:rPr>
          <w:b/>
          <w:spacing w:val="3"/>
          <w:sz w:val="26"/>
          <w:szCs w:val="26"/>
        </w:rPr>
        <w:t>поступило 7/12 обращений</w:t>
      </w:r>
      <w:r>
        <w:rPr>
          <w:spacing w:val="3"/>
          <w:sz w:val="26"/>
          <w:szCs w:val="26"/>
        </w:rPr>
        <w:t xml:space="preserve"> или 9% / 10%  от общего числа поступивших письменных и устных обращений, что на 9 (или 56 %) обращений меньше  по сравнению с аналогичным периодом 2015 года (за 2 квартал 2015 года – 16 обращений  или 22% от общего количества поступивших обращений за 2 квартал 2015 г.), в  том числе от: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pacing w:val="3"/>
          <w:sz w:val="26"/>
          <w:szCs w:val="26"/>
        </w:rPr>
        <w:t>- Заместителя губернатора Воронежской области – руководителя  аппарата губернатора и правительства Воронежской области Г.И. Макина – 2 обращения (или 3 % от общего числа обращений). По сравнению с аналогичным периодом прошлого года количество  обращений поступивших от заместителя губернатора Воронежской области – руководителя  аппарата губернатора и правительства Воронежской области Г.И. Макина увеличилось на 1 (или 50 %) обращение (за 2 квартал 2015 года – 1 обращение)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pacing w:val="3"/>
          <w:sz w:val="26"/>
          <w:szCs w:val="26"/>
        </w:rPr>
        <w:t>- Приемной Президента Российской Федерации в Воронежской области (Главный федеральный инспектор по Воронежской области Солодов А.М.) -              2 обращения (или  3 % от общего числа обращений).  По сравнению с аналогичным периодом прошлого года количество  обращений поступивших из Приемной Президента Российской Федерации в Воронежской области увеличилось на 1 (или 50 %) обращение (за 2 квартал 2015 года – 1 обращение)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pacing w:val="3"/>
          <w:sz w:val="26"/>
          <w:szCs w:val="26"/>
        </w:rPr>
        <w:t>- Департамента природных ресурсов и экологии Воронежской области. -              1 обращение (или  1 % от общего числа обращений). За аналогичный период прошлого года такие обращения в адрес администрации не поступали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pacing w:val="3"/>
          <w:sz w:val="26"/>
          <w:szCs w:val="26"/>
        </w:rPr>
        <w:t>- Управления государственной службы и кадров правительства Воронежской области. - 1 обращение (или  1 % от общего числа обращений). За аналогичный период прошлого года такие обращения в адрес администрации не поступали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pacing w:val="3"/>
          <w:sz w:val="26"/>
          <w:szCs w:val="26"/>
        </w:rPr>
        <w:t>- Депутата Воронежской областной Думы Коробова В.В. - 1 обращение                    (или  1 % от общего числа обращений). За аналогичный период прошлого года такие обращения в адрес администрации не поступали.</w:t>
      </w:r>
    </w:p>
    <w:p>
      <w:pPr>
        <w:pStyle w:val="Normal"/>
        <w:spacing w:lineRule="auto" w:line="276"/>
        <w:ind w:firstLine="54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Из поступивших за 2 квартал 2016 года вопросов в обращениях граждан  </w:t>
      </w:r>
      <w:r>
        <w:rPr>
          <w:b/>
          <w:spacing w:val="3"/>
          <w:sz w:val="26"/>
          <w:szCs w:val="26"/>
        </w:rPr>
        <w:t>рассмотрено</w:t>
      </w:r>
      <w:r>
        <w:rPr>
          <w:spacing w:val="3"/>
          <w:sz w:val="26"/>
          <w:szCs w:val="26"/>
        </w:rPr>
        <w:t xml:space="preserve">  (с учётом 9/11 письменных и 8/0 устных вопросов в обращениях, сроки рассмотрения по которым перешли</w:t>
      </w:r>
      <w:r>
        <w:rPr>
          <w:color w:val="FF0000"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с 1 квартала 2015 года)  </w:t>
      </w:r>
      <w:r>
        <w:rPr>
          <w:b/>
          <w:spacing w:val="3"/>
          <w:sz w:val="26"/>
          <w:szCs w:val="26"/>
        </w:rPr>
        <w:t>80/107 вопросов в письменных и устных обращениях граждан</w:t>
      </w:r>
      <w:r>
        <w:rPr>
          <w:spacing w:val="3"/>
          <w:sz w:val="26"/>
          <w:szCs w:val="26"/>
        </w:rPr>
        <w:t>.</w:t>
      </w:r>
      <w:r>
        <w:rPr>
          <w:color w:val="FF0000"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Из рассмотренных вопросов в обращениях граждан  - </w:t>
      </w:r>
      <w:r>
        <w:rPr>
          <w:b/>
          <w:spacing w:val="3"/>
          <w:sz w:val="26"/>
          <w:szCs w:val="26"/>
        </w:rPr>
        <w:t>24/39</w:t>
      </w:r>
      <w:r>
        <w:rPr>
          <w:b/>
          <w:color w:val="FF0000"/>
          <w:spacing w:val="3"/>
          <w:sz w:val="26"/>
          <w:szCs w:val="26"/>
        </w:rPr>
        <w:t xml:space="preserve">  </w:t>
      </w:r>
      <w:r>
        <w:rPr>
          <w:b/>
          <w:spacing w:val="3"/>
          <w:sz w:val="26"/>
          <w:szCs w:val="26"/>
        </w:rPr>
        <w:t>(или 30% / 36%) вопросов с результатом рассмотрения «поддержано», в том числе «меры приняты», 52/63 (или 65% / 59%)</w:t>
      </w:r>
      <w:r>
        <w:rPr>
          <w:spacing w:val="3"/>
          <w:sz w:val="26"/>
          <w:szCs w:val="26"/>
        </w:rPr>
        <w:t xml:space="preserve"> вопросов </w:t>
      </w:r>
      <w:r>
        <w:rPr>
          <w:b/>
          <w:spacing w:val="3"/>
          <w:sz w:val="26"/>
          <w:szCs w:val="26"/>
        </w:rPr>
        <w:t>с результатом рассмотрения «разъяснено»</w:t>
      </w:r>
      <w:r>
        <w:rPr>
          <w:spacing w:val="3"/>
          <w:sz w:val="26"/>
          <w:szCs w:val="26"/>
        </w:rPr>
        <w:t xml:space="preserve">, </w:t>
      </w:r>
      <w:r>
        <w:rPr>
          <w:b/>
          <w:spacing w:val="3"/>
          <w:sz w:val="26"/>
          <w:szCs w:val="26"/>
        </w:rPr>
        <w:t>4/5 (или 5% / 5%) вопроса переадресовано</w:t>
      </w:r>
      <w:r>
        <w:rPr>
          <w:spacing w:val="3"/>
          <w:sz w:val="26"/>
          <w:szCs w:val="26"/>
        </w:rPr>
        <w:t xml:space="preserve"> в другие органы власти и органы местного самоуправления. Находятся на рассмотрении – 15/20 вопросов  в письменных и устных обращениях граждан (8/16 вопросов в письменных обращениях граждан и 7/4 вопросов в устных обращениях граждан),</w:t>
      </w:r>
      <w:r>
        <w:rPr>
          <w:sz w:val="26"/>
          <w:szCs w:val="26"/>
        </w:rPr>
        <w:t xml:space="preserve"> которые будут рассмотрены согласно установленным срокам в  3 квартале 2016 года.</w:t>
      </w:r>
      <w:r>
        <w:rPr>
          <w:b/>
          <w:sz w:val="26"/>
          <w:szCs w:val="26"/>
        </w:rPr>
        <w:t xml:space="preserve"> 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sz w:val="26"/>
          <w:szCs w:val="26"/>
        </w:rPr>
        <w:t>За 1 квартал 2016 года</w:t>
      </w:r>
      <w:r>
        <w:rPr>
          <w:b/>
          <w:sz w:val="26"/>
          <w:szCs w:val="26"/>
        </w:rPr>
        <w:t xml:space="preserve"> взято на контроль 7/5 вопросов в обращениях граждан</w:t>
      </w:r>
      <w:r>
        <w:rPr>
          <w:sz w:val="26"/>
          <w:szCs w:val="26"/>
        </w:rPr>
        <w:t>, что меньше на 3 (или 30 %)  вопроса в обращениях по сравнению с аналогичным периодом 2015 года. (За 2 квартал 2015 года в администрации Павловского муниципального района  взято на контроль  10 вопросов в  обращениях)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 xml:space="preserve">        </w:t>
      </w:r>
      <w:r>
        <w:rPr>
          <w:color w:val="000000"/>
          <w:spacing w:val="9"/>
          <w:sz w:val="26"/>
          <w:szCs w:val="26"/>
        </w:rPr>
        <w:t xml:space="preserve">Безусловно действенным методом работы с обращениями граждан  является проверка фактов на местах.  С этой целью в 1 квартале 2016 года  </w:t>
      </w:r>
      <w:r>
        <w:rPr>
          <w:b/>
          <w:color w:val="000000"/>
          <w:spacing w:val="9"/>
          <w:sz w:val="26"/>
          <w:szCs w:val="26"/>
        </w:rPr>
        <w:t>комиссионно  и с выездом на место</w:t>
      </w:r>
      <w:r>
        <w:rPr>
          <w:color w:val="000000"/>
          <w:spacing w:val="9"/>
          <w:sz w:val="26"/>
          <w:szCs w:val="26"/>
        </w:rPr>
        <w:t xml:space="preserve">  был </w:t>
      </w:r>
      <w:r>
        <w:rPr>
          <w:spacing w:val="9"/>
          <w:sz w:val="26"/>
          <w:szCs w:val="26"/>
        </w:rPr>
        <w:t xml:space="preserve">рассмотрен 21/45 вопрос в  обращениях граждан, </w:t>
      </w:r>
      <w:r>
        <w:rPr>
          <w:sz w:val="26"/>
          <w:szCs w:val="26"/>
        </w:rPr>
        <w:t xml:space="preserve">что больше на 11 (или 52 %)  вопросов в обращениях по сравнению с аналогичным периодом 2015 года. (За 2 квартал 2015 года в администрации Павловского муниципального района  </w:t>
      </w:r>
      <w:r>
        <w:rPr>
          <w:color w:val="000000"/>
          <w:spacing w:val="9"/>
          <w:sz w:val="26"/>
          <w:szCs w:val="26"/>
        </w:rPr>
        <w:t xml:space="preserve">комиссионно  и с выездом на место  было </w:t>
      </w:r>
      <w:r>
        <w:rPr>
          <w:spacing w:val="9"/>
          <w:sz w:val="26"/>
          <w:szCs w:val="26"/>
        </w:rPr>
        <w:t xml:space="preserve">рассмотрено </w:t>
      </w:r>
      <w:r>
        <w:rPr>
          <w:sz w:val="26"/>
          <w:szCs w:val="26"/>
        </w:rPr>
        <w:t>10 вопросов в  обращениях)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тделом организационно-информационной и кадровой  работы  проводится ежеквартальный анализ обращений граждан на предмет наличия в них информации о фактах коррупции со стороны должностных лиц с целью улучшения  обратной связи с  гражданами и организациями, а также получения сигналов о фактах коррупции и   принятия по результатам анализа организационных  мер, направленных на предупреждение подобных  фактов. Так за 2 квартал 2016 года в администрацию Павловского муниципального не поступали  обращения  граждан с информацией о фактах коррупции со стороны должностных лиц (0/0)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По тематической направленности, поступившие во 2 квартале 2016 г. вопросы в устных и письменных обращениях,  распределились следующим образом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827"/>
        <w:gridCol w:w="1276"/>
        <w:gridCol w:w="1275"/>
        <w:gridCol w:w="1134"/>
      </w:tblGrid>
      <w:tr>
        <w:trPr>
          <w:tblHeader w:val="true"/>
          <w:trHeight w:val="128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квартал 2016 года</w:t>
            </w:r>
          </w:p>
        </w:tc>
      </w:tr>
      <w:tr>
        <w:trPr>
          <w:tblHeader w:val="true"/>
          <w:trHeight w:val="127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исьменных обращений  </w:t>
            </w:r>
            <w:r>
              <w:rPr>
                <w:bCs/>
                <w:sz w:val="18"/>
                <w:szCs w:val="18"/>
              </w:rPr>
              <w:t>(Администрация района / Поселения район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стных обращений </w:t>
            </w:r>
            <w:r>
              <w:rPr>
                <w:bCs/>
                <w:sz w:val="18"/>
                <w:szCs w:val="18"/>
              </w:rPr>
              <w:t>(Администрация района / Поселения райо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Администрация района / Поселения района)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0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Государство, общество,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6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/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7/12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1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Конституционный стр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2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3/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1.0005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Населени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/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1.0005.00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е по оказанию содействия добровольному переселению в Российскую Федерацию соотечественников, проживающих за рубежом, и ее реализации. Межведомственная комиссия по реализации Государственной программы по оказанию содействия добровольному переселению в Российскую Федерацию соотечественников, проживающих за рубеж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1.0008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Референдум. Выборы. Избирательная сис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/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1.0001.0008.06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ы, избирательная сис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1.0021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Увековечение памяти выдающихся людей, исторических событий. Присвоение им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0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/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1.0021.01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ковечение памяти выдающихся людей, исторических событий. Присвоение им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Основы государственн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4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0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4/6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7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Обращения, заявления и жалобы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4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4/6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7.01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обра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5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7.0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ы архивных данных (за исключением зарубежных стра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7.016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органов местного самоуправления и его руков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01.0003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Гражданское пра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0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0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0/6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3.0037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/5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3.0037.06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недвижимости в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5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3.0042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Наследование (за исключением международного частного пра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/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3.0042.118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ледование (за исключением международного частного пра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/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0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Социальная сф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2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9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21/7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4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Сем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4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0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4/2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4.0047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Права и обязанности родителей и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0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0/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4.0047.02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 и обязанности родителей и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4.0049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Формы воспитания детей, оставшихся без попечения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4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4/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4.0049.07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пека. Попечительство. Службы по обслуживанию детей, оказавшихся в трудной жизненной ситу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4.0051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Охрана семьи, материнства, отцовства и дет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0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0/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4.0051.02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детные семьи. Малоимущие семьи. Неполные семьи. Молодые семьи. Семья, материнство, отцовство и дет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Труд и занятость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2/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64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0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/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64.02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ботица. Биржи труда. Трудоустройство. Общественные работы и т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2.0006.0065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Труд (за исключением международного сотрудниче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/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65.02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заработной пл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Социальное обеспечение и социальное страх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4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5/3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71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Пенсии (за исключением международного сотрудниче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1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1/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71.02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трудовой пенсии (по старости, по инвалидности, в случае потери кормиль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72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1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1/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72.02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финансовой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73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Социальное обслуживание (за исключением международного сотрудниче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1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1/3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73.02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в дома-интернаты для престарелых и инвалидов, психоневрологические интернаты. Деятельность назва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73.02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, материальная помощь многодетным, пенсионерам и малообеспеченным слоям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74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Льготы в законодательстве о социальном обеспечении и социальном страх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2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2/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74.02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льготы инвалидов ВОВ, участников ВОВ, участников боевых действий, инвалидов Вооруженных сил, блокад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74.06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полнительных льгот отдельным категориям граждан, установленных законодательством субъекта Российской Федерации (в том числе предоставление земельных участков многодетным семьям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13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Образование. Наука.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4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2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6/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13.0139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Образование (за исключением международного сотрудниче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3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4/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2.0013.0139.026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общеобразовательные школы, кадетские и иные образователь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2.0013.0139.08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детей в образовательные учреждения и учреждения внешкольного образования и воспитания в сельской мес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13.0141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Культура (за исключением международного сотрудниче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2/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2.0013.0141.028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и архитектуры, истории 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2.0013.0141.06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2.0013.0141.08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, Дома культуры, кинотеат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14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Здравоохранение. Физическая культура и спорт. Туриз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2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2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4/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14.0144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  <w:sz w:val="20"/>
                <w:szCs w:val="20"/>
              </w:rPr>
              <w:t>Физическая культура и спорт</w:t>
            </w:r>
            <w:r>
              <w:rPr>
                <w:b/>
                <w:color w:val="800000"/>
                <w:sz w:val="20"/>
                <w:szCs w:val="20"/>
              </w:rPr>
              <w:t xml:space="preserve"> (за исключением международного сотрудниче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2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2/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2.0014.0144.03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ые объединения физкультурно-оздоровительной и спортивной направ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2.0014.0144.03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сооружения, укрепление материальной базы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14.0145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Туризм. Экскурсии (за исключением международного сотрудниче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2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2/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14.0145.03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зм. Экскурсии (за исключением международного сотрудниче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0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26/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1/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37/78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Хозяйствен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9/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1/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30/67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7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Градостроительство и архитек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9/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5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4/39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7.06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Газификация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7.12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фикация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7.06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городов и поселков. Обустройство придомов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36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7.06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ые нормативы. Градостроительное законодательство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3.0009.0098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Сельск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5/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2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7/14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8.03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ые общества в агропромышленном комплек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8.03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ермерские (крестьянские) хозяйства и аренда на се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8.03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земельных участков для строительства, фермерства, садоводства и огородни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3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8.038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изация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2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8.038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споры (не судеб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8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8.11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о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3.0009.0099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Тран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/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3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4/1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9.04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9.04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ое обслуживание населения (вопросы сервиса, удобство и безопасность пассажирских перевоз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9.04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городные и пригородные перевозки пассажи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9.068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стоянки и автопарк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9.06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и содержание остановок общественного тран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9.08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и сохранность автомобильных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8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102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Торгов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4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4/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102.04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и органы местного самоуправления. Размещение торговых точ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102.099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продовольственными това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3.0009.0104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Бытовое обслуживание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0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/2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103.06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Ритуальны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1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Природные ресурсы и охрана окружающей природн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7/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0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7/1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1.0122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/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1.0122.08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Загрязнение окружающей среды: сбросы, выбросы, от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1.0123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Использование и охрана земель (за исключением международного сотрудниче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/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0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/7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1.0123.07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государственных органов и органов местного самоуправления в области земель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1.0123.07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еустройство. Землеустроительный процесс. Установление границ. Мониторинг земель. Кадастровая деятельность (деятельность кадастровых инженер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6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1.0123.11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(бессрочное) пользование земельными участ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1.0127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Охрана и использование животного мира (за исключением международного сотрудниче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5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5/4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1.0127.069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Гуманное отношение к животным. Создание приютов для безнадзорных жив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04.0000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3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4/4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5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0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/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5.0154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Воинская обяза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0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/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5.0154.04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ыв в Вооруженные Силы Российской Федерации. Работа военных комиссариатов и призывных комис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6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Безопасность и охрана правопоря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3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3/4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4.0016.0162.00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Безопасность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3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3/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6.0162.05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бщественного порядка в городских и сельских посел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6.0163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Безопасность лич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0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0/4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6.0163.05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ликты на бытовой поч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4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05.0000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Жилищно-коммунальная сф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3/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6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9/15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Жил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3/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6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9/15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0005.0054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Жилищны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0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/6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4.06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й жилищны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2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4.06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частного домовла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3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4.06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жилищны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4.11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000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.0005.0055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2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2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4/3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5.057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на учет и восстановление в очереди на получение жил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5.058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Обеспечение доступным и комфортным жильем и коммунальными услугами граждан Российской Федерации» в регио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5.058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жилья в сельской мес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5.07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ьем ветеранов, инвалидов и семей, имеющих детей-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2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5.088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ользования жилыми помещениями (перепланировки, реконструкции, переоборудование, использование не по назначе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6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3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4/6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6.05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-бытовое хозяйство и предоставление услуг в условиях ры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6.06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жилищного фонда к зиме. Обеспечение населения топли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6.06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Борьба с антисанитарией. Уборка му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6.06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ои в электроснаб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2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6.12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ои в водоснаб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6.14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ы и льготы по оплате коммунальных услуг и электроэнер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6.11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ы учета коммунальных ресурсов в жилищном фонде (в том числе на общедомовые нуж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тематическим раздел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/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/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/116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6"/>
          <w:szCs w:val="26"/>
        </w:rPr>
        <w:t xml:space="preserve">         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Анализ поступивших в  администрацию Павловского муниципального района обращений за 2 квартал 2016 года, в том числе электронных обращений на адрес официального сайта администрации муниципального района, показал, что их тематическая структура </w:t>
      </w:r>
      <w:r>
        <w:rPr>
          <w:color w:val="000000"/>
          <w:spacing w:val="4"/>
          <w:sz w:val="26"/>
          <w:szCs w:val="26"/>
        </w:rPr>
        <w:t>в целом остаётся стабильной.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>(</w:t>
      </w:r>
      <w:r>
        <w:rPr>
          <w:b/>
          <w:color w:val="000000"/>
          <w:spacing w:val="3"/>
          <w:sz w:val="26"/>
          <w:szCs w:val="26"/>
          <w:u w:val="single"/>
        </w:rPr>
        <w:t>За 2 квартал 2016 года</w:t>
      </w:r>
      <w:r>
        <w:rPr>
          <w:color w:val="000000"/>
          <w:spacing w:val="3"/>
          <w:sz w:val="26"/>
          <w:szCs w:val="26"/>
        </w:rPr>
        <w:t xml:space="preserve"> на адрес официального сайта администрации Павловского муниципального района </w:t>
      </w:r>
      <w:r>
        <w:rPr>
          <w:b/>
          <w:color w:val="000000"/>
          <w:spacing w:val="3"/>
          <w:sz w:val="26"/>
          <w:szCs w:val="26"/>
        </w:rPr>
        <w:t>поступило 12/1 электронных обращений или 16% / 0,8%</w:t>
      </w:r>
      <w:r>
        <w:rPr>
          <w:color w:val="000000"/>
          <w:spacing w:val="3"/>
          <w:sz w:val="26"/>
          <w:szCs w:val="26"/>
        </w:rPr>
        <w:t xml:space="preserve"> от  общего числа обращений за 2 квартал 2016 года, количество которых уменьшилось по сравнению со 2 кварталом 2015 года  на 5 (или 30%) электронных обращений (2 квартал 2015 года – 17 электронных обращений)</w:t>
      </w:r>
      <w:r>
        <w:rPr>
          <w:color w:val="000000"/>
          <w:spacing w:val="4"/>
          <w:sz w:val="26"/>
          <w:szCs w:val="26"/>
        </w:rPr>
        <w:t>.</w:t>
      </w:r>
      <w:r>
        <w:rPr>
          <w:color w:val="000000"/>
          <w:spacing w:val="1"/>
          <w:sz w:val="26"/>
          <w:szCs w:val="26"/>
        </w:rPr>
        <w:t xml:space="preserve">   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b/>
          <w:color w:val="000000"/>
          <w:spacing w:val="1"/>
          <w:sz w:val="26"/>
          <w:szCs w:val="26"/>
        </w:rPr>
        <w:t xml:space="preserve">Тематика вопросов в обращениях граждан </w:t>
      </w:r>
      <w:r>
        <w:rPr>
          <w:color w:val="000000"/>
          <w:spacing w:val="1"/>
          <w:sz w:val="26"/>
          <w:szCs w:val="26"/>
        </w:rPr>
        <w:t xml:space="preserve">поступивших в администрацию Павловского муниципального района </w:t>
      </w:r>
      <w:r>
        <w:rPr>
          <w:b/>
          <w:color w:val="000000"/>
          <w:spacing w:val="1"/>
          <w:sz w:val="26"/>
          <w:szCs w:val="26"/>
        </w:rPr>
        <w:t xml:space="preserve">за 2 квартал 2016 года  в процентном отношении </w:t>
      </w:r>
      <w:r>
        <w:rPr/>
        <w:t>от общего числа поступивших вопросов  распределилась следующим образом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27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1 квартал 2015 год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Cs/>
                <w:sz w:val="18"/>
                <w:szCs w:val="18"/>
              </w:rPr>
              <w:t>(Администрация района / Поселения района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Эконом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1"/>
                <w:sz w:val="25"/>
                <w:szCs w:val="25"/>
              </w:rPr>
              <w:t>47%  / 67%   (37/78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Социальная сфе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>27%  / 6%  (21/7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Жилищно-коммунальная сфе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>12%  / 13% ( 9/15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Государство, общество, поли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>9% / 10% (7/12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Оборона, безопасность, закон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>5 % / 4%  (4/4)</w:t>
            </w:r>
          </w:p>
        </w:tc>
      </w:tr>
    </w:tbl>
    <w:p>
      <w:pPr>
        <w:pStyle w:val="Normal"/>
        <w:shd w:fill="FFFFFF" w:val="clear"/>
        <w:spacing w:lineRule="auto" w:line="276" w:before="72" w:after="0"/>
        <w:ind w:right="14" w:hanging="0"/>
        <w:jc w:val="both"/>
        <w:rPr/>
      </w:pPr>
      <w:r>
        <w:rPr>
          <w:color w:val="000000"/>
          <w:spacing w:val="3"/>
          <w:sz w:val="26"/>
          <w:szCs w:val="26"/>
        </w:rPr>
        <w:t xml:space="preserve">        </w:t>
      </w:r>
      <w:r>
        <w:rPr>
          <w:color w:val="000000"/>
          <w:spacing w:val="3"/>
          <w:sz w:val="26"/>
          <w:szCs w:val="26"/>
        </w:rPr>
        <w:t xml:space="preserve">Наибольшее количество вопросов в обращениях граждан поступило, как во                    2 квартале 2016 г., так и  2 квартале 2015 года </w:t>
      </w:r>
      <w:r>
        <w:rPr>
          <w:b/>
          <w:color w:val="000000"/>
          <w:spacing w:val="3"/>
          <w:sz w:val="26"/>
          <w:szCs w:val="26"/>
        </w:rPr>
        <w:t xml:space="preserve">по таким тематическим разделам, как «Экономика» и «Социальная сфера», </w:t>
      </w:r>
      <w:r>
        <w:rPr>
          <w:color w:val="000000"/>
          <w:spacing w:val="9"/>
          <w:sz w:val="26"/>
          <w:szCs w:val="26"/>
        </w:rPr>
        <w:t>что свидетельствует о наличии причин системного характера.</w:t>
      </w:r>
    </w:p>
    <w:p>
      <w:pPr>
        <w:pStyle w:val="Normal"/>
        <w:shd w:fill="FFFFFF" w:val="clear"/>
        <w:spacing w:lineRule="auto" w:line="276" w:before="72" w:after="0"/>
        <w:ind w:right="14" w:hanging="0"/>
        <w:jc w:val="both"/>
        <w:rPr>
          <w:b/>
          <w:b/>
          <w:color w:val="000000"/>
          <w:spacing w:val="9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 xml:space="preserve">      </w:t>
      </w:r>
      <w:r>
        <w:rPr>
          <w:color w:val="000000"/>
          <w:spacing w:val="9"/>
          <w:sz w:val="26"/>
          <w:szCs w:val="26"/>
        </w:rPr>
        <w:t xml:space="preserve">Во 2 квартале  2016 года лидирующее место в обращениях граждан занимают вопросы, относящиеся к тематическому разделу </w:t>
      </w:r>
      <w:r>
        <w:rPr>
          <w:b/>
          <w:color w:val="000000"/>
          <w:spacing w:val="9"/>
          <w:sz w:val="26"/>
          <w:szCs w:val="26"/>
        </w:rPr>
        <w:t xml:space="preserve">«Экономика» </w:t>
      </w:r>
      <w:r>
        <w:rPr>
          <w:b/>
          <w:color w:val="000000"/>
          <w:spacing w:val="1"/>
          <w:sz w:val="26"/>
          <w:szCs w:val="26"/>
        </w:rPr>
        <w:t xml:space="preserve">– </w:t>
      </w:r>
      <w:r>
        <w:rPr>
          <w:b/>
          <w:color w:val="000000"/>
          <w:spacing w:val="9"/>
          <w:sz w:val="26"/>
          <w:szCs w:val="26"/>
        </w:rPr>
        <w:t xml:space="preserve">тематического раздела «Экономика» </w:t>
      </w:r>
      <w:r>
        <w:rPr>
          <w:b/>
          <w:color w:val="000000"/>
          <w:spacing w:val="1"/>
          <w:sz w:val="26"/>
          <w:szCs w:val="26"/>
        </w:rPr>
        <w:t xml:space="preserve">– </w:t>
      </w:r>
      <w:r>
        <w:rPr>
          <w:b/>
          <w:color w:val="000000"/>
          <w:spacing w:val="1"/>
          <w:sz w:val="25"/>
          <w:szCs w:val="25"/>
        </w:rPr>
        <w:t xml:space="preserve">37/78 </w:t>
      </w:r>
      <w:r>
        <w:rPr>
          <w:b/>
          <w:color w:val="000000"/>
          <w:spacing w:val="1"/>
          <w:sz w:val="26"/>
          <w:szCs w:val="26"/>
        </w:rPr>
        <w:t xml:space="preserve">вопросов в обращениях граждан или  </w:t>
      </w:r>
      <w:r>
        <w:rPr>
          <w:b/>
          <w:color w:val="000000"/>
          <w:spacing w:val="1"/>
          <w:sz w:val="25"/>
          <w:szCs w:val="25"/>
        </w:rPr>
        <w:t>47%  / 67%</w:t>
      </w:r>
      <w:r>
        <w:rPr>
          <w:color w:val="000000"/>
          <w:spacing w:val="1"/>
          <w:sz w:val="25"/>
          <w:szCs w:val="25"/>
        </w:rPr>
        <w:t xml:space="preserve">   </w:t>
      </w:r>
      <w:r>
        <w:rPr>
          <w:color w:val="000000"/>
          <w:spacing w:val="1"/>
          <w:sz w:val="26"/>
          <w:szCs w:val="26"/>
        </w:rPr>
        <w:t>от общего числа  вопросов в обращениях, поступивших в администрацию Павловского муниципального района во 2 квартале 2016 г., количество которых увеличилось  на 10 вопросов в обращениях или 27 % по сравнению со 2 кварталом 2015 года (за 2 квартал 2015 года в адрес администрации Павловского муниципального района поступило 27 вопросов в обращениях  по данному тематическому разделу)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</w:t>
      </w:r>
      <w:r>
        <w:rPr>
          <w:color w:val="000000"/>
          <w:spacing w:val="1"/>
          <w:sz w:val="26"/>
          <w:szCs w:val="26"/>
        </w:rPr>
        <w:t>В рамках данного тематического раздела  заявители наиболее часто поднимают проблемы по тематикам: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</w:t>
      </w:r>
      <w:r>
        <w:rPr>
          <w:color w:val="000000"/>
          <w:spacing w:val="1"/>
          <w:sz w:val="26"/>
          <w:szCs w:val="26"/>
        </w:rPr>
        <w:t>- «Хозяйственная деятельность»  - 30/67 или  81% / 85% от числа вопросов в обращениях граждан по тематическому разделу «Экономика», что больше  на 14 (или 47%) вопросов в обращениях, чем за 2 квартал 2015 года (за 2 квартал 2015 г. -  16 вопросов в обращениях). По данной тематике наиболее часто обращения поступали по таким вопросам, как: «Благоустройство городов и поселков. Обустройство придомовых территорий» (13/36), «Земельные споры (не судебные) (5/8),  «Торговля и органы местного самоуправления» (2/1) и «Торговля продовольственными товарами» (2/0)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>- «Природные ресурсы и охрана окружающей среды» - 7/11 или 19% / 14%                от числа вопросов в обращениях граждан по тематическому разделу «Экономика», что меньше на 3 (или 30%) вопросов в обращениях, чем за 2 квартал 2015 года                  (за 2 квартал 2015 г. в адрес администрации Павловского муниципального района поступило   10  вопросов в обращениях). В рамках данной тематики затронуты такие вопросы, как  «Гуманное отношение к животным. Создание приютов для безнадзорных животных» (5/4), «Загрязнение  окружающей среды: сбросы, выбросы, отходы» (1/0) и «Полномочия государственных органов и органов местного самоуправления в области земельных отношений» (1/0).</w:t>
      </w:r>
    </w:p>
    <w:p>
      <w:pPr>
        <w:pStyle w:val="Normal"/>
        <w:shd w:fill="FFFFFF" w:val="clear"/>
        <w:spacing w:lineRule="auto" w:line="276" w:before="72" w:after="0"/>
        <w:ind w:right="14" w:hanging="0"/>
        <w:jc w:val="both"/>
        <w:rPr/>
      </w:pPr>
      <w:r>
        <w:rPr>
          <w:color w:val="000000"/>
          <w:spacing w:val="9"/>
          <w:sz w:val="26"/>
          <w:szCs w:val="26"/>
        </w:rPr>
        <w:t xml:space="preserve">        </w:t>
      </w:r>
      <w:r>
        <w:rPr>
          <w:color w:val="000000"/>
          <w:spacing w:val="9"/>
          <w:sz w:val="26"/>
          <w:szCs w:val="26"/>
        </w:rPr>
        <w:t xml:space="preserve">Во 2 квартале 2016 года значительное место в обращениях граждан занимают вопросы, касающиеся тематического раздела  </w:t>
      </w:r>
      <w:r>
        <w:rPr>
          <w:b/>
          <w:spacing w:val="9"/>
          <w:sz w:val="26"/>
          <w:szCs w:val="26"/>
        </w:rPr>
        <w:t>«</w:t>
      </w:r>
      <w:r>
        <w:rPr>
          <w:b/>
          <w:color w:val="000000"/>
          <w:spacing w:val="9"/>
          <w:sz w:val="26"/>
          <w:szCs w:val="26"/>
        </w:rPr>
        <w:t>Социальная сфера»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b/>
          <w:color w:val="000000"/>
          <w:spacing w:val="1"/>
          <w:sz w:val="26"/>
          <w:szCs w:val="26"/>
        </w:rPr>
        <w:t xml:space="preserve">– </w:t>
      </w:r>
      <w:r>
        <w:rPr>
          <w:b/>
          <w:color w:val="000000"/>
          <w:spacing w:val="1"/>
          <w:sz w:val="25"/>
          <w:szCs w:val="25"/>
        </w:rPr>
        <w:t>21/7</w:t>
      </w:r>
      <w:r>
        <w:rPr>
          <w:color w:val="000000"/>
          <w:spacing w:val="1"/>
          <w:sz w:val="25"/>
          <w:szCs w:val="25"/>
        </w:rPr>
        <w:t xml:space="preserve">  </w:t>
      </w:r>
      <w:r>
        <w:rPr>
          <w:b/>
          <w:color w:val="000000"/>
          <w:spacing w:val="1"/>
          <w:sz w:val="26"/>
          <w:szCs w:val="26"/>
        </w:rPr>
        <w:t xml:space="preserve">вопросов в обращениях граждан или  </w:t>
      </w:r>
      <w:r>
        <w:rPr>
          <w:b/>
          <w:color w:val="000000"/>
          <w:spacing w:val="1"/>
          <w:sz w:val="25"/>
          <w:szCs w:val="25"/>
        </w:rPr>
        <w:t>27%  / 6%</w:t>
      </w:r>
      <w:r>
        <w:rPr>
          <w:color w:val="000000"/>
          <w:spacing w:val="1"/>
          <w:sz w:val="25"/>
          <w:szCs w:val="25"/>
        </w:rPr>
        <w:t xml:space="preserve">  </w:t>
      </w:r>
      <w:r>
        <w:rPr>
          <w:color w:val="000000"/>
          <w:spacing w:val="1"/>
          <w:sz w:val="26"/>
          <w:szCs w:val="26"/>
        </w:rPr>
        <w:t>от общего числа  вопросов в обращениях, поступивших во 2 квартале 2016 г., количество которых уменьшилось  на 8 вопросов в обращениях или 28 % по сравнению со 2 кварталом 2015 года                    (за 2 квартал 2015 года в адрес администрации Павловского муниципального района поступило 29 вопросов в обращениях  по данному тематическому разделу)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color w:val="000000"/>
          <w:spacing w:val="1"/>
          <w:sz w:val="26"/>
          <w:szCs w:val="26"/>
        </w:rPr>
        <w:t xml:space="preserve">Наибольшее количество вопросов  в обращениях  социальной сферы занимает  тематика «Образование. Наука. Культура» – 6/1 вопросов в обращениях граждан по данной тематике или 28% / 14% от  числа вопросов в обращениях  тематического раздела «Социальная сфера» за 2 квартал 2016 г., количество которых уменьшилось по сравнению со 2 кварталом 2015 года на 5 вопросов или 46 % (во 2 квартале 2015 года в адрес администрации Павловского муниципального района  поступило 11 вопросов в обращениях по данной тематике). В обращениях по данной тематике граждане поднимали такие вопросы, как: «Государственные общеобразовательные школы, кадетские и иные образовательные учреждения» (3/0), «Доставка детей в образовательные учреждения и учреждения внешкольного образования и воспитания в сельской местности» (1/0), «Библиотеки, Дома культуры, кинотеатры» (1/0), «Краеведение» (1/0).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color w:val="000000"/>
          <w:spacing w:val="1"/>
          <w:sz w:val="26"/>
          <w:szCs w:val="26"/>
        </w:rPr>
        <w:t>Второе место по количеству вопросов в обращениях  социальной сферы касается  тематики «Семья» – 4/2 вопросов в обращениях граждан по данной тематике или 19% / 28% от  числа вопросов в обращениях  тематического раздела «Социальная сфера» за 2 квартал 2016 г., количество которых уменьшилось по сравнению со 2 кварталом 2015 года  на 2 вопроса или 50 % (во 2 квартале              2015 года в адрес администрации Павловского муниципального района  поступило   2 вопроса в обращениях по данной тематике).  В рамках данной тематики  заявители затрагивали следующий вопрос «Опека Попечительство. Службы по обслуживанию детей, оказавшихся в трудной жизненной ситуации» (4/0)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color w:val="000000"/>
          <w:spacing w:val="9"/>
          <w:sz w:val="26"/>
          <w:szCs w:val="26"/>
        </w:rPr>
        <w:t xml:space="preserve">Во 2 квартале 2016 года </w:t>
      </w:r>
      <w:r>
        <w:rPr>
          <w:color w:val="000000"/>
          <w:spacing w:val="1"/>
          <w:sz w:val="26"/>
          <w:szCs w:val="26"/>
        </w:rPr>
        <w:t xml:space="preserve">по-прежнему значительное место в обращениях граждан занимают вопросы, касающиеся </w:t>
      </w:r>
      <w:r>
        <w:rPr>
          <w:b/>
          <w:color w:val="000000"/>
          <w:spacing w:val="1"/>
          <w:sz w:val="26"/>
          <w:szCs w:val="26"/>
        </w:rPr>
        <w:t>тематического раздела «Жилищно-коммунальная сфера»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b/>
          <w:color w:val="000000"/>
          <w:spacing w:val="1"/>
          <w:sz w:val="26"/>
          <w:szCs w:val="26"/>
        </w:rPr>
        <w:t xml:space="preserve">– </w:t>
      </w:r>
      <w:r>
        <w:rPr>
          <w:b/>
          <w:color w:val="000000"/>
          <w:spacing w:val="1"/>
          <w:sz w:val="25"/>
          <w:szCs w:val="25"/>
        </w:rPr>
        <w:t xml:space="preserve">9/15 </w:t>
      </w:r>
      <w:r>
        <w:rPr>
          <w:b/>
          <w:color w:val="000000"/>
          <w:spacing w:val="1"/>
          <w:sz w:val="26"/>
          <w:szCs w:val="26"/>
        </w:rPr>
        <w:t xml:space="preserve"> вопросов в обращениях граждан или  </w:t>
      </w:r>
      <w:r>
        <w:rPr>
          <w:b/>
          <w:color w:val="000000"/>
          <w:spacing w:val="1"/>
          <w:sz w:val="25"/>
          <w:szCs w:val="25"/>
        </w:rPr>
        <w:t>12%  / 13%</w:t>
      </w:r>
      <w:r>
        <w:rPr>
          <w:color w:val="000000"/>
          <w:spacing w:val="1"/>
          <w:sz w:val="25"/>
          <w:szCs w:val="25"/>
        </w:rPr>
        <w:t xml:space="preserve"> </w:t>
      </w:r>
      <w:r>
        <w:rPr>
          <w:color w:val="000000"/>
          <w:spacing w:val="1"/>
          <w:sz w:val="26"/>
          <w:szCs w:val="26"/>
        </w:rPr>
        <w:t>от общего числа  вопросов в обращениях, поступивших в администрацию Павловского муниципального района во 2 квартале 2016 г., количество которых уменьшилось  на  3 вопроса в обращениях или 25 % по сравнению со 2 кварталом 2015 года                    (за 2 квартал 2015 года в адрес администрации Павловского муниципального района поступило 12 вопросов в обращениях  по данному тематическому разделу)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color w:val="000000"/>
          <w:spacing w:val="1"/>
          <w:sz w:val="26"/>
          <w:szCs w:val="26"/>
        </w:rPr>
        <w:t>Анализ  по тематическому разделу  «Жилищно-коммунальная сфера» показал, что обращения,  относящиеся к данному тематическому разделу, в основном  касаются следующих вопросов: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 xml:space="preserve">- «Проблемы жилья в сельской местности» - 2/0 или 22% / 0% от числа вопросов в обращениях граждан по тематическому разделу «Жилищно-коммунальная сфера», что больше  на 1 (или 50%)  вопрос в обращениях, чем за 2 квартал 2015 года (за 2 квартал 2015 г. -  1 вопрос в обращениях); 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</w:t>
      </w:r>
      <w:r>
        <w:rPr>
          <w:color w:val="000000"/>
          <w:spacing w:val="1"/>
          <w:sz w:val="26"/>
          <w:szCs w:val="26"/>
        </w:rPr>
        <w:t>- «Государственная программа  «Обеспечение доступным и комфортным жильем и коммунальными услугами граждан Российской Федерации» в регионах» - 1/0 или 11% / 0%  от числа вопросов в обращениях граждан по тематическому разделу «Жилищно-коммунальная сфера», что меньше на 1 (или 50 %) вопросов в обращениях, чем за 2 квартал 2015 года (за 2 квартал 2015 г. в адрес администрации Павловского муниципального района поступило 2 вопроса в обращениях);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</w:t>
      </w:r>
      <w:r>
        <w:rPr>
          <w:color w:val="000000"/>
          <w:spacing w:val="1"/>
          <w:sz w:val="26"/>
          <w:szCs w:val="26"/>
        </w:rPr>
        <w:t>-  «Перебои в водоснабжении» – 1/2 или 11% / 13% от числа вопросов в обращениях по данному тематическому разделу. По сравнению со 2 кварталом 2015 года количество обращений по данному  вопросу осталось на том же уровне.                       (За 2 квартал 2015 г. в адрес администрации Павловского муниципального района поступил 1 вопрос в обращениях);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</w:t>
      </w:r>
      <w:r>
        <w:rPr>
          <w:color w:val="000000"/>
          <w:spacing w:val="1"/>
          <w:sz w:val="26"/>
          <w:szCs w:val="26"/>
        </w:rPr>
        <w:t>-  «Приборы учета коммунальных ресурсов в жилищной фонде (в том числе на общедомовые нужды» – 1/0 или 11% / 0% от числа вопросов в обращениях по данному тематическому разделу. За  2 квартал 2015 года  обращения по такому вопросу в адрес администрации Павловского муниципального района не поступали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color w:val="000000"/>
          <w:spacing w:val="9"/>
          <w:sz w:val="26"/>
          <w:szCs w:val="26"/>
        </w:rPr>
        <w:t>В отчетном периоде предпоследнее</w:t>
      </w:r>
      <w:r>
        <w:rPr>
          <w:color w:val="000000"/>
          <w:spacing w:val="1"/>
          <w:sz w:val="26"/>
          <w:szCs w:val="26"/>
        </w:rPr>
        <w:t xml:space="preserve"> место занимают вопросы в обращениях граждан, касающиеся</w:t>
      </w:r>
      <w:r>
        <w:rPr>
          <w:b/>
          <w:color w:val="000000"/>
          <w:spacing w:val="1"/>
          <w:sz w:val="26"/>
          <w:szCs w:val="26"/>
        </w:rPr>
        <w:t xml:space="preserve"> тематического раздела «Государство, общество, политика» - </w:t>
      </w:r>
      <w:r>
        <w:rPr>
          <w:b/>
          <w:color w:val="000000"/>
          <w:spacing w:val="1"/>
          <w:sz w:val="25"/>
          <w:szCs w:val="25"/>
        </w:rPr>
        <w:t xml:space="preserve">7/12 </w:t>
      </w:r>
      <w:r>
        <w:rPr>
          <w:b/>
          <w:color w:val="000000"/>
          <w:spacing w:val="1"/>
          <w:sz w:val="26"/>
          <w:szCs w:val="26"/>
        </w:rPr>
        <w:t xml:space="preserve"> вопросов в обращениях граждан или  </w:t>
      </w:r>
      <w:r>
        <w:rPr>
          <w:b/>
          <w:color w:val="000000"/>
          <w:spacing w:val="1"/>
          <w:sz w:val="25"/>
          <w:szCs w:val="25"/>
        </w:rPr>
        <w:t>9% / 10%</w:t>
      </w:r>
      <w:r>
        <w:rPr>
          <w:color w:val="000000"/>
          <w:spacing w:val="1"/>
          <w:sz w:val="25"/>
          <w:szCs w:val="25"/>
        </w:rPr>
        <w:t xml:space="preserve"> </w:t>
      </w:r>
      <w:r>
        <w:rPr>
          <w:b/>
          <w:color w:val="000000"/>
          <w:spacing w:val="1"/>
          <w:sz w:val="26"/>
          <w:szCs w:val="26"/>
        </w:rPr>
        <w:t xml:space="preserve">от общего числа вопросов  </w:t>
      </w:r>
      <w:r>
        <w:rPr>
          <w:color w:val="000000"/>
          <w:spacing w:val="1"/>
          <w:sz w:val="26"/>
          <w:szCs w:val="26"/>
        </w:rPr>
        <w:t xml:space="preserve">поступивших в администрацию Павловского муниципального района во 2 квартале 2016 г., количество которых увеличилось на 3 (или 43 %)  вопроса в обращениях по сравнению с аналогичным периодом 2015 года (за 2 квартал 2015 года в адрес администрации Павловского муниципального района поступило 4 вопроса в обращениях  по данному тематическому разделу).  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  </w:t>
      </w:r>
      <w:r>
        <w:rPr>
          <w:color w:val="000000"/>
          <w:spacing w:val="1"/>
          <w:sz w:val="26"/>
          <w:szCs w:val="26"/>
        </w:rPr>
        <w:t xml:space="preserve">В рамках этого тематического  раздела заявители наиболее часто поднимают проблемы по  вопросам:  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</w:t>
      </w:r>
      <w:r>
        <w:rPr>
          <w:color w:val="000000"/>
          <w:spacing w:val="1"/>
          <w:sz w:val="26"/>
          <w:szCs w:val="26"/>
        </w:rPr>
        <w:t>- «Государственная программа по оказанию содействия добровольному переселению в Российскую Федерацию соотечественников, проживающих за рубежом, е ее реализации. Межведомственная  комиссия по реализации Государственной программы по оказанию содействия добровольному переселению в Российскую Федерацию соотечественников, проживающих за рубежом» - 1/0 или  14%  / 0%  от числа вопросов в обращениях граждан по тематическому разделу «Государство, общество и политика». За  2 квартал 2015 года  обращения по такому вопросу в адрес администрации Павловского муниципального района не поступали;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</w:t>
      </w:r>
      <w:r>
        <w:rPr>
          <w:color w:val="000000"/>
          <w:spacing w:val="1"/>
          <w:sz w:val="26"/>
          <w:szCs w:val="26"/>
        </w:rPr>
        <w:t>- «Выборы, избирательная система» - 1/0  или  14%  / 0%   от числа вопросов в обращениях граждан по тематическому разделу «Государство, общество и политика». За  2 квартал 2015 года  обращения по такому вопросу в адрес администрации Павловского муниципального района не поступали;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</w:t>
      </w:r>
      <w:r>
        <w:rPr>
          <w:color w:val="000000"/>
          <w:spacing w:val="1"/>
          <w:sz w:val="26"/>
          <w:szCs w:val="26"/>
        </w:rPr>
        <w:t xml:space="preserve">- «Запросы архивных данных (за исключением зарубежных стран)» - 1/1  или    14%  / 8%   от числа вопросов в обращениях граждан по тематическому разделу «Государство, общество и политика». (За 2 квартал 2015 г. в адрес администрации Павловского муниципального района поступил 1 вопрос в обращениях).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 xml:space="preserve">Следует отметить, что </w:t>
      </w:r>
      <w:r>
        <w:rPr>
          <w:color w:val="000000"/>
          <w:spacing w:val="9"/>
          <w:sz w:val="26"/>
          <w:szCs w:val="26"/>
        </w:rPr>
        <w:t xml:space="preserve">во 2 квартале 2016 года </w:t>
      </w:r>
      <w:r>
        <w:rPr>
          <w:color w:val="000000"/>
          <w:spacing w:val="1"/>
          <w:sz w:val="26"/>
          <w:szCs w:val="26"/>
        </w:rPr>
        <w:t xml:space="preserve">на последнем месте стоят вопросы в обращениях, касающиеся </w:t>
      </w:r>
      <w:r>
        <w:rPr>
          <w:b/>
          <w:color w:val="000000"/>
          <w:spacing w:val="1"/>
          <w:sz w:val="26"/>
          <w:szCs w:val="26"/>
        </w:rPr>
        <w:t xml:space="preserve">тематического раздела «Оборона, безопасность, законность» - </w:t>
      </w:r>
      <w:r>
        <w:rPr>
          <w:b/>
          <w:color w:val="000000"/>
          <w:spacing w:val="1"/>
          <w:sz w:val="25"/>
          <w:szCs w:val="25"/>
        </w:rPr>
        <w:t>4/4</w:t>
      </w:r>
      <w:r>
        <w:rPr>
          <w:color w:val="000000"/>
          <w:spacing w:val="1"/>
          <w:sz w:val="25"/>
          <w:szCs w:val="25"/>
        </w:rPr>
        <w:t xml:space="preserve"> </w:t>
      </w:r>
      <w:r>
        <w:rPr>
          <w:b/>
          <w:color w:val="000000"/>
          <w:spacing w:val="1"/>
          <w:sz w:val="26"/>
          <w:szCs w:val="26"/>
        </w:rPr>
        <w:t xml:space="preserve"> вопросов в обращениях граждан или </w:t>
      </w:r>
      <w:r>
        <w:rPr>
          <w:b/>
          <w:color w:val="000000"/>
          <w:spacing w:val="1"/>
          <w:sz w:val="25"/>
          <w:szCs w:val="25"/>
        </w:rPr>
        <w:t>5 % / 4%</w:t>
      </w:r>
      <w:r>
        <w:rPr>
          <w:color w:val="000000"/>
          <w:spacing w:val="1"/>
          <w:sz w:val="25"/>
          <w:szCs w:val="25"/>
        </w:rPr>
        <w:t xml:space="preserve">  </w:t>
      </w:r>
      <w:r>
        <w:rPr>
          <w:b/>
          <w:color w:val="000000"/>
          <w:spacing w:val="1"/>
          <w:sz w:val="26"/>
          <w:szCs w:val="26"/>
        </w:rPr>
        <w:t xml:space="preserve">от общего числа вопросов  </w:t>
      </w:r>
      <w:r>
        <w:rPr>
          <w:color w:val="000000"/>
          <w:spacing w:val="1"/>
          <w:sz w:val="26"/>
          <w:szCs w:val="26"/>
        </w:rPr>
        <w:t xml:space="preserve">поступивших в администрацию Павловского муниципального района за 2 квартал 2016 г., количество которых увеличилось по сравнению с аналогичным периодом 2015 года на 3(или 75%) вопроса в обращениях граждан (за 2 квартал 2015 год в адрес администрации Павловского муниципального района поступил 1 вопрос в обращениях  по данному тематическому разделу). 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color w:val="000000"/>
          <w:spacing w:val="1"/>
          <w:sz w:val="26"/>
          <w:szCs w:val="26"/>
        </w:rPr>
        <w:t xml:space="preserve">          </w:t>
      </w:r>
      <w:r>
        <w:rPr>
          <w:b/>
          <w:color w:val="000000"/>
          <w:spacing w:val="1"/>
          <w:sz w:val="26"/>
          <w:szCs w:val="26"/>
        </w:rPr>
        <w:t>Обращения</w:t>
      </w:r>
      <w:r>
        <w:rPr>
          <w:color w:val="000000"/>
          <w:spacing w:val="1"/>
          <w:sz w:val="26"/>
          <w:szCs w:val="26"/>
        </w:rPr>
        <w:t xml:space="preserve">, поступившие </w:t>
      </w:r>
      <w:r>
        <w:rPr>
          <w:b/>
          <w:color w:val="000000"/>
          <w:spacing w:val="1"/>
          <w:sz w:val="26"/>
          <w:szCs w:val="26"/>
        </w:rPr>
        <w:t>за 2 квартал 2016 года, по социальному статусу обратившихся</w:t>
      </w:r>
      <w:r>
        <w:rPr>
          <w:color w:val="000000"/>
          <w:spacing w:val="1"/>
          <w:sz w:val="26"/>
          <w:szCs w:val="26"/>
        </w:rPr>
        <w:t>, распределились следующим образом: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2 квартал 2016 год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Cs/>
                <w:sz w:val="18"/>
                <w:szCs w:val="18"/>
              </w:rPr>
              <w:t>(Администрация района / Поселения района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пенсионе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2/56  (или   30%  / 48% от общего числа поступивших обращений за  2 квартал 2016 г.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инвалиды и участники В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/2 (или  0% / 2%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ногодетные семь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/2 (или 1% / 2%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алообеспеченны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/1 (или 0% / 1%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ветераны тру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4/0 (или 6% / 0%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инвалид ОЗ 2 групп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/0 (или 4% / 0%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иные категории гражда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43/55  (или 59% / 47%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36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       </w:t>
      </w:r>
      <w:r>
        <w:rPr>
          <w:color w:val="000000"/>
          <w:spacing w:val="10"/>
          <w:sz w:val="26"/>
          <w:szCs w:val="26"/>
        </w:rPr>
        <w:t>В целом проведенный анализ показывает, что количество вопросов в обращениях граждан,</w:t>
      </w:r>
      <w:r>
        <w:rPr>
          <w:spacing w:val="3"/>
          <w:sz w:val="26"/>
          <w:szCs w:val="26"/>
        </w:rPr>
        <w:t xml:space="preserve"> поступивших в адрес администрации Павловского муниципального района во 2 квартале 2016 года, по сравнению с аналогичными периодами 2015 года  несколько увеличилось</w:t>
      </w:r>
      <w:r>
        <w:rPr>
          <w:color w:val="000000"/>
          <w:spacing w:val="10"/>
          <w:sz w:val="26"/>
          <w:szCs w:val="26"/>
        </w:rPr>
        <w:t xml:space="preserve">, что является  показателем доверия населения к власти. 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       </w:t>
      </w:r>
      <w:r>
        <w:rPr>
          <w:color w:val="000000"/>
          <w:spacing w:val="10"/>
          <w:sz w:val="26"/>
          <w:szCs w:val="26"/>
        </w:rPr>
        <w:t xml:space="preserve">В администрации Павловского муниципального района постоянно повышается эффективность  и качество работы с обращениями граждан. Специалистами администрации муниципального района всесторонне изучаются поднятые в обращениях проблемы и реализуются меры по их разрешению.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        </w:t>
      </w:r>
      <w:r>
        <w:rPr>
          <w:color w:val="000000"/>
          <w:spacing w:val="10"/>
          <w:sz w:val="26"/>
          <w:szCs w:val="26"/>
        </w:rPr>
        <w:t>Администрация Павловского муниципального района будет и в дальнейшем совершенствовать условия, обеспечивающие реализацию гражданами права на обращения в органы местного самоуправления</w:t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color w:val="000000"/>
          <w:spacing w:val="10"/>
          <w:sz w:val="18"/>
          <w:szCs w:val="18"/>
        </w:rPr>
      </w:pPr>
      <w:r>
        <w:rPr>
          <w:color w:val="000000"/>
          <w:spacing w:val="1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ъяснения                                                                                                                                    по отдельным обращениям, поступившим в администрацию                          Павловского муниципального района                                                                                        за 2 квартал 2016 года.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администрацию Павловского муниципального района поступило: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- электронное обращение гражданки по вопросу предоставления архивной справки о работе в годы войны.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 xml:space="preserve">       </w:t>
      </w:r>
      <w:r>
        <w:rPr>
          <w:sz w:val="26"/>
          <w:szCs w:val="26"/>
        </w:rPr>
        <w:t>Администрацией Павловского муниципального района был рассмотрен данный вопрос. В целях подготовки ответа специалистами муниципального архива была проделана работа по изучению материалов фондов, находящихся на хранении в архиве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результате проведенной  работы выявлено отсутствие на хранении в муниципальном архиве администрации Павловского муниципального района документов колхоза «КИМ». Документы вышеуказанного колхоза находятся на хранении в ведомственном архиве СХА племзавода «Дружба» в селе Покровка Павловского района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связи с эти был направлен запрос по месту хранения документов в СХА племзавод «Дружба» для предоставления информации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На основании ответа из СХА племзавода «Дружба», поступившего в адрес муниципального архива, была составлена архивная справка-выписка о работе в 1944 году в колхозе имени Жданова и направлена заявителю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опрос решен положительно, заявитель удовлетворен       </w:t>
      </w:r>
    </w:p>
    <w:p>
      <w:pPr>
        <w:pStyle w:val="Normal"/>
        <w:spacing w:lineRule="auto" w:line="276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- письменное коллективное обращение учителей МКОУ Ерышевская ООШ, родителей и общественности Ерышевского сельского поселения по вопросу  о возможности присоединения МКОУ Ерышевской ООШ в качестве филиала к МКОУ Лосевской СОШ № 1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Администрацией Павловского муниципального района был рассмотрен данный вопрос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соответствии с п. 4, ч. 1, ст. 9 Федерального Закона № 273-ФЗ от 29.12.2012  «Об образовании в Российской Федерации», создание, реорганизация, ликвидация муниципальных образовательных организаций относится к полномочиям органов местного самоуправления муниципального района.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С целью выяснения мнения жителей с. Ерышевка Павловского муниципального района Воронежской области о присоединении в качестве филиала МКОУ Ерышевской СОШ, 15.06.2016 г. была проведена встреча с жителями села при участии руководителя муниципального отдела по образованию, молодежной политике и спорту. На встрече жители села высказали пожелание, чтобы МКОУ Ерышевская СОШ была присоединена в качестве филиала к МКОУ Лосевской СОШ № 1.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С учетом мнения жителей Ерышевского сельского поселения, администрация Павловского муниципального района Воронежской области приняла решение провести процедуру присоединения МКОУ Ерышевской ООШ в качестве филиала к МКОУ Лосевской СОШ № 1.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опрос решен положительно, заявители удовлетворены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- электронное обращение гражданина по вопросу наведения порядка на месте захоронения  деда.      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Администрацией Павловского муниципального района был рассмотрен данный вопрос</w:t>
      </w:r>
      <w:r>
        <w:rPr>
          <w:color w:val="000000"/>
          <w:sz w:val="26"/>
          <w:szCs w:val="26"/>
        </w:rPr>
        <w:t xml:space="preserve"> совместно с администрацией городского поселения - город Павловск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пп.22 п.1 ст.14 Федерального закона от 06.10.2003  № 131-ФЗ «Об общих принципах организации местного самоуправления в Российской Федерации» организация ритуальных услуг и содержание мест захоронения относится к полномочиям городского поселения – город Павловск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7.4.  Порядка деятельности муниципальных кладбищ, утверждённого постановлением администрации городского поселения - город Павловск от 31.08.2012 № 286 «Граждане (организации), производящие погребение, обязаны содержать захоронение и надмогильные сооружения в надлежащем состоянии собственными силами, либо силами работников специализированной службы, при условии заключения договора с указанной службой, либо с привлечением хозяйствующего субъекта, оказывающего данные услуги на договорной основе»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информации, предоставленной администрацией городского поселения - город Павловск  работы по очистке могилы деда заявителя от мусора выполнены силами Павловского МУП «ЖКХ» и место подготовлено для установки памятника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опрос решен положительно, заявитель удовлетворен.</w:t>
      </w:r>
    </w:p>
    <w:p>
      <w:pPr>
        <w:pStyle w:val="Normal"/>
        <w:spacing w:lineRule="auto" w:line="36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17">
    <w:name w:val="Название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5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color w:val="000000"/>
      <w:spacing w:val="3"/>
      <w:sz w:val="25"/>
      <w:szCs w:val="25"/>
    </w:rPr>
  </w:style>
  <w:style w:type="paragraph" w:styleId="Style19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6:32:00Z</dcterms:created>
  <dc:creator>ntihomirova</dc:creator>
  <dc:description/>
  <cp:keywords/>
  <dc:language>en-US</dc:language>
  <cp:lastModifiedBy>tguschina</cp:lastModifiedBy>
  <cp:lastPrinted>2016-04-05T14:32:00Z</cp:lastPrinted>
  <dcterms:modified xsi:type="dcterms:W3CDTF">2016-07-14T14:22:00Z</dcterms:modified>
  <cp:revision>1116</cp:revision>
  <dc:subject/>
  <dc:title/>
</cp:coreProperties>
</file>