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обращений граждан за 2 квартал 2015 г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Пав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Павловском муниципальном районе эффективно обеспечивается реализация права граждан на обращение в администрацию муниципального района. В администрации муниципального района созданы условия, обеспечивающие доступность граждан и их обращений  к главе администрации муниципального района и заместителям главы администрации Павловского муниципального района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муниципального района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 внимательное, чуткое и уважительное отношение к людям, которые приходят в администрацию Павловского муниципального района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Павловского муниципального района  в работе  с обращениями граждан так же руководствуетс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Федеральным законом от 27.07.2006г. № 152-ФЗ «О персональных данных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Статьей 23 Устава Павловского муниципального района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делами 11 и 12 Регламента работы  администрации Павловского муниципального района, утвержденного постановлением администрации Павловского муниципального района от 12.01.2011г. № 6 «Об утверждении  Регламента работы администрации Павловского муниципального района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Порядком организации работы администрации Павловского муниципального района с обращениями граждан, утвержденным распоряжением администрации Павловского муниципального района Воронежской области  от 15.06.2011 г. № 245-р «Об утверждении Порядка организации работы администрации Павловского муниципального района с обращениями граждан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организации работы с обращениями граждан и проведению личного  приема в муниципальных образованиях Воронежской области (семинар-совещание по организации работы с обращениями граждан в муниципальных образованиях Воронежской области  в г. Бутурлиновка 29.03.2013 г.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 власти (семинар-совещание по организации работы с обращениями граждан в муниципальных образованиях Воронежской области  в г. Бутурлиновка 29.03.2013 г. 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Сборником ответов на вопросы, прозвучавших в ходе семинаров в 2013 году по теме «О совершенствовании работы с обращениями граждан, организаций и общественных объединений» с участием руководителей и работников, обеспечивающих  деятельность приемных Президента Российской Федерации, а также  руководителей и работников подразделений высших и иных исполнительных органов государственной власти субъектов Российской Федерации», утвержденном начальником Управления Президента Российской Федерации по работе с обращениями граждан и организаций М. Михайловским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борником методических рекомендаций и документов ,в том числе в электронном виде , по работе 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 Федерации, в государственных органах и органах местного самоуправления, утвержденным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9 от 19.02.2015 г.);</w:t>
      </w:r>
    </w:p>
    <w:p>
      <w:pPr>
        <w:pStyle w:val="Normal"/>
        <w:spacing w:lineRule="auto" w:line="360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Сборником методических рекомендаций по работе с обращениями граждан, разработанными управлением по работе с обращениями граждан  правительства Воронежской области (Воронеж, 2015 год);</w:t>
      </w:r>
    </w:p>
    <w:p>
      <w:pPr>
        <w:pStyle w:val="Normal"/>
        <w:spacing w:lineRule="auto" w:line="360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Павловского муниципального района регулирующими отношения, связанные с реализацией гражданином закрепленного за ним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Отдел организационно-информационной и кадровой  работы администрации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Так за  2 квартал  2015 года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</w:t>
      </w:r>
      <w:r>
        <w:rPr>
          <w:b/>
          <w:color w:val="000000"/>
          <w:spacing w:val="3"/>
          <w:sz w:val="26"/>
          <w:szCs w:val="26"/>
        </w:rPr>
        <w:t xml:space="preserve">поступило 73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>граждан (Из них                                    8 коллективных обращений (или 11 %  от общего числа поступивших обращений за 2 квартал 2015 года). Количество  коллективных обращений поступивших за 2 квартал 2015 года осталось на том же уровне по сравнению со 2 кварталом 2014 года)</w:t>
      </w:r>
      <w:r>
        <w:rPr>
          <w:b/>
          <w:sz w:val="26"/>
          <w:szCs w:val="26"/>
        </w:rPr>
        <w:t xml:space="preserve">. </w:t>
      </w:r>
      <w:r>
        <w:rPr>
          <w:spacing w:val="3"/>
          <w:sz w:val="26"/>
          <w:szCs w:val="26"/>
        </w:rPr>
        <w:t>По сравнению с аналогичным периодом 2014 года в адрес администрации Павловского муниципального района поступило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на 20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бращений больше, </w:t>
      </w:r>
      <w:r>
        <w:rPr>
          <w:spacing w:val="3"/>
          <w:sz w:val="26"/>
          <w:szCs w:val="26"/>
        </w:rPr>
        <w:t xml:space="preserve">т.е. произошло </w:t>
      </w:r>
      <w:r>
        <w:rPr>
          <w:b/>
          <w:spacing w:val="3"/>
          <w:sz w:val="26"/>
          <w:szCs w:val="26"/>
        </w:rPr>
        <w:t>увеличение количества обращений на 27 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за 2 квартал 2014 года  в адрес администрации Павловского муниципального района поступило 53 обращения)</w:t>
      </w:r>
      <w:r>
        <w:rPr>
          <w:spacing w:val="3"/>
          <w:sz w:val="26"/>
          <w:szCs w:val="26"/>
        </w:rPr>
        <w:t>. Основная масса обращений имеет первичный характе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Павловского муниципального района </w:t>
      </w:r>
      <w:r>
        <w:rPr>
          <w:b/>
          <w:spacing w:val="3"/>
          <w:sz w:val="26"/>
          <w:szCs w:val="26"/>
        </w:rPr>
        <w:t>поступило 16 обращений</w:t>
      </w:r>
      <w:r>
        <w:rPr>
          <w:spacing w:val="3"/>
          <w:sz w:val="26"/>
          <w:szCs w:val="26"/>
        </w:rPr>
        <w:t xml:space="preserve"> или 22 % от общего числа поступивших обращений, что на 6 (или 37 %) обращений больше  по сравнению с аналогичным периодом 2014 года (за 2 квартал 2014 года – 10 обращений, или                        19 % от общего количества поступивших обращений за 2 квартал 2014 г.), в  том числе от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>- Заместителя губернатора Воронежской области – руководителя  аппарата губернатора и правительства Воронежской области Г.И. Макина (в правительство обращение для рассмотрения по компетенции поступило из Управления Президента Российской Федерации по работе с обращениями граждан и организаций) – 1 обращение (или 1,4 % от общего числа обращений). За аналогичный период прошлого года такие обращения в адрес администрации не поступал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>- Управления по взаимодействию с административными и военными органами правительства Воронежской области (в правительство обращение для рассмотрения по компетенции поступило из Управления Президента Российской Федерации по работе с обращениями граждан и организаций) - 1 обращение (или  1,4 % от общего числа обращений). За аналогичный период прошлого года такие обращения в адрес администрации не поступал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>- Правового управления правительства Воронежской области - 1 обращение (или  1,4 % от общего числа обращений). За аналогичный период прошлого года такие обращения в адрес администрации не поступал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>- Управления Росреестра по Воронежской области  - 1 обращение (или  1,4  % от общего числа обращений). За аналогичный период прошлого года такие обращения в адрес администрации не поступали;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Приемной президента Российской Федерации в Воронежской области (А.М. Солодов)  -  1 обращение (или  1,4 % от общего числа обращений). За аналогичный период прошлого года такие обращения в адрес администрации не поступал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 xml:space="preserve">-  Общественной приемной губернатора Воронежской области А.В. Гордеева -   10  обращений (или  13,6 % от общего числа обращений). По сравнению с аналогичным периодом прошлого года количество обращений поступивших из Общественной приемной губернатора Воронежской области А.В. Гордеева увеличилось на 5 (или 50 %) обращений (за 2 квартал 2014 года – 5 обращений)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>- Общественной экологической комиссии (Сабельникова Ю.И.)- 1 обращение (или 1,4 % от общего числа обращений). За аналогичный период прошлого года такие обращения в адрес администрации не поступали.</w:t>
      </w:r>
    </w:p>
    <w:p>
      <w:pPr>
        <w:pStyle w:val="Normal"/>
        <w:spacing w:lineRule="auto" w:line="360"/>
        <w:jc w:val="both"/>
        <w:rPr/>
      </w:pPr>
      <w:r>
        <w:rPr>
          <w:spacing w:val="3"/>
          <w:sz w:val="26"/>
          <w:szCs w:val="26"/>
        </w:rPr>
        <w:t xml:space="preserve">           </w:t>
      </w:r>
      <w:r>
        <w:rPr>
          <w:spacing w:val="3"/>
          <w:sz w:val="26"/>
          <w:szCs w:val="26"/>
        </w:rPr>
        <w:t>Из поступивших обращений</w:t>
      </w:r>
      <w:r>
        <w:rPr>
          <w:b/>
          <w:spacing w:val="3"/>
          <w:sz w:val="26"/>
          <w:szCs w:val="26"/>
        </w:rPr>
        <w:t xml:space="preserve"> рассмотрено</w:t>
      </w:r>
      <w:r>
        <w:rPr>
          <w:spacing w:val="3"/>
          <w:sz w:val="26"/>
          <w:szCs w:val="26"/>
        </w:rPr>
        <w:t xml:space="preserve">  (с учётом 8 письменных и 5 устных  обращений, сроки рассмотрения по которым перешли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с 1 квартала 2015 года)  </w:t>
      </w:r>
      <w:r>
        <w:rPr>
          <w:b/>
          <w:spacing w:val="3"/>
          <w:sz w:val="26"/>
          <w:szCs w:val="26"/>
        </w:rPr>
        <w:t>71 письменное и устное обращение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- </w:t>
      </w:r>
      <w:r>
        <w:rPr>
          <w:b/>
          <w:spacing w:val="3"/>
          <w:sz w:val="26"/>
          <w:szCs w:val="26"/>
        </w:rPr>
        <w:t>12</w:t>
      </w:r>
      <w:r>
        <w:rPr>
          <w:b/>
          <w:color w:val="FF0000"/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(или 16,9 %) обращений с результатом рассмотрения «поддержано», в том числе «меры приняты», 55 (или 77,5 %)</w:t>
      </w:r>
      <w:r>
        <w:rPr>
          <w:spacing w:val="3"/>
          <w:sz w:val="26"/>
          <w:szCs w:val="26"/>
        </w:rPr>
        <w:t xml:space="preserve"> обращений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 xml:space="preserve">, </w:t>
      </w:r>
      <w:r>
        <w:rPr>
          <w:b/>
          <w:spacing w:val="3"/>
          <w:sz w:val="26"/>
          <w:szCs w:val="26"/>
        </w:rPr>
        <w:t>4 обращения (или 5,6 %) переадресовано</w:t>
      </w:r>
      <w:r>
        <w:rPr>
          <w:spacing w:val="3"/>
          <w:sz w:val="26"/>
          <w:szCs w:val="26"/>
        </w:rPr>
        <w:t xml:space="preserve"> в другие органы власти и органы местного самоуправления. Находятся на рассмотрении – 15 обращений (13 письменных и 2 устных),</w:t>
      </w:r>
      <w:r>
        <w:rPr>
          <w:sz w:val="26"/>
          <w:szCs w:val="26"/>
        </w:rPr>
        <w:t xml:space="preserve"> которые будут рассмотрены согласно установленным срокам в  3 квартале 2015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2 квартал 2015 года</w:t>
      </w:r>
      <w:r>
        <w:rPr>
          <w:b/>
          <w:sz w:val="26"/>
          <w:szCs w:val="26"/>
        </w:rPr>
        <w:t xml:space="preserve"> взято на контроль 10 обращений граждан</w:t>
      </w:r>
      <w:r>
        <w:rPr>
          <w:sz w:val="26"/>
          <w:szCs w:val="26"/>
        </w:rPr>
        <w:t>, что больше   на 1 (или 10 %)  обращение по сравнению с аналогичным периодом 2014 года. (За аналогичный период 2014 года  взято на контроль  9 обращен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underscore"/>
          <w:tab w:val="left" w:pos="4978" w:leader="underscore"/>
        </w:tabs>
        <w:autoSpaceDE w:val="false"/>
        <w:spacing w:lineRule="auto" w:line="360"/>
        <w:jc w:val="both"/>
        <w:rPr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С этой целью  </w:t>
      </w:r>
      <w:r>
        <w:rPr>
          <w:b/>
          <w:color w:val="000000"/>
          <w:spacing w:val="9"/>
          <w:sz w:val="26"/>
          <w:szCs w:val="26"/>
        </w:rPr>
        <w:t>комиссионно  и с выездом на место</w:t>
      </w:r>
      <w:r>
        <w:rPr>
          <w:color w:val="000000"/>
          <w:spacing w:val="9"/>
          <w:sz w:val="26"/>
          <w:szCs w:val="26"/>
        </w:rPr>
        <w:t xml:space="preserve">  было </w:t>
      </w:r>
      <w:r>
        <w:rPr>
          <w:spacing w:val="9"/>
          <w:sz w:val="26"/>
          <w:szCs w:val="26"/>
        </w:rPr>
        <w:t xml:space="preserve">рассмотрено 10 обращений граждан, что меньше на 2 обращения (или 17%) по сравнению со 2 кварталом 2014 года. (За аналогичный период прошлого года  комиссионно и с выездом на место   было рассмотрено 12 обращений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делом организационно-информационной и кадровой  работы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2 квартал 2015 года  в администрацию Павловского муниципального не поступали  обращения  граждан с информацией о фактах коррупции со стороны должностных лиц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о 2 квартале 2015 г.  обращения,  распределились следующим образо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24"/>
        <w:gridCol w:w="993"/>
        <w:gridCol w:w="1134"/>
        <w:gridCol w:w="850"/>
      </w:tblGrid>
      <w:tr>
        <w:trPr>
          <w:tblHeader w:val="true"/>
          <w:trHeight w:val="128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квартал 2015 года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х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00.0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Конституционный ст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0001.0017.0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Общественные и религиозные объеди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17.127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объеди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00.0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сновы государствен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9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47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ые от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7.0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7.01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архивных данных (за исключением зарубежных стр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00.0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м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51.0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храна семьи, материнства, отцовства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51.020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. Малоимущие семьи. Неполные семьи. Молодые семьи. Семья, материнство, отцовство и дет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51.020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собий и компенсаций на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00.0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4.0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4.021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нормирование труда и зарплата в сфере частного бизн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4.021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ица. Биржи труда. Трудоустройство. Общественные работы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00.0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6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23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24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116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хническими средствами реабил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000.0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39.0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разование (за исключением международного сотрудниче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39.070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нтернаты и детские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39.115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1.0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Культура (за исключением международного сотрудниче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1.028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архитектуры, истории 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1.067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13.0142.0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2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 (телевидение, радио, пресс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). Реклама в С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29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29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и книжная торговля. Отклики на печатные и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000.0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4.0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Физическая культура и спорт</w:t>
            </w:r>
            <w:r>
              <w:rPr>
                <w:b/>
                <w:color w:val="800000"/>
                <w:sz w:val="20"/>
                <w:szCs w:val="20"/>
              </w:rPr>
              <w:t xml:space="preserve"> (за исключением международного сотрудниче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4.03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объединения физкультурно-оздоровительной и спортив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4.032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оружения, укрепление материальной базы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4.068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звитие ценностей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00.0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Финан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4.0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Иные вопросы бюджетного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4.087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юджетных средств, средств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0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124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0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38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споры (не судебн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40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обслуживание населения (вопросы сервиса, удобство и безопасность пассажирских перевоз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69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одержание остановок общественного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оргов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99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45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 и 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69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ожарных по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84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контроль, надз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84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92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фл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71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000.0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3.0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езопасность лич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3.052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на бытовой поч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00.0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005.0054.0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Жилищ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4.060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005.0055.0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58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Обеспечение доступным и комфортным жильем и коммунальными услугами граждан Российской Федерации» в регио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58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жилья в сельской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60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антисанитарией. Уборка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60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ои в электроснаб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25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ои в водоснаб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87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тематическим разде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авловского муниципального района обращений за 2 квартал 2015 года, в том числе электронных обращений на адрес официального сайта администрации муниципального района (за 2 квартал 2015 года на адрес официального сайта администрации Павловского муниципального района поступило 17 электронных обращений или 23,3 % от  общего числа обращений, количество которых  увеличилось по сравнению с аналогичным периодом  2014 г. на 12 (или 71 %) электронных обращений (за 2 квартал 2014 года – 5 электронных обращений), по сравнению с аналогичным периодом 2014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2 квартал 2015 года в процентном отношении </w:t>
      </w:r>
      <w:r>
        <w:rPr/>
        <w:t>от общего числа поступивших обращений распределилась следующим образо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 квартал 2015 год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39,7 % (29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1"/>
                <w:sz w:val="25"/>
                <w:szCs w:val="25"/>
              </w:rPr>
              <w:t>37 % (27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1"/>
                <w:sz w:val="25"/>
                <w:szCs w:val="25"/>
              </w:rPr>
              <w:t>16,4 % (12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5,5  % (4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1,4 % (1)</w:t>
            </w:r>
          </w:p>
        </w:tc>
      </w:tr>
    </w:tbl>
    <w:p>
      <w:pPr>
        <w:pStyle w:val="Normal"/>
        <w:shd w:fill="FFFFFF" w:val="clear"/>
        <w:spacing w:lineRule="auto" w:line="360" w:before="72" w:after="0"/>
        <w:ind w:right="14" w:hanging="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Наибольшее количество обращений поступило, как во  2 квартале 2015 г., так и  во 2 квартале 2014 год </w:t>
      </w:r>
      <w:r>
        <w:rPr>
          <w:b/>
          <w:color w:val="000000"/>
          <w:spacing w:val="3"/>
          <w:sz w:val="26"/>
          <w:szCs w:val="26"/>
        </w:rPr>
        <w:t>по таким тематическим разделам, как «Социальная сфера» и «Экономика»</w:t>
      </w:r>
      <w:r>
        <w:rPr>
          <w:color w:val="000000"/>
          <w:spacing w:val="9"/>
          <w:sz w:val="26"/>
          <w:szCs w:val="26"/>
        </w:rPr>
        <w:t>, что свидетельствует о наличии причин системного характер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b/>
          <w:color w:val="000000"/>
          <w:spacing w:val="1"/>
          <w:sz w:val="26"/>
          <w:szCs w:val="26"/>
        </w:rPr>
        <w:t xml:space="preserve">Во 2 квартале 2015 года </w:t>
      </w:r>
      <w:r>
        <w:rPr>
          <w:color w:val="000000"/>
          <w:spacing w:val="1"/>
          <w:sz w:val="26"/>
          <w:szCs w:val="26"/>
        </w:rPr>
        <w:t>лидирующее место в обращениях граждан занимают вопросы, относящиеся к</w:t>
      </w:r>
      <w:r>
        <w:rPr>
          <w:b/>
          <w:color w:val="000000"/>
          <w:spacing w:val="1"/>
          <w:sz w:val="26"/>
          <w:szCs w:val="26"/>
        </w:rPr>
        <w:t xml:space="preserve"> тематическому разделу «Социальная сфер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29 обращений или 39,7 %</w:t>
      </w:r>
      <w:r>
        <w:rPr>
          <w:color w:val="000000"/>
          <w:spacing w:val="1"/>
          <w:sz w:val="26"/>
          <w:szCs w:val="26"/>
        </w:rPr>
        <w:t xml:space="preserve"> от общего числа  обращений, поступивших в администрацию Павловского муниципального района во 2 квартале 2015 г., количество которых увеличилось на 16 обращений или 55 % по сравнению с 1 кварталом 2014 года (за 1 квартал 2014 года в адрес администрации Павловского муниципального района поступило 13 обращений  по данному тематическому разделу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Наибольшее количество обращений социальной сферы касается 2 тематик: «Социальное обеспечение  и социальное страхование» и «Образование. Наука. Культура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 xml:space="preserve">По тематике «Социальное обеспечение  и социальное страхование»  в отчетном периоде - 11 обращений или 38 % от  числа обращений  социальной сферы, что больше на 6 обращений или 54,5 % , чем за 2 квартал 2014 года (5 обращений). В обращениях по данной тематике  люди поднимали вопросы: «Оказание финансовой помощи» (5), «Социальное обеспечение, материальная  помощь многодетным, пенсионерам и малообеспеченным слоям населения» (4) и «Определение в дома-интернаты для престарелых и инвалидов, психоневрологические интернаты. Деятельность названных учреждений» (1).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тематика «Образование. Наука. Культура» в отчетном периоде – 11 обращений или 38 % от числа обращений социальной сферы), что больше на 7 обращения или 63 % , чем за 2 квартал 2014 года (4  обращения). В рамках данной тематики в отчетном периоде наиболее часто обращения поступали по вопросам:   «Краеведение» (4), «Памятники архитектуры, истории и культуры» (2) и «Издательство и книжная торговля. Отклики на печатные издания» (1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Среди обращений в отчетном периоде выделялись обращения, касающиеся</w:t>
      </w:r>
      <w:r>
        <w:rPr>
          <w:b/>
          <w:color w:val="000000"/>
          <w:spacing w:val="1"/>
          <w:sz w:val="26"/>
          <w:szCs w:val="26"/>
        </w:rPr>
        <w:t xml:space="preserve">  тематического раздела «Экономика» - 27 обращений или 37 % </w:t>
      </w:r>
      <w:r>
        <w:rPr>
          <w:color w:val="000000"/>
          <w:spacing w:val="1"/>
          <w:sz w:val="26"/>
          <w:szCs w:val="26"/>
        </w:rPr>
        <w:t>от общего числа  обращений, поступивших в администрацию Павловского муниципального района за 2 квартал 2015 года, количество которых увеличилось на 3 обращения или 11 % по сравнению с аналогичным периодом 2014 года (за  2 квартал 2014 года в адрес администрации Павловского муниципального района поступило 24 обращения  по данному тематическому разделу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В рамках  данного тематического раздела   заявители наиболее часто поднимают проблемы по  тематикам: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- «Хозяйственная деятельность» - 16 или 59 % от числа обращений по данному тематическому разделу, что меньше  на 3 обращения или 16 % , чем за 2 квартал 2014 года (19 обращений). За 2 квартал 2015 года по данной тематике наиболее часто обращения поступали по таким вопросам, как «Благоустройство городов и поселков. Обустройство придомовых территорий» (5), «Водоснабжение поселений» (3),  «Транспортное обслуживание населения (вопросы сервиса, удобство и безопасность пассажирских перевозок)»(3) и «Газификация поселений» (2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 «Природные ресурсы и охрана окружающей среды» - 10 или 37 % от числа обращений  по данному тематическому разделу, что больше на 7 обращений или                  70 %, чем за 2 квартал 2014 года (3 обращений). В рамках данной тематики за 2 квартал 2015 года наиболее часто обращения поступали по вопросам: «Полномочия государственных органов и органов местного самоуправления в области земельных отношений» (4) и «Экологическая безопасность» (2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 xml:space="preserve">По прежнему значительное место в обращениях граждан занимают вопросы, касающиеся </w:t>
      </w:r>
      <w:r>
        <w:rPr>
          <w:b/>
          <w:color w:val="000000"/>
          <w:spacing w:val="1"/>
          <w:sz w:val="26"/>
          <w:szCs w:val="26"/>
        </w:rPr>
        <w:t>тематического раздела «Жилищно-коммунальная сфера»</w:t>
      </w:r>
      <w:r>
        <w:rPr>
          <w:color w:val="000000"/>
          <w:spacing w:val="1"/>
          <w:sz w:val="26"/>
          <w:szCs w:val="26"/>
        </w:rPr>
        <w:t xml:space="preserve"> - </w:t>
      </w:r>
      <w:r>
        <w:rPr>
          <w:b/>
          <w:color w:val="000000"/>
          <w:spacing w:val="1"/>
          <w:sz w:val="26"/>
          <w:szCs w:val="26"/>
        </w:rPr>
        <w:t>12  обращений (или 16,4 %)</w:t>
      </w:r>
      <w:r>
        <w:rPr>
          <w:color w:val="000000"/>
          <w:spacing w:val="1"/>
          <w:sz w:val="26"/>
          <w:szCs w:val="26"/>
        </w:rPr>
        <w:t xml:space="preserve"> от общего числа  обращений за 2 квартал 2015 г., количество которых увеличилось по сравнению с аналогичным периодом 2014 года на  3  обращения   или  25 % (за 2 квартал 2014 года в адрес администрации Павловского муниципального района поступило 9 обращений  по данному тематическому разделу).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 по тематическому разделу  «Жилищно-коммунальная сфера» показал, что обращения,  относящиеся к данному тематическому разделу, в основном  касаются следующих вопросов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 «Борьба с антисанитарией. Уборка мусора» (5 или 41,6 % от числа обращений по данному тематическому разделу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Государственная программа  «Обеспечение доступным и комфортным жильем и коммунальными услугами граждан Российской Федерации» в регионах» ( 2 или 16,6 % от числа обращений по данному тематическому разделу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Перебои в электроснабжении» (1 или  8 % от числа обращений по тематическому разделу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-  «Перебои в водоснабжении» (1 или  8 % от числа обращений по тематическому разделу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В отчетном периоде</w:t>
      </w:r>
      <w:r>
        <w:rPr>
          <w:b/>
          <w:color w:val="000000"/>
          <w:spacing w:val="1"/>
          <w:sz w:val="26"/>
          <w:szCs w:val="26"/>
        </w:rPr>
        <w:t xml:space="preserve"> 4 обращения или 5,5 %  от общего числа обращений </w:t>
      </w:r>
      <w:r>
        <w:rPr>
          <w:color w:val="000000"/>
          <w:spacing w:val="1"/>
          <w:sz w:val="26"/>
          <w:szCs w:val="26"/>
        </w:rPr>
        <w:t xml:space="preserve">касались  </w:t>
      </w:r>
      <w:r>
        <w:rPr>
          <w:b/>
          <w:color w:val="000000"/>
          <w:spacing w:val="1"/>
          <w:sz w:val="26"/>
          <w:szCs w:val="26"/>
        </w:rPr>
        <w:t>тематического раздела «Государство, общество, политика»</w:t>
      </w:r>
      <w:r>
        <w:rPr>
          <w:color w:val="000000"/>
          <w:spacing w:val="1"/>
          <w:sz w:val="26"/>
          <w:szCs w:val="26"/>
        </w:rPr>
        <w:t xml:space="preserve">, количество которых уменьшилось по сравнению с аналогичным периодом 2014 года на  3 обращения или 43 % (за 2 квартал 2014 года в адрес администрации Павловского муниципального района поступило 7 обращений  по данному тематическому разделу).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В своих обращениях заявители наиболее часто поднимают проблемы по  вопросам: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- «Общественные объединения» (1 или 25 % от числа обращений по данному тематическому разделу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- «Многофункциональные центры предоставления государственных (муниципальных) услуг» (1 или 25 % от числа обращений по данному тематическому разделу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- «Арендные отношения» (1 или 25 % от числа обращений по данному тематическому разделу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-  «Запросы архивных данных (за исключением зарубежных стран)» (1 или 25 % от числа обращений по данному тематическому разделу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Следует отметить, что на последнем месте стоят обращения, касающиеся </w:t>
      </w:r>
      <w:r>
        <w:rPr>
          <w:b/>
          <w:color w:val="000000"/>
          <w:spacing w:val="1"/>
          <w:sz w:val="26"/>
          <w:szCs w:val="26"/>
        </w:rPr>
        <w:t>тематического раздела «Оборона, безопасность, законность» - 1 обращение (или 1,4 % от общего числа обращений за 2 квартал  2015 г.)</w:t>
      </w:r>
      <w:r>
        <w:rPr>
          <w:color w:val="000000"/>
          <w:spacing w:val="1"/>
          <w:sz w:val="26"/>
          <w:szCs w:val="26"/>
        </w:rPr>
        <w:t xml:space="preserve">, количество которых увеличилось по сравнению с аналогичным периодом 2014 года на  1 обращения (за 2 квартал 2014 года в адрес администрации Павловского муниципального района обращения  по данному тематическому разделу не поступали)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авловского муниципального района  </w:t>
      </w:r>
      <w:r>
        <w:rPr>
          <w:b/>
          <w:color w:val="000000"/>
          <w:spacing w:val="1"/>
          <w:sz w:val="26"/>
          <w:szCs w:val="26"/>
        </w:rPr>
        <w:t>за 2 квартал 2015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5 месяцев 2015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17 (или  23,3 %  от общего числа поступивших обращений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6  (или  8,2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4 (или  5,5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2  (или  2,7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44  (или 60,3 %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Павловского муниципального района за 2 квартал 2015 года, по сравнению с аналогичными периодами 2014 года  несколько увеличилось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Павловского муниципального района постоянно повышается эффективность  и качество работы с обращениями граждан. Специалистами администрации муниципального района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авловского муниципального района будет и в дальнейшем совершенствовать условия, обеспечивающие реализацию гражданами права на обращения в органы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 квартал 2015 года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администрацию Павловского муниципального района поступило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исьмен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щение гражданина по вопросу своевременного грейдирования грунтовых дорог в с.Воронцовк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ей Павловского муниципального района был рассмотрен данный вопрос совместно с администрацией Воронцовского сельского поселения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 и решения вопроса, указанного в обращении, отделом программ и развития сельской территории администрацией Павловского муниципального района на имя главы администрации Воронцовского сельского поселения был направлен запрос «О предоставлении информации по вопросу грейдирования грунтовых дорог». 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информации предоставленной  администрацией Воронцовского сельского поселения, по состоянию на 06.04.2015 г. произведено грейдирование 26,6 км грунтовых дорог местного значения по улицам с. Воронцовк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прос решен положительно, заявитель удовлетворен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исьмен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щение гражданки, проживающей в Песковском сельском поселении  по вопросу ремонта перекрытия сливной ямы МКОУ Песковской ООШ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Администрацией Павловского муниципального района был рассмотрен данный вопрос совместно с муниципальным отделом по образованию, молодежной политике и спорту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рамках решения данного вопроса силами МКУ «СТО и СОУ» и производственного отдела администрации Павловского муниципального района разработана сметная документация на  ремонт выгребной ямы МКОУ «Песковская ООШ». Работы по замене плит перекрытия выгребной ямы произведены в полном объеме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опрос решен положительно, заявитель удовлетворен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исьмен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щение гражданки, проживающей в с.Бабка  по вопросу оказания помощи  в строительстве пандуса для коляски ветерану педагогического труд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ей Павловского муниципального района был рассмотрен данный вопрос совместно с муниципальным отделом по образованию, молодежной политике и спорту. После обследования места строительства, была разработана проектно сметная документация на строительство пандуса для коляски. После приобретения материалов работниками Муниципального казенного учреждения  Павловского муниципального района «Служба технического обеспечения и снабжения образовательных учреждений» произведен  монтаж и установка пандуса для инвалидной коляски ветерану педагогического труда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опрос решен положительно, заявитель удовлетворен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>в ходе личного приема главы администрации Павловского муниципального</w:t>
      </w:r>
      <w:r>
        <w:rPr>
          <w:color w:val="000000"/>
          <w:spacing w:val="10"/>
          <w:sz w:val="26"/>
          <w:szCs w:val="26"/>
        </w:rPr>
        <w:t xml:space="preserve"> устное о</w:t>
      </w:r>
      <w:r>
        <w:rPr>
          <w:sz w:val="26"/>
          <w:szCs w:val="26"/>
        </w:rPr>
        <w:t>бращение гражданина, проживающего в с Р-Буйлов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вопросу оказания материальной помощи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ей Павловского муниципального района был рассмотрен данный вопрос. На очередном заседании Комиссии по вопросам оказания адресной материальной (финансовой) помощи одиноким гражданам и семьям, оказавшимся в трудной жизненной ситуации, за счет средств бюджета Павловского муниципального района, состоявшемся 25.06.2015 года, было принято решение об оказании заявителю материальной помощи. Денежные средства перечислены на лицевой счет заявителя, открытый в  Павловском ОСБ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опрос решен положительно, заявитель удовлетворен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8"/>
          <w:shd w:fill="F7F7F7" w:val="clear"/>
        </w:rPr>
      </w:pPr>
      <w:r>
        <w:rPr>
          <w:sz w:val="16"/>
          <w:szCs w:val="18"/>
          <w:shd w:fill="F7F7F7" w:val="clear"/>
        </w:rPr>
      </w:r>
    </w:p>
    <w:p>
      <w:pPr>
        <w:pStyle w:val="Normal"/>
        <w:rPr>
          <w:szCs w:val="18"/>
          <w:shd w:fill="F7F7F7" w:val="clear"/>
        </w:rPr>
      </w:pPr>
      <w:r>
        <w:rPr>
          <w:szCs w:val="18"/>
          <w:shd w:fill="F7F7F7" w:val="clear"/>
        </w:rPr>
      </w:r>
    </w:p>
    <w:p>
      <w:pPr>
        <w:pStyle w:val="Normal"/>
        <w:rPr>
          <w:szCs w:val="18"/>
          <w:shd w:fill="F7F7F7" w:val="clear"/>
        </w:rPr>
      </w:pPr>
      <w:r>
        <w:rPr>
          <w:szCs w:val="18"/>
          <w:shd w:fill="F7F7F7" w:val="clear"/>
        </w:rPr>
      </w:r>
    </w:p>
    <w:p>
      <w:pPr>
        <w:pStyle w:val="Normal"/>
        <w:rPr>
          <w:szCs w:val="18"/>
          <w:shd w:fill="F7F7F7" w:val="clear"/>
        </w:rPr>
      </w:pPr>
      <w:r>
        <w:rPr>
          <w:szCs w:val="18"/>
          <w:shd w:fill="F7F7F7" w:val="clear"/>
        </w:rPr>
      </w:r>
    </w:p>
    <w:p>
      <w:pPr>
        <w:pStyle w:val="Normal"/>
        <w:rPr>
          <w:szCs w:val="18"/>
          <w:shd w:fill="F7F7F7" w:val="clear"/>
        </w:rPr>
      </w:pPr>
      <w:r>
        <w:rPr>
          <w:szCs w:val="18"/>
          <w:shd w:fill="F7F7F7" w:val="clear"/>
        </w:rPr>
      </w:r>
    </w:p>
    <w:p>
      <w:pPr>
        <w:pStyle w:val="Normal"/>
        <w:rPr>
          <w:szCs w:val="18"/>
          <w:shd w:fill="F7F7F7" w:val="clear"/>
        </w:rPr>
      </w:pPr>
      <w:r>
        <w:rPr>
          <w:szCs w:val="18"/>
          <w:shd w:fill="F7F7F7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Times New Roman"/>
      <w:b/>
      <w:bCs/>
      <w:spacing w:val="5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53:00Z</dcterms:created>
  <dc:creator>tguschina</dc:creator>
  <dc:description/>
  <dc:language>en-US</dc:language>
  <cp:lastModifiedBy>Алексей Дубовой</cp:lastModifiedBy>
  <dcterms:modified xsi:type="dcterms:W3CDTF">2015-08-11T14:53:00Z</dcterms:modified>
  <cp:revision>2</cp:revision>
  <dc:subject/>
  <dc:title/>
</cp:coreProperties>
</file>