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4 квартал 2015 г. и за 2015 год в цело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заместителям главы администрации Павловского муниципального района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муниципального района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авловского муниципального района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</w:t>
      </w:r>
      <w:r>
        <w:rPr/>
        <w:t xml:space="preserve"> от 24.11.2014 </w:t>
      </w:r>
      <w:hyperlink r:id="rId2">
        <w:r>
          <w:rPr>
            <w:rStyle w:val="InternetLink"/>
          </w:rPr>
          <w:t>N 357-ФЗ</w:t>
        </w:r>
      </w:hyperlink>
      <w:r>
        <w:rPr/>
        <w:t xml:space="preserve">, </w:t>
      </w:r>
      <w:r>
        <w:rPr>
          <w:sz w:val="26"/>
          <w:szCs w:val="26"/>
        </w:rPr>
        <w:t xml:space="preserve"> </w:t>
      </w:r>
      <w:r>
        <w:rPr/>
        <w:t xml:space="preserve">от 03.11.2015 </w:t>
      </w:r>
      <w:hyperlink r:id="rId3">
        <w:r>
          <w:rPr>
            <w:rStyle w:val="InternetLink"/>
          </w:rPr>
          <w:t xml:space="preserve">N 305-ФЗ, </w:t>
        </w:r>
      </w:hyperlink>
      <w:r>
        <w:rPr>
          <w:sz w:val="26"/>
          <w:szCs w:val="26"/>
        </w:rPr>
        <w:t xml:space="preserve">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ами 11 и 12 Регламента работы  администрации Павловского муниципального района, утвержденного постановлением администрации Павловского муниципального района от 12.01.2011г. № 6 «Об утверждении  Регламента работы администрации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Порядком организации работы администрации Павловского муниципального района с обращениями граждан, утвержденным распоряжением администрации Павловского муниципального района Воронежской области  от 15.06.2011 г. № 245-р «Об утверждении Порядка организации работы администрации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 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4 квартал  2015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50 письменных и устных 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 обозначен 51 волнующий их вопрос. </w:t>
      </w:r>
      <w:r>
        <w:rPr>
          <w:spacing w:val="3"/>
          <w:sz w:val="26"/>
          <w:szCs w:val="26"/>
        </w:rPr>
        <w:t xml:space="preserve"> По сравнению с 4 кварталом 2014 года в адрес администрации Павловского муниципального района поступил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22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опрос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меньше, </w:t>
      </w:r>
      <w:r>
        <w:rPr>
          <w:spacing w:val="3"/>
          <w:sz w:val="26"/>
          <w:szCs w:val="26"/>
        </w:rPr>
        <w:t xml:space="preserve">т.е. произошло </w:t>
      </w:r>
      <w:r>
        <w:rPr>
          <w:b/>
          <w:spacing w:val="3"/>
          <w:sz w:val="26"/>
          <w:szCs w:val="26"/>
        </w:rPr>
        <w:t>уменьшение количества вопросов в обращениях граждан на 30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4 квартал 2014 года  в адрес администрации Павловского муниципального района поступило 73 вопроса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общего количества поступивших за 4 квартал 2015 года в администрацию  Павловского муниципального района устных и письменных обращений  -                          3 коллективных обращения (или 6 %  от общего числа поступивших обращений за 4 квартал 2015 года). Количество  коллективных обращений поступивших за 4 квартал 2015 года уменьшилось на 6 обращений (или 67 %)  по сравнению с  аналогичным периодом 2014 год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6 обращений</w:t>
      </w:r>
      <w:r>
        <w:rPr>
          <w:spacing w:val="3"/>
          <w:sz w:val="26"/>
          <w:szCs w:val="26"/>
        </w:rPr>
        <w:t xml:space="preserve"> или 12 % от общего числа поступивших письменных и устных обращений, что на 4 (или 40 %) обращений меньше  по сравнению с аналогичным периодом 2014 года (за 4 квартал 2014 года – 10 обращений, или 14 % от общего количества поступивших обращений за 4 квартал 2014 г.), в  том числе от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Заместителя губернатора Воронежской области Ревкова А.А. (в правительство Воронежской области обращение для рассмотрения по компетенции поступило из Управления Президента Российской Федерации по работе с обращениями граждан и организаций) – 1 обращение (или 2 % от общего числа поступивших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Управления по работе с обращениями граждан правительства Воронежской области (в правительство Воронежской области обращение для рассмотрения по компетенции поступило из Управления Президента Российской Федерации по работе с обращениями граждан и организаций) – 1 обращение (или 2 % от общего числа поступивших обращений). По сравнению с аналогичным периодом прошлого года количество обращений поступивших из Управления по работе с обращениями граждан правительства Воронежской области осталось на прежнем уровне (в 4 квартале 2014 года – 1 обращени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- Депутата Воронежской Областной  Думы </w:t>
      </w:r>
      <w:r>
        <w:rPr>
          <w:spacing w:val="3"/>
          <w:sz w:val="26"/>
          <w:szCs w:val="26"/>
          <w:lang w:val="en-US"/>
        </w:rPr>
        <w:t>VI</w:t>
      </w:r>
      <w:r>
        <w:rPr>
          <w:spacing w:val="3"/>
          <w:sz w:val="26"/>
          <w:szCs w:val="26"/>
        </w:rPr>
        <w:t xml:space="preserve"> созыва Зубкова А.Н. -                            1 обращение (или  2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Государственной жилищной инспекции Воронежской области – 1 обращение (или 2 % от общего числа поступивших обращений). По сравнению с аналогичным периодом прошлого года количество обращений поступивших из Государственной жилищной инспекции Воронежской области уменьшилось на 1 (или 50 %) обращение  (в 4 квартале 2014 года – 2 обращени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- Общественной приемной губернатора Воронежской области А.В. Гордеева – 2 обращения (или 4 % от общего числа поступивших обращений). По сравнению с  аналогичным периодом прошлого года количество  обращений поступивших из Общественной приемной губернатора Воронежской области А.В. Гордеева уменьшилось на 1 (или 33,4 %) обращение (за 4 квартал 2014 года - 3 обраще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4 квартал 2015 года вопросов в обращениях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4 письменных и 6 устных вопросов в   обращениях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3 квартала 2015 года)  </w:t>
      </w:r>
      <w:r>
        <w:rPr>
          <w:b/>
          <w:spacing w:val="3"/>
          <w:sz w:val="26"/>
          <w:szCs w:val="26"/>
        </w:rPr>
        <w:t>59 вопросов в письменных и устных обращениях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вопросов в обращениях граждан  - </w:t>
      </w:r>
      <w:r>
        <w:rPr>
          <w:b/>
          <w:spacing w:val="3"/>
          <w:sz w:val="26"/>
          <w:szCs w:val="26"/>
        </w:rPr>
        <w:t>9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5,2 %) вопросов с результатом рассмотрения «поддержано», в том числе «меры приняты», 48 (или 81,4 %)</w:t>
      </w:r>
      <w:r>
        <w:rPr>
          <w:spacing w:val="3"/>
          <w:sz w:val="26"/>
          <w:szCs w:val="26"/>
        </w:rPr>
        <w:t xml:space="preserve"> вопросов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2 (или 3,4 %) вопроса переадресовано</w:t>
      </w:r>
      <w:r>
        <w:rPr>
          <w:spacing w:val="3"/>
          <w:sz w:val="26"/>
          <w:szCs w:val="26"/>
        </w:rPr>
        <w:t xml:space="preserve"> в другие органы власти и органы местного самоуправления. Находятся на рассмотрении – 2 вопроса в письменных обращениях граждан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16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4 квартал 2015 года</w:t>
      </w:r>
      <w:r>
        <w:rPr>
          <w:b/>
          <w:sz w:val="26"/>
          <w:szCs w:val="26"/>
        </w:rPr>
        <w:t xml:space="preserve"> взято на контроль 6 вопросов в обращениях граждан</w:t>
      </w:r>
      <w:r>
        <w:rPr>
          <w:sz w:val="26"/>
          <w:szCs w:val="26"/>
        </w:rPr>
        <w:t>, что меньше   на 1 (или 14 %)  вопрос в обращениях по сравнению с аналогичным периодом 2014 года. (За аналогичный период 2014 года  взято на контроль  7 вопросов в  обращен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4 квартале 2015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3 вопроса в  обращениях граждан. Количество вопросов в обращениях рассмотренных комиссионно и с выездом на место осталось на том же уровне  по сравнению с     4 кварталом 2014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pacing w:val="2"/>
          <w:sz w:val="26"/>
          <w:szCs w:val="26"/>
          <w:u w:val="single"/>
        </w:rPr>
        <w:t>В целом за  2015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242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>в которых гражданами был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означено 243 волнующих их вопроса. </w:t>
      </w:r>
      <w:r>
        <w:rPr>
          <w:spacing w:val="3"/>
          <w:sz w:val="26"/>
          <w:szCs w:val="26"/>
        </w:rPr>
        <w:t xml:space="preserve"> По сравнению с  2014 года в адрес администрации Павловского муниципального района поступил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14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меньше, </w:t>
      </w:r>
      <w:r>
        <w:rPr>
          <w:spacing w:val="3"/>
          <w:sz w:val="26"/>
          <w:szCs w:val="26"/>
        </w:rPr>
        <w:t xml:space="preserve">т.е. произошло </w:t>
      </w:r>
      <w:r>
        <w:rPr>
          <w:b/>
          <w:spacing w:val="3"/>
          <w:sz w:val="26"/>
          <w:szCs w:val="26"/>
        </w:rPr>
        <w:t>уменьшение количества вопросов в обращениях граждан на 5,5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014 год  в адрес администрации Павловского муниципального района поступило 257 вопросов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общего количества поступивших за 2015 год в администрацию  Павловского муниципального района письменных и устных обращений -                          21 коллективное обращение (или 8,6 %  от общего числа поступивших обращений за 2015 год в целом). Количество коллективных обращений поступивших за 2015 год уменьшилось на 10 обращений (или 32 %)  по сравнению с  аналогичным периодом 2014 года (за 2014 год - 31 коллективное обращение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за 2015 год в целом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32 обращения</w:t>
      </w:r>
      <w:r>
        <w:rPr>
          <w:spacing w:val="3"/>
          <w:sz w:val="26"/>
          <w:szCs w:val="26"/>
        </w:rPr>
        <w:t xml:space="preserve"> или 13 % от общего числа поступивших устных и письменных обращений, что на 3 (или 9 %) обращений меньше  по сравнению с 2014 годом в целом (за 2014 год – 35 обращений, или 14 % от общего количества поступивших обращений за  2014 г.)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</w:t>
      </w:r>
      <w:r>
        <w:rPr>
          <w:b/>
          <w:spacing w:val="3"/>
          <w:sz w:val="26"/>
          <w:szCs w:val="26"/>
        </w:rPr>
        <w:t>в целом за 2015 год</w:t>
      </w:r>
      <w:r>
        <w:rPr>
          <w:spacing w:val="3"/>
          <w:sz w:val="26"/>
          <w:szCs w:val="26"/>
        </w:rPr>
        <w:t xml:space="preserve"> вопросов в обращениях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4 письменных и 4 устных вопросов в   обращениях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14 года)  </w:t>
      </w:r>
      <w:r>
        <w:rPr>
          <w:b/>
          <w:spacing w:val="3"/>
          <w:sz w:val="26"/>
          <w:szCs w:val="26"/>
        </w:rPr>
        <w:t>249 вопросов в письменных и устных обращениях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вопросов в обращениях граждан  - </w:t>
      </w:r>
      <w:r>
        <w:rPr>
          <w:b/>
          <w:spacing w:val="3"/>
          <w:sz w:val="26"/>
          <w:szCs w:val="26"/>
        </w:rPr>
        <w:t>39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6 %) вопросов с результатом рассмотрения «поддержано», в том числе «меры приняты», 3 (или  1 %)</w:t>
      </w:r>
      <w:r>
        <w:rPr>
          <w:spacing w:val="3"/>
          <w:sz w:val="26"/>
          <w:szCs w:val="26"/>
        </w:rPr>
        <w:t xml:space="preserve"> вопроса </w:t>
      </w:r>
      <w:r>
        <w:rPr>
          <w:b/>
          <w:spacing w:val="3"/>
          <w:sz w:val="26"/>
          <w:szCs w:val="26"/>
        </w:rPr>
        <w:t>с результатом рассмотрения «частично удовлетворено»,  199 (или 80 %)</w:t>
      </w:r>
      <w:r>
        <w:rPr>
          <w:spacing w:val="3"/>
          <w:sz w:val="26"/>
          <w:szCs w:val="26"/>
        </w:rPr>
        <w:t xml:space="preserve"> вопросов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8 (или 3 %) вопроса переадресовано</w:t>
      </w:r>
      <w:r>
        <w:rPr>
          <w:spacing w:val="3"/>
          <w:sz w:val="26"/>
          <w:szCs w:val="26"/>
        </w:rPr>
        <w:t xml:space="preserve"> в другие органы власти и органы местного самоуправления. Находятся на рассмотрении – 2 вопроса в письменных обращениях граждан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16 го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2015 год в целом </w:t>
      </w:r>
      <w:r>
        <w:rPr>
          <w:b/>
          <w:sz w:val="26"/>
          <w:szCs w:val="26"/>
        </w:rPr>
        <w:t xml:space="preserve"> взято на контроль 30 вопросов в обращениях граждан</w:t>
      </w:r>
      <w:r>
        <w:rPr>
          <w:sz w:val="26"/>
          <w:szCs w:val="26"/>
        </w:rPr>
        <w:t>, что меньше   на 4 (или 12%)  вопроса в обращениях по сравнению с 2014 годом в целом. (За 2014 год   взято на контроль  34 вопроса в  обращениях граждан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В 2015 году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31 вопрос в  обращениях граждан, </w:t>
      </w:r>
      <w:r>
        <w:rPr>
          <w:sz w:val="26"/>
          <w:szCs w:val="26"/>
        </w:rPr>
        <w:t xml:space="preserve">что больше   на 5 (или 16%)  вопросов в обращениях по сравнению с 2014 годом в целом. (За 2014 год 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>рассмотрено 26</w:t>
      </w:r>
      <w:r>
        <w:rPr>
          <w:sz w:val="26"/>
          <w:szCs w:val="26"/>
        </w:rPr>
        <w:t xml:space="preserve"> вопросов в  обращениях граждан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вопросов в обращениях представлены в приложении № 1 «Статистические данные  о работе с обращениями граждан за 4 квартал 2015 года и за 2015 год в целом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15 года и за 2015 год в целом  в администрацию Павловского муниципального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5 года и за 2015 год в целом 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5 г. и   в 2015 г. в целом вопросы в устных и письменных обращениях,  распределились следующим образом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992"/>
        <w:gridCol w:w="851"/>
        <w:gridCol w:w="709"/>
        <w:gridCol w:w="992"/>
        <w:gridCol w:w="850"/>
        <w:gridCol w:w="708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15 год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в целом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исьмен 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сьм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еферендум. Выборы. Избир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8.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щественные и религиоз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7.1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из зарубеж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1.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1.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собий и компенсаций н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нятости населения (обращения из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благотворитель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ми средствам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льготы инвалидов ВОВ, участников ВОВ, участников боевых действий, инвалидов Вооруженных сил, блока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ветеранов военной службы, ветеранов государственной службы, ветеранов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«Ветеран труда», «Участник трудового фро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нтернаты и детски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 - юных техников, лагеря отдых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(телевидение, радио, пресс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). Реклама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и книжная торговля. Отклики на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Физическая культура и спорт</w:t>
            </w:r>
            <w:r>
              <w:rPr>
                <w:b/>
                <w:color w:val="800000"/>
                <w:sz w:val="20"/>
                <w:szCs w:val="20"/>
              </w:rPr>
              <w:t xml:space="preserve">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селения. Физ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, укрепление материальной баз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ценност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5.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ые вопросы бюджет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4.0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, средств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е общества в агропромышленном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ие (крестьянские) хозяйства и аренда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и имущественных п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ые и пригородные перевоз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остановок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цен на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жарных п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троль,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фл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суде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5.0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7.1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4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47.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5.005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жилья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вод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4 квартал 2015 года и за 2015 год в целом, в том числе электронных обращений на адрес официального сайта администрации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                      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4 квартал 2015 года</w:t>
      </w:r>
      <w:r>
        <w:rPr>
          <w:color w:val="000000"/>
          <w:spacing w:val="3"/>
          <w:sz w:val="26"/>
          <w:szCs w:val="26"/>
        </w:rPr>
        <w:t xml:space="preserve"> на адрес официального сайта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>поступило 8 электронных обращений или 16 %</w:t>
      </w:r>
      <w:r>
        <w:rPr>
          <w:color w:val="000000"/>
          <w:spacing w:val="3"/>
          <w:sz w:val="26"/>
          <w:szCs w:val="26"/>
        </w:rPr>
        <w:t xml:space="preserve"> от  общего числа обращений за 4 квартал 2015 года, </w:t>
      </w:r>
      <w:r>
        <w:rPr>
          <w:b/>
          <w:color w:val="000000"/>
          <w:spacing w:val="3"/>
          <w:sz w:val="26"/>
          <w:szCs w:val="26"/>
          <w:u w:val="single"/>
        </w:rPr>
        <w:t>за 2015 год в целом</w:t>
      </w:r>
      <w:r>
        <w:rPr>
          <w:color w:val="000000"/>
          <w:spacing w:val="3"/>
          <w:sz w:val="26"/>
          <w:szCs w:val="26"/>
        </w:rPr>
        <w:t xml:space="preserve"> на адрес официального сайта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>поступило 45 электронных обращений или 18,6 %</w:t>
      </w:r>
      <w:r>
        <w:rPr>
          <w:color w:val="000000"/>
          <w:spacing w:val="3"/>
          <w:sz w:val="26"/>
          <w:szCs w:val="26"/>
        </w:rPr>
        <w:t xml:space="preserve"> от общего числа обращений за 2015 год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вопросов в обращениях граждан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15 года  и за 2015 год в целом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вопросов 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547"/>
        <w:gridCol w:w="249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5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15 год в целом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5,3 % (18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37,4 % (91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41,2 % (2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34,2 % (83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5,7 % (8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6 % (39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7,8  % 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9,9 % (24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,5 % (6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 xml:space="preserve">Наибольшее количество вопросов в обращениях граждан поступило, как в  4 квартале 2015 г., так и  за  2015 год в целом </w:t>
      </w:r>
      <w:r>
        <w:rPr>
          <w:b/>
          <w:color w:val="000000"/>
          <w:spacing w:val="3"/>
          <w:sz w:val="26"/>
          <w:szCs w:val="26"/>
        </w:rPr>
        <w:t xml:space="preserve">по таким тематическим разделам, как «Социальная сфера» и «Экономика»,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4 квартале 2015 года и за 2015 год в целом  выделялись обращения граждан касающиеся вопросов </w:t>
      </w:r>
      <w:r>
        <w:rPr>
          <w:b/>
          <w:color w:val="000000"/>
          <w:spacing w:val="9"/>
          <w:sz w:val="26"/>
          <w:szCs w:val="26"/>
        </w:rPr>
        <w:t>социальной сферы.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4 квартале 2015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8 вопросов в обращениях граждан или 35,3 %</w:t>
      </w:r>
      <w:r>
        <w:rPr>
          <w:color w:val="000000"/>
          <w:spacing w:val="1"/>
          <w:sz w:val="26"/>
          <w:szCs w:val="26"/>
        </w:rPr>
        <w:t xml:space="preserve"> от общего числа  вопросов в обращениях, поступивших в администрацию Павловского муниципального района в 4 квартале 2015 г., количество которых уменьшилось  на 6 вопросов в обращениях или 25 % по сравнению с 4 кварталом 2014 года (за 4 квартал 2014 года в адрес администрации Павловского муниципального района поступило 24 вопроса в обращениях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целом за 2015 год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91 вопрос в обращениях граждан или 37,4 %</w:t>
      </w:r>
      <w:r>
        <w:rPr>
          <w:color w:val="000000"/>
          <w:spacing w:val="1"/>
          <w:sz w:val="26"/>
          <w:szCs w:val="26"/>
        </w:rPr>
        <w:t xml:space="preserve"> от общего числа  вопросов в обращениях, поступивших в администрацию Павловского муниципального района в целом за 2015 г., количество которых увеличилось  на 10 вопросов в обращениях или 11 % по сравнению с  2014 годом в целом (за  2014 год в целом  в адрес администрации Павловского муниципального района поступил 81 вопрос в обращениях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ибольшее количество вопросов в обращениях  социальной сферы касается  тематики «Социальное обеспечение  и социальное страхование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В 4 квартале 2015 г. – 9 вопросов в обращениях граждан по данной тематике или 50 % от  числа вопросов в обращениях  тематического раздела «Социальная сфера» за 4 квартал 2015 г., количество которых увеличилось по сравнению с 4 кварталом 2014 года на 3 вопроса или 33 % (в 4 квартале 2014 года в адрес администрации Павловского муниципального района  поступило 6 вопросов в обращениях по данной тематике)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За  2015 г. в целом  – 42 вопроса в обращениях граждан по данной тематике или 46 % от  числа вопросов в обращениях  социальной сферы за 2015 г.), количество которых увеличилось по сравнению с  2014 годом на 12 вопросов или 29 % ( в 2014 году в адрес администрации Павловского муниципального района  поступило 30 вопросов в обращениях по данной тематике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Социальное обеспечение  и социальное страхование» люди поднимали следующие вопросы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Социальное обеспечение, материальная  помощь многодетным, пенсионерам и малообеспеченным слоям населения» (5 – за 4 квартал 2015 г., 21 – за 2015 г. в целом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- «Социальное обеспечение и льготы инвалидов ВОВ, участников ВОВ, участников боевых действий, инвалидов Вооруженных сил, блокадников» (2 – за 4 квартал 2015 г., 4 – за 2015 г. в целом)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(1 – за 4 квартал    2015 г., 2 – за 2015 год в целом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-  «Звание «Ветеран труда», «Участник трудового фронта» (1 – за 4 квартал 2015 г., 1 – за 2015 г. в целом)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торое место по количеству вопросов в обращениях в обращениях  социальной сферы занимает  тематика «Образование. Наука. Культура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В 4 квартале 2015 г. – 6 вопросов в обращениях граждан по данной тематике или 33 % от  числа вопросов в обращениях  тематического раздела «Социальная сфера» за 4 квартал 2015 г., количество которых уменьшилось по сравнению с 4 кварталом 2014 года на 2 вопроса или 25 % (в 4 квартале 2014 года в адрес администрации Павловского муниципального района  поступило 8 вопросов в обращениях по данной тематике)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За  2015 г. в целом  – 26 вопросов в обращениях граждан по данной тематике или 28,6 % от  числа вопросов в обращениях  социальной сферы за 2015 г., количество которых увеличилось по сравнению с  2014 годом на 1 вопрос или 4 %              (в 2014 году в адрес администрации Павловского муниципального района  поступило 25 вопросов в обращениях по данной тематике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Образование. Наука. Культура» граждане поднимали такие вопросы, как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амятники архитектуры, истории и культуры» (0 – за 4 квартал 2015 г., 5 – за 2015 г. в целом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Доставка детей в образовательные учреждения и учреждения внешкольного образования и воспитания в сельской местности» (2 – за 4 квартал 2015 г., 2 – за 2015 г. в целом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- «Библиотеки, Дома культуры, кинотеатры» (2 – за 4 квартал 2015 г., 2 – за 2015 г. в целом) </w:t>
      </w:r>
    </w:p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В 4 квартале 2015 года и за 2015 год в целом  значительное место в обращениях граждан занимают вопросы, касающиеся </w:t>
      </w:r>
      <w:r>
        <w:rPr>
          <w:b/>
          <w:color w:val="000000"/>
          <w:spacing w:val="9"/>
          <w:sz w:val="26"/>
          <w:szCs w:val="26"/>
        </w:rPr>
        <w:t xml:space="preserve">тематического раздела «Экономика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4 квартале 2015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1 вопрос в обращениях граждан или 41,2 %</w:t>
      </w:r>
      <w:r>
        <w:rPr>
          <w:color w:val="000000"/>
          <w:spacing w:val="1"/>
          <w:sz w:val="26"/>
          <w:szCs w:val="26"/>
        </w:rPr>
        <w:t xml:space="preserve"> от общего числа  вопросов в обращениях, поступивших в администрацию Павловского муниципального района в 4 квартале 2015 г., количество которых уменьшилось  на 8 вопросов в обращениях или 28 % по сравнению с 4 кварталом 2014 года (за 4 квартал 2014 года в адрес администрации Павловского муниципального района поступило 29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целом за 2015 год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83 вопроса в обращениях граждан или 34,2 %</w:t>
      </w:r>
      <w:r>
        <w:rPr>
          <w:color w:val="000000"/>
          <w:spacing w:val="1"/>
          <w:sz w:val="26"/>
          <w:szCs w:val="26"/>
        </w:rPr>
        <w:t xml:space="preserve"> от общего числа  вопросов в обращениях, поступивших в администрацию Павловского муниципального района в целом за 2015 г., количество которых уменьшилось  на 13 вопросов в обращениях или 14 % по сравнению с  2014 годом в целом (за  2014 год в целом  в адрес администрации Павловского муниципального района поступил 96 вопрос в обращениях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- За 4 квартал 2015 г. - 8 или 38 % от числа вопросов в обращениях граждан по тематическому разделу «Экономика», что меньше   на 12 или 60 % вопросов в обращениях, чем за 4 квартал 2014 года (за 4 квартал 2014 г. -  20 вопросов в обращениях). За  2015 г. в целом - 44 или 53 % от числа вопросов в обращениях по данному тематическому разделу, что меньше на 29 вопросов в обращениях или 40 % , чем за 2014 год в целом (за  2014 год в целом - 73 вопроса в обращениях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Газификация поселений» (0 – за 4 квартал 2015 г., 5 – за 2015 год в целом), «Водоснабжение поселений» (0 – за 4 квартал 2015 г., 5 – за 2015 год в целом), «Благоустройство городов и поселков. Обустройство придомовых территорий» (1 – за 4 квартал 2015 г., 9 – за 2015 год в целом) и «Транспортное обслуживание населения» (0 – за 4 квартал 2015 г., 3 – за 2015 год в целом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Природные ресурсы и охрана окружающей среды» - За 4 квартал 2015 г. - 11 или 52 % от числа вопросов в обращениях граждан по тематическому разделу «Экономика», что больше   на 5 или 46 % вопросов в обращениях, чем за 4 квартал 2014 года (за 4 квартал 2014 г. -  6 вопросов в обращениях). За  2015 г. в целом – 35 или 42 % от числа вопросов в обращениях по данному тематическому разделу, что больше на 18 или 52 % вопросов в обращениях, чем за 2014 год в целом (за  2014 год в целом - 17 вопросов в обращениях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В рамках данной тематики наиболее часто обращения поступали по вопросам: «Полномочия государственных органов и органов местного самоуправления в области земельных отношений» (5 – за 4 квартал 2015 г., 11 – за 2015 год в целом), «Землеустройство. Землеустроительный процесс. Установление границ. Мониторинг земель. Кадастровая деятельность (деятельность кадастровых инженеров)» (1 – за 4 квартал 2015 г., 7 – за 2015 год в целом), «Гуманное отношение к животным. Создание приютов для безнадзорных животных» (3 – за 4 квартал 2015 г., 5 – за 2015 год в целом) и «Охрана и использование водных ресурсов» (1 – за 4 квартал 2015 г.,   2 – за 2015 год в целом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В 4 квартале 2015 года и за 2015 год в целом  </w:t>
      </w:r>
      <w:r>
        <w:rPr>
          <w:color w:val="000000"/>
          <w:spacing w:val="1"/>
          <w:sz w:val="26"/>
          <w:szCs w:val="26"/>
        </w:rPr>
        <w:t xml:space="preserve">по-прежнему значительное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  <w:u w:val="single"/>
        </w:rPr>
        <w:t>В 4 квартале 2015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8 вопросов в обращениях граждан или 15,7 %</w:t>
      </w:r>
      <w:r>
        <w:rPr>
          <w:color w:val="000000"/>
          <w:spacing w:val="1"/>
          <w:sz w:val="26"/>
          <w:szCs w:val="26"/>
        </w:rPr>
        <w:t xml:space="preserve"> от общего числа  вопросов в обращениях, поступивших в администрацию Павловского муниципального района в 4 квартале 2015 г., количество которых уменьшилось  на   6 вопросов в обращениях или 43 % по сравнению с 4 кварталом 2014 года (за 4 квартал 2014 года в адрес администрации Павловского муниципального района поступило 14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целом за 2015 год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9 вопросов в обращениях граждан или 16 %</w:t>
      </w:r>
      <w:r>
        <w:rPr>
          <w:color w:val="000000"/>
          <w:spacing w:val="1"/>
          <w:sz w:val="26"/>
          <w:szCs w:val="26"/>
        </w:rPr>
        <w:t xml:space="preserve"> от общего числа  вопросов в обращениях, поступивших в администрацию Павловского муниципального района в целом за 2015 г., количество которых уменьшилось  на 11 вопросов в обращениях или 22 % по сравнению с  2014 годом в целом (за  2014 год в целом  в адрес администрации Павловского муниципального района поступил 50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Государственная программа  «Обеспечение доступным и комфортным жильем и коммунальными услугами граждан Российской Федерации» в регионах» - За 4 квартал 2015 г. - 3 или 37 % от числа вопросов в обращениях граждан по тематическому разделу «Жилищно-коммунальная сфера», что больше   на 1 или 34 % вопрос в обращениях, чем за 4 квартал 2014 года (за 4 квартал 2014 г. -  2 вопроса в обращениях). За  2015 г. в целом – 7 или 18 % от числа вопросов в обращениях по данному тематическому разделу, что меньше на 5 или 42 % вопросов в обращениях, чем за 2014 год в целом (за  2014 год в целом - 12 вопросов в обращениях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роблемы жилья в сельской местности» - За 4 квартал 2015 г. - 1 или 12 % от числа вопросов в обращениях граждан по тематическому разделу «Жилищно-коммунальная сфера», что больше   на 1  вопрос в обращениях, чем за 4 квартал 2014 года (за 4 квартал 2014 г. -  0 вопросов в обращениях). За  2015 г. в целом – 3 или            7,7 % от числа вопросов в обращениях по данному тематическому разделу, что больше на 2 или 67 % вопроса в обращениях, чем за 2014 год в целом (за  2014 год в целом - 1 вопрос в обращениях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«Борьба с антисанитарией. Уборка мусора» - За  2015 г. в целом – 7 или             18 % от числа вопросов в обращениях по данному тематическому разделу, что больше на 6 или 86 % вопросов в обращениях, чем за 2014 год в целом (за  2014 год в целом - 1 вопрос в обращениях).  За 4 квартал 2015 года и 4 квартал 2014 года  обращения по такому вопросу в адрес администрации Павловского муниципального района не поступа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>В отчетных периодах предпоследнее</w:t>
      </w:r>
      <w:r>
        <w:rPr>
          <w:color w:val="000000"/>
          <w:spacing w:val="1"/>
          <w:sz w:val="26"/>
          <w:szCs w:val="26"/>
        </w:rPr>
        <w:t xml:space="preserve"> место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Государство, общество, политик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4 квартале 2015 года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 xml:space="preserve">4 вопроса в обращениях граждан или 7,8 %  от общего числа вопросов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в 4 квартале 2015 г., количество которых увеличилось по сравнению с аналогичным периодом 2014 года на 1 вопрос в обращениях граждан или 25 % (за 4 квартал 2014 года в адрес администрации Павловского муниципального района поступило 3 вопроса в обращениях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  <w:u w:val="single"/>
        </w:rPr>
        <w:t>В целом за 2015 год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 xml:space="preserve">24 вопроса в обращениях граждан или 9,9 %  от общего числа вопросов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2015 г. в целом, количество которых увеличилось по сравнению с аналогичным периодом 2014 года на 3 вопроса в обращениях граждан или 12,5 % (за 2014 год в адрес администрации Павловского муниципального района поступил 21 вопрос в обращениях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 раздела заявители наиболее часто поднимают проблемы по  вопросам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Общественные объединения» - За 4 квартал 2015 г. - 2 или 50 % от числа вопросов в обращениях граждан по тематическому разделу «Государство, общество и политика» (за 4 квартал 2014 г. таких вопросов в обращениях не поступало). За  2015 г. в целом – 4 или  16 % от числа вопросов в обращениях по данному тематическому разделу (за  2014 год в целом таких вопросов в обращениях не поступало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Увековечение памяти выдающихся людей, исторических событий. Присвоение имен»» - За 4 квартал 2015 г. - 2 или 50 % от числа вопросов в обращениях граждан по тематическому разделу «Государство, общество и политика (за 4 квартал 2014 г. -  0 вопросов в обращениях). За  2015 г. в целом – 3 или  12,5 % от числа вопросов в обращениях по данному тематическому разделу, что больше на 2 или 67 % вопроса в обращениях, чем за 2014 год в целом (за  2014 год в целом - 1 вопрос в обращениях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 4 квартале 2015 года и за 2015 год в целом  </w:t>
      </w:r>
      <w:r>
        <w:rPr>
          <w:color w:val="000000"/>
          <w:spacing w:val="1"/>
          <w:sz w:val="26"/>
          <w:szCs w:val="26"/>
        </w:rPr>
        <w:t xml:space="preserve">на последнем месте стоят вопросы в обращениях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Оборона, безопасность, законность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4 квартале 2015 года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вопросов в обращениях граждан </w:t>
      </w:r>
      <w:r>
        <w:rPr>
          <w:color w:val="000000"/>
          <w:spacing w:val="1"/>
          <w:sz w:val="26"/>
          <w:szCs w:val="26"/>
        </w:rPr>
        <w:t xml:space="preserve">в адрес администрации Павловского муниципального района не поступало (За 4 квартал 2014 года в  администрацию Павловского муниципального района поступило 3 вопроса в обращениях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  <w:u w:val="single"/>
        </w:rPr>
        <w:t>В целом за 2015 год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 xml:space="preserve">6 вопросов в обращениях граждан или 2,5 %  от общего числа вопросов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2015 г. в целом, количество которых уменьшилось по сравнению с аналогичным периодом 2014 года на 3 вопроса в обращениях граждан или 34 % (за 2014 год в адрес администрации Павловского муниципального района поступило 9 вопросов в обращениях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за 2015 год в целом  по тематическому разделу  «Оборона, безопасность, законность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амятники воинам, воинские захоронения, мемориалы» – 2 или 33 % от числа вопросов в обращениях по данному тематическому разделу  за  2015 г. в целом (за  2014 год в целом – так же 2 вопроса в обращениях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«Охрана общественного порядка в городских и сельских поселениях» - 1 или 16 % от числа вопросов в обращениях по данному тематическому разделу за 2015 год в целом (за 2014 год таких вопросов не поступало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4 квартал 2015 года и за 2015 год в целом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18"/>
        <w:gridCol w:w="306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4 квартал 2015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од в целом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1 (или   22 %  от общего числа поступивших обращений за 4 квартал 2015 г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3 (или   26 %  от общего числа поступивших обращений за  2015 г. в целом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 (или 2,9 %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ы 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 2 %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0,4 %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 2 %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 (или 2,9 %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(или 1  %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ти-сир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 (или  2 %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0,4 %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2 гр.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 (или  2 %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0,4%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5  (или 70 %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9 (или 66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4 квартал 2015 года и за 2015 год в целом свидетельствует  о позитивном влиянии принимаемых мер на характер поступающей почты, а именно снижение  количества обращений граждан по сравнению с аналогичными  периодами 2014 года, что является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                                                                                                                                   по отдельным обращениям, поступившим в администрацию                          Павловского муниципального района                                                                                        за 4 квартал 2015 года и 2015 год в целом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исьменное обращение гражданки по вопросу отсутствия мемориальной плиты с фамилией погибшего в годы ВОВ на военно-мемориальном объекте в             с. Ливен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 совместно с администрацией Ливенского сель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п. 13 п. 1 ст. 14 Федерального закона от 06.10.2003             № 131-ФЗ «Об общих принципах организации местного самоуправления в Российской Федерации»,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относится к вопросам местного значения поселения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вязи с чем, для проработки вопроса, поставленного в обращении, администрацией Павловского муниципального района был направлен запрос в администрацию Лив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информацией, представленной администрацией Ливенского сельского поселения, заявителю сообщено, что фамилия в списке погибших в годы Великой Отечественной войны на военно-мемориальном объекте по адресу:                             с. Ливенка, ул. Советская восстановле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исьменное обращение гражданина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у оказания материальной помощ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 На очередном заседании Комиссии по вопросам оказания адресной материальной (финансовой) помощи одиноким гражданам и семьям, оказавшимся в трудной жизненной ситуации, за счет средств бюджета Павловского муниципального района, состоявшемся 05.11.2015 года, было принято решение об оказании заявителю материальной помощи. Денежные средства перечислены на лицевой счет заявителя, открытый в Павловском ОС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, заявители удовлетворены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-  в ходе личного приема главы администрации Павловского муниципального</w:t>
      </w:r>
      <w:r>
        <w:rPr>
          <w:b/>
          <w:color w:val="000000"/>
          <w:spacing w:val="10"/>
          <w:sz w:val="26"/>
          <w:szCs w:val="26"/>
        </w:rPr>
        <w:t xml:space="preserve"> устное о</w:t>
      </w:r>
      <w:r>
        <w:rPr>
          <w:b/>
          <w:sz w:val="26"/>
          <w:szCs w:val="26"/>
        </w:rPr>
        <w:t>бращение гражданки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просу ремонта дома ветерана ВОВ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  Представителями администрации Павловского муниципального района, администрации Русско-Буйловского сельского поселения Павловского муниципального района, совместно с родственниками ветерана был осуществлен выезд на место и определен  объем работ, после чего составлен локально-сметный расчет. Подрядчиком выступила строительная организация ООО «СтройГрад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мероприятий по ремонту домовладения ветерана ВОВ, в соответствии с локально-сметным расчетом, подрядчиком выполнены в полном объеме  все строительные работы (замена покрытия кровли, замена оконных блоков, установка отливов и подоконных досок и облицовка оконных откосов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в ходе личного приема главы администрации Павловского муниципального</w:t>
      </w:r>
      <w:r>
        <w:rPr>
          <w:b/>
          <w:color w:val="000000"/>
          <w:spacing w:val="10"/>
          <w:sz w:val="26"/>
          <w:szCs w:val="26"/>
        </w:rPr>
        <w:t xml:space="preserve"> устное о</w:t>
      </w:r>
      <w:r>
        <w:rPr>
          <w:b/>
          <w:sz w:val="26"/>
          <w:szCs w:val="26"/>
        </w:rPr>
        <w:t>бращение гражданина по вопросу трудоустройств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. Вопрос о трудоустройстве решен положительно. Заявитель приступил к работе 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КУК «ДК «Современник» с 16.11.201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3BAD4A608E70624F6B3052DE25FB4A1A6F9FAE16AF75C937787BE3BED3BA39671FA139E9A95F6L7J9H" TargetMode="External"/><Relationship Id="rId3" Type="http://schemas.openxmlformats.org/officeDocument/2006/relationships/hyperlink" Target="consultantplus://offline/ref=5CC278EA3A9B8A470809A9ED7D1E6839E4892706381739F9E805EB4DBC5F32C20ED46263384EB00AyAHFH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tguschina</cp:lastModifiedBy>
  <cp:lastPrinted>2015-07-05T18:25:00Z</cp:lastPrinted>
  <dcterms:modified xsi:type="dcterms:W3CDTF">2016-01-15T09:11:00Z</dcterms:modified>
  <cp:revision>970</cp:revision>
  <dc:subject/>
  <dc:title/>
</cp:coreProperties>
</file>