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й граждан за 3 квартал 2013 г. в администраци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shd w:fill="FFFFFF" w:val="clear"/>
        <w:spacing w:lineRule="auto" w:line="360" w:before="499" w:after="0"/>
        <w:ind w:right="24" w:hanging="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дно из важнейших направлений деятельности администрации Павловского муниципального  района – работа с обращениями граждан. Обращения являются важным источником информации и показателем социальных настроений, который четко указывает на мотивы активности населения.   Именно обращения  граждан обеспечиваю непрерывный и взаимный обмен информацией между администрацией и жителями района.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администрации Павловского муниципального района созданы условия, обеспечивающие доступность граждан и их обращений  к главе администрации муниципального района и заместителям главы администрации  муниципального района. Повышенное внимание уделяется соблюдению сроков и качеству рассмотрения  обращений граждан. Обращения граждан  рассматриваются в установленном порядке всесторонне и своевременно, в соответствии с требованиями  Федерального закона от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Павловского муниципального района  в работе  с обращениями граждан так же руководствуется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5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  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 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 Федеральным законом от 27.07.2006г. № 152-ФЗ «О персональных данных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7.11.2007г. № 781 «Об утверждении Положения об обеспечении безопасности персональных данных при их  обработке в информационных системах персональных данных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законом Воронежской области 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статьей 23 Устава Павловского муниципального район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разделами 11 и 12 Регламента работы  администрации Павловского муниципального района, утвержденного постановлением администрации Павловского муниципального района от 12.01.2011г. № 6 «Об утверждении  Регламента работы администрации Павловского муниципального района»;</w:t>
      </w:r>
    </w:p>
    <w:p>
      <w:pPr>
        <w:pStyle w:val="Normal"/>
        <w:spacing w:lineRule="auto" w:line="360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иными нормативными правовыми актами Российской Федерации, Воронежской области, администрации Павловского муниципального района регулирующими отношения, связанные с реализацией гражданином закрепленного за ним </w:t>
      </w:r>
      <w:hyperlink r:id="rId4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права на обращение в органы местного самоуправления, а также устанавливающими порядок рассмотрения обращений граждан органами местного самоуправления и должностными лицам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методическими рекомендациям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х исполнительной власти, прошедшими правовую экспертизу в Государственно-правовом управлении Президента Российской Федерации и утвержденными межведомственной рабочей группой по совершенствованию механизма рассмотрения обращений граждан и организаций (протокол № 5 от 30 декабря 2011 года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е рекомендации по организации работы с обращениями граждан и проведению личного  приема в муниципальных образованиях Воронежской област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е рекомендаци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м исполнительной  власт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е рекомендации по работе  с обращениями и запросами граждан и организаций в приемных Президента Российской федерации, в в федеральных органах государственной власти  в органах государственной власти субъектов  Российской Федерации, в иных государственных органах и в органах  местного самоуправления, утвержденные пунктом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№2 от 22.03.2013 г.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Отдел организационно-информационной и кадровой  работы администрации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</w:t>
      </w:r>
      <w:r>
        <w:rPr>
          <w:color w:val="000000"/>
          <w:spacing w:val="2"/>
          <w:sz w:val="26"/>
          <w:szCs w:val="26"/>
        </w:rPr>
        <w:t xml:space="preserve">Так   </w:t>
      </w:r>
      <w:r>
        <w:rPr>
          <w:b/>
          <w:color w:val="000000"/>
          <w:spacing w:val="2"/>
          <w:sz w:val="26"/>
          <w:szCs w:val="26"/>
        </w:rPr>
        <w:t xml:space="preserve">за   3 квартал   2013 года </w:t>
      </w:r>
      <w:r>
        <w:rPr>
          <w:color w:val="000000"/>
          <w:spacing w:val="2"/>
          <w:sz w:val="26"/>
          <w:szCs w:val="26"/>
        </w:rPr>
        <w:t xml:space="preserve">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Павловского муниципального района </w:t>
      </w:r>
      <w:r>
        <w:rPr>
          <w:b/>
          <w:color w:val="000000"/>
          <w:spacing w:val="3"/>
          <w:sz w:val="26"/>
          <w:szCs w:val="26"/>
        </w:rPr>
        <w:t xml:space="preserve">поступило 32 </w:t>
      </w:r>
      <w:r>
        <w:rPr>
          <w:b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. По сравнению с аналогичным периодом прошлого года  в адрес администрации Павловского муниципального района поступило на </w:t>
      </w:r>
      <w:r>
        <w:rPr>
          <w:b/>
          <w:spacing w:val="3"/>
          <w:sz w:val="26"/>
          <w:szCs w:val="26"/>
        </w:rPr>
        <w:t>32 обращение меньше</w:t>
      </w:r>
      <w:r>
        <w:rPr>
          <w:spacing w:val="3"/>
          <w:sz w:val="26"/>
          <w:szCs w:val="26"/>
        </w:rPr>
        <w:t xml:space="preserve">, т.е. произошло </w:t>
      </w:r>
      <w:r>
        <w:rPr>
          <w:b/>
          <w:spacing w:val="3"/>
          <w:sz w:val="26"/>
          <w:szCs w:val="26"/>
        </w:rPr>
        <w:t>уменьшение количества обращений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  50 %.</w:t>
      </w:r>
      <w:r>
        <w:rPr>
          <w:spacing w:val="3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pacing w:val="3"/>
          <w:sz w:val="26"/>
          <w:szCs w:val="26"/>
        </w:rPr>
        <w:t xml:space="preserve">         </w:t>
      </w:r>
      <w:r>
        <w:rPr>
          <w:spacing w:val="3"/>
          <w:sz w:val="26"/>
          <w:szCs w:val="26"/>
        </w:rPr>
        <w:t>Из поступивших обращений</w:t>
      </w:r>
      <w:r>
        <w:rPr>
          <w:b/>
          <w:spacing w:val="3"/>
          <w:sz w:val="26"/>
          <w:szCs w:val="26"/>
        </w:rPr>
        <w:t xml:space="preserve"> рассмотрено</w:t>
      </w:r>
      <w:r>
        <w:rPr>
          <w:spacing w:val="3"/>
          <w:sz w:val="26"/>
          <w:szCs w:val="26"/>
        </w:rPr>
        <w:t xml:space="preserve"> (с учётом 5 обращений, сроки рассмотрения по которым перешли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со 2 квартала 2013 года) </w:t>
      </w:r>
      <w:r>
        <w:rPr>
          <w:b/>
          <w:spacing w:val="3"/>
          <w:sz w:val="26"/>
          <w:szCs w:val="26"/>
        </w:rPr>
        <w:t>33 письменных и устных обращения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- 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11</w:t>
      </w:r>
      <w:r>
        <w:rPr>
          <w:b/>
          <w:color w:val="FF0000"/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(или 33 %) обращений с результатом рассмотрения «поддержано», в том числе «меры приняты»,              21 (или 64 %)</w:t>
      </w:r>
      <w:r>
        <w:rPr>
          <w:spacing w:val="3"/>
          <w:sz w:val="26"/>
          <w:szCs w:val="26"/>
        </w:rPr>
        <w:t xml:space="preserve"> обращения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 xml:space="preserve">, </w:t>
      </w:r>
      <w:r>
        <w:rPr>
          <w:b/>
          <w:spacing w:val="3"/>
          <w:sz w:val="26"/>
          <w:szCs w:val="26"/>
        </w:rPr>
        <w:t>1 обращение (или 3 %) переадресовано</w:t>
      </w:r>
      <w:r>
        <w:rPr>
          <w:spacing w:val="3"/>
          <w:sz w:val="26"/>
          <w:szCs w:val="26"/>
        </w:rPr>
        <w:t xml:space="preserve"> в другие органы местного самоуправления.  </w:t>
      </w:r>
    </w:p>
    <w:p>
      <w:pPr>
        <w:pStyle w:val="Normal"/>
        <w:spacing w:lineRule="auto" w:line="360"/>
        <w:jc w:val="both"/>
        <w:rPr>
          <w:color w:val="FF6600"/>
          <w:sz w:val="26"/>
          <w:szCs w:val="26"/>
        </w:rPr>
      </w:pPr>
      <w:r>
        <w:rPr>
          <w:spacing w:val="3"/>
          <w:sz w:val="26"/>
          <w:szCs w:val="26"/>
        </w:rPr>
        <w:t xml:space="preserve">         </w:t>
      </w:r>
      <w:r>
        <w:rPr>
          <w:spacing w:val="3"/>
          <w:sz w:val="26"/>
          <w:szCs w:val="26"/>
        </w:rPr>
        <w:t>Находятся на рассмотрении – 2 письменных и  2 устных обращения,</w:t>
      </w:r>
      <w:r>
        <w:rPr>
          <w:sz w:val="26"/>
          <w:szCs w:val="26"/>
        </w:rPr>
        <w:t xml:space="preserve"> которые будут рассмотрены согласно установленным срокам в 4 квартале 2013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статистических  данных о работе с обращениями граждан в  3 квартале 2013 года. 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атистические данные  о работе с обращениями граждан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администрации Павлов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в 3 квартале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ло письменных обращений и принято граждан на личном приеме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сего – 32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упило письменных обращений – 19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смотрено письменных обращений (с учётом 4 обращений, сроки рассмотрения по которым перешли со 2 квартала 2013 г.) - 21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т.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1. Взято на контроль – 3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2. Проверено комиссионно –3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3. Проверено с выездом на место – 6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4. Рассмотрено с участием заявителя - 3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5. С результатом рассмотрения «поддержано», в том числе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«меры приняты» – 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6. Частично удовлетворенных – 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7. С результатом рассмотрения «разъяснено» – 1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8. С результатом рассмотрения «не поддержано» –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9. Переадресованных в другие органы местного самоуправления –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10. Рассмотренных совместно с другими органами власти и органами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естного самоуправления – 4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11. Рассмотренных с нарушением установленных сроков – 0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12. Срок рассмотрения продлен – 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13. Ответ подписан руководителем государственного органа или орган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естного самоуправления -4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14. Ответ подписан уполномоченным лицом – 17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15. По информации заявителя (ей) об итогах рассмотрения обращени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ответ получен - 2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16. По информации заявителя (ей) об итогах рассмотрения обращени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ответ не получен - 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17. Сроки рассмотрения перешли в 4 квартал 2013 года – 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2. Принято граждан руководителями на личном приеме – 1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ассмотрено (с учетом  1  устного обращения, сроки рассмотрения п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тором перешли со 2 квартала 2013 г.) - 1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1. Взято на контроль – 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2.2. С результатом рассмотрения «поддержано», в том числе «меры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приняты» –  6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3. Частично удовлетворенных – 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4. С результатом рассмотрения «разъяснено» – 6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5. С результатом рассмотрения «не поддержано» – 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6. Сроки рассмотрения перешли в  4 квартал 2013 года - 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3 квартале 2013 г. обращения  распределились следующим образом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95"/>
        <w:gridCol w:w="1417"/>
        <w:gridCol w:w="1843"/>
        <w:gridCol w:w="170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96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обращений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. 2013 г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в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промышленный комплекс (паи, жалобы на руководителей агропромышленного комплек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равоохранительных органов, с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о, деятельность федеральных и региональных органов исполнительной власти и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Заработная плата, начисление и вы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-бытовое обслуживание и ремонт жилого фонда, 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перерасчет и выплата пе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воспитание, вопросы материнства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ой площади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 пособия и льготы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органы власти и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пользование (споры между физическими и юридическими лиц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ий рынок (связ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заимо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80" w:leader="none"/>
        </w:tabs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color w:val="000000"/>
          <w:spacing w:val="9"/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авловского муниципального района обращений, в том числе электронных обращений на адрес официального сайта администрации муниципального района, за 3 квартал 2013 г., по сравнению с аналогичным периодом 2012 год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    </w:t>
      </w:r>
    </w:p>
    <w:p>
      <w:pPr>
        <w:pStyle w:val="Normal"/>
        <w:shd w:fill="FFFFFF" w:val="clear"/>
        <w:spacing w:lineRule="auto" w:line="360" w:before="72" w:after="0"/>
        <w:ind w:left="19" w:right="14" w:firstLine="71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о-прежнему преобладают проблемы 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b/>
          <w:color w:val="000000"/>
          <w:spacing w:val="4"/>
          <w:sz w:val="26"/>
          <w:szCs w:val="26"/>
        </w:rPr>
        <w:t>коммунально-</w:t>
      </w:r>
      <w:r>
        <w:rPr>
          <w:b/>
          <w:color w:val="000000"/>
          <w:spacing w:val="9"/>
          <w:sz w:val="26"/>
          <w:szCs w:val="26"/>
        </w:rPr>
        <w:t xml:space="preserve">бытового обслуживания и ремонта жилого  фонда,  благоустройства, </w:t>
      </w:r>
      <w:r>
        <w:rPr>
          <w:color w:val="000000"/>
          <w:spacing w:val="9"/>
          <w:sz w:val="26"/>
          <w:szCs w:val="26"/>
        </w:rPr>
        <w:t xml:space="preserve">что свидетельствует о наличии причин системного характера. С такой темой за истекший период </w:t>
      </w:r>
      <w:r>
        <w:rPr>
          <w:b/>
          <w:color w:val="000000"/>
          <w:spacing w:val="9"/>
          <w:sz w:val="26"/>
          <w:szCs w:val="26"/>
        </w:rPr>
        <w:t>поступило 7 обращений</w:t>
      </w:r>
      <w:r>
        <w:rPr>
          <w:color w:val="000000"/>
          <w:spacing w:val="9"/>
          <w:sz w:val="26"/>
          <w:szCs w:val="26"/>
        </w:rPr>
        <w:t xml:space="preserve">, что </w:t>
      </w:r>
      <w:r>
        <w:rPr>
          <w:b/>
          <w:color w:val="000000"/>
          <w:spacing w:val="9"/>
          <w:sz w:val="26"/>
          <w:szCs w:val="26"/>
        </w:rPr>
        <w:t>составляет  22 %</w:t>
      </w:r>
      <w:r>
        <w:rPr>
          <w:color w:val="000000"/>
          <w:spacing w:val="9"/>
          <w:sz w:val="26"/>
          <w:szCs w:val="26"/>
        </w:rPr>
        <w:t xml:space="preserve">  от общего числа поступивших обращений.  Но следует отметить, что по сравнению с аналогичным периодом прошлого года (за 3 квартал прошлого года  в адрес администрации Павловского муниципального района поступило 25 обращений по данной тематике) в адрес администрации Павловского муниципального района поступило на 18 обращений меньше, т.е произошло снижение количества обращений по данной тематике на 72 %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Обращения граждан по данной тематике касались, в основном, вопросов реконструкции дорог, благоустройства улиц,  капитального ремонта домов, строительства инженерных коммуникаций, уменьшения численности бездомных бродячих животных, а так же реконструкции каменного обелиска памятника воинского захоронения.</w:t>
      </w: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 w:before="72" w:after="0"/>
        <w:ind w:left="19" w:right="14" w:firstLine="710"/>
        <w:jc w:val="both"/>
        <w:rPr/>
      </w:pPr>
      <w:r>
        <w:rPr>
          <w:color w:val="000000"/>
          <w:spacing w:val="3"/>
          <w:sz w:val="26"/>
          <w:szCs w:val="26"/>
        </w:rPr>
        <w:t xml:space="preserve">По сравнению с аналогичным периодом прошлого года возросло количество обращений, касающихся </w:t>
      </w:r>
      <w:r>
        <w:rPr>
          <w:b/>
          <w:color w:val="000000"/>
          <w:spacing w:val="3"/>
          <w:sz w:val="26"/>
          <w:szCs w:val="26"/>
        </w:rPr>
        <w:t xml:space="preserve">вопросов здравоохранения. </w:t>
      </w:r>
      <w:r>
        <w:rPr>
          <w:color w:val="000000"/>
          <w:spacing w:val="3"/>
          <w:sz w:val="26"/>
          <w:szCs w:val="26"/>
        </w:rPr>
        <w:t>За отчетный период поступило 3 обращения по данной тематике, что составило 9 % от общего числа поступивших обращений</w:t>
      </w:r>
      <w:r>
        <w:rPr>
          <w:b/>
          <w:color w:val="000000"/>
          <w:spacing w:val="3"/>
          <w:sz w:val="26"/>
          <w:szCs w:val="26"/>
        </w:rPr>
        <w:t xml:space="preserve">. </w:t>
      </w:r>
      <w:r>
        <w:rPr>
          <w:color w:val="000000"/>
          <w:spacing w:val="3"/>
          <w:sz w:val="26"/>
          <w:szCs w:val="26"/>
        </w:rPr>
        <w:t>За аналогичный период прошлого  года  обращения по данной тематике не поступали.</w:t>
      </w:r>
    </w:p>
    <w:p>
      <w:pPr>
        <w:pStyle w:val="Normal"/>
        <w:shd w:fill="FFFFFF" w:val="clear"/>
        <w:spacing w:lineRule="auto" w:line="360" w:before="72" w:after="0"/>
        <w:ind w:left="19" w:right="14" w:firstLine="710"/>
        <w:jc w:val="both"/>
        <w:rPr/>
      </w:pPr>
      <w:r>
        <w:rPr>
          <w:color w:val="000000"/>
          <w:spacing w:val="3"/>
          <w:sz w:val="26"/>
          <w:szCs w:val="26"/>
        </w:rPr>
        <w:t xml:space="preserve">Также возросло количество обращений, относящихся к вопросам </w:t>
      </w:r>
      <w:r>
        <w:rPr>
          <w:b/>
          <w:color w:val="000000"/>
          <w:spacing w:val="3"/>
          <w:sz w:val="26"/>
          <w:szCs w:val="26"/>
        </w:rPr>
        <w:t xml:space="preserve">оказания материальной помощи. </w:t>
      </w:r>
      <w:r>
        <w:rPr>
          <w:color w:val="000000"/>
          <w:spacing w:val="3"/>
          <w:sz w:val="26"/>
          <w:szCs w:val="26"/>
        </w:rPr>
        <w:t xml:space="preserve">За отчетный период  </w:t>
      </w:r>
      <w:r>
        <w:rPr>
          <w:b/>
          <w:color w:val="000000"/>
          <w:spacing w:val="3"/>
          <w:sz w:val="26"/>
          <w:szCs w:val="26"/>
        </w:rPr>
        <w:t>поступило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b/>
          <w:color w:val="000000"/>
          <w:spacing w:val="3"/>
          <w:sz w:val="26"/>
          <w:szCs w:val="26"/>
        </w:rPr>
        <w:t>2 обращения</w:t>
      </w:r>
      <w:r>
        <w:rPr>
          <w:color w:val="000000"/>
          <w:spacing w:val="3"/>
          <w:sz w:val="26"/>
          <w:szCs w:val="26"/>
        </w:rPr>
        <w:t xml:space="preserve"> по данной тематике, что  </w:t>
      </w:r>
      <w:r>
        <w:rPr>
          <w:b/>
          <w:color w:val="000000"/>
          <w:spacing w:val="3"/>
          <w:sz w:val="26"/>
          <w:szCs w:val="26"/>
        </w:rPr>
        <w:t>составило 6 %</w:t>
      </w:r>
      <w:r>
        <w:rPr>
          <w:color w:val="000000"/>
          <w:spacing w:val="3"/>
          <w:sz w:val="26"/>
          <w:szCs w:val="26"/>
        </w:rPr>
        <w:t xml:space="preserve"> от общего числа поступивших обращений (за аналогичный период 2012 года  поступило 1 обращения по вышеназванной тематике).</w:t>
      </w:r>
    </w:p>
    <w:p>
      <w:pPr>
        <w:pStyle w:val="Normal"/>
        <w:shd w:fill="FFFFFF" w:val="clear"/>
        <w:spacing w:lineRule="auto" w:line="360" w:before="72" w:after="0"/>
        <w:ind w:left="19" w:right="14" w:firstLine="71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оличество обращений по вопросам оказания материальной помощи и здравоохранения, в течение различных периодов времени колеблется и  не представляется возможным просмотреть устойчивой зависимости количества обращений по обозначенным тематикам от социально-экономических процессов в муниципальном районе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360" w:before="5" w:after="0"/>
        <w:ind w:left="29" w:hanging="0"/>
        <w:jc w:val="both"/>
        <w:rPr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           </w:t>
      </w:r>
      <w:r>
        <w:rPr>
          <w:color w:val="000000"/>
          <w:spacing w:val="5"/>
          <w:sz w:val="26"/>
          <w:szCs w:val="26"/>
        </w:rPr>
        <w:t xml:space="preserve">Произошло уменьшение (в 7 раз) числа обращений по вопросам касающимся  </w:t>
      </w:r>
      <w:r>
        <w:rPr>
          <w:b/>
          <w:color w:val="000000"/>
          <w:spacing w:val="5"/>
          <w:sz w:val="26"/>
          <w:szCs w:val="26"/>
        </w:rPr>
        <w:t>потребительского рынка (связи)</w:t>
      </w:r>
      <w:r>
        <w:rPr>
          <w:color w:val="000000"/>
          <w:spacing w:val="5"/>
          <w:sz w:val="26"/>
          <w:szCs w:val="26"/>
        </w:rPr>
        <w:t xml:space="preserve">, по данной тематике   </w:t>
      </w:r>
      <w:r>
        <w:rPr>
          <w:b/>
          <w:spacing w:val="5"/>
          <w:sz w:val="26"/>
          <w:szCs w:val="26"/>
        </w:rPr>
        <w:t xml:space="preserve">поступило 1 </w:t>
      </w:r>
      <w:r>
        <w:rPr>
          <w:b/>
          <w:spacing w:val="8"/>
          <w:sz w:val="26"/>
          <w:szCs w:val="26"/>
        </w:rPr>
        <w:t xml:space="preserve"> обращение</w:t>
      </w:r>
      <w:r>
        <w:rPr>
          <w:spacing w:val="8"/>
          <w:sz w:val="26"/>
          <w:szCs w:val="26"/>
        </w:rPr>
        <w:t xml:space="preserve">, что </w:t>
      </w:r>
      <w:r>
        <w:rPr>
          <w:b/>
          <w:spacing w:val="8"/>
          <w:sz w:val="26"/>
          <w:szCs w:val="26"/>
        </w:rPr>
        <w:t>составило  3  %</w:t>
      </w:r>
      <w:r>
        <w:rPr>
          <w:spacing w:val="8"/>
          <w:sz w:val="26"/>
          <w:szCs w:val="26"/>
        </w:rPr>
        <w:t>, от общего числа поступивших обращений (за аналогичный период 2012 года в администрацию Павловского муниципального района поступило 7 обращения по данной тематике)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360" w:before="5" w:after="0"/>
        <w:ind w:left="29" w:hanging="0"/>
        <w:jc w:val="both"/>
        <w:rPr/>
      </w:pPr>
      <w:r>
        <w:rPr>
          <w:color w:val="000000"/>
          <w:spacing w:val="9"/>
          <w:sz w:val="26"/>
          <w:szCs w:val="26"/>
        </w:rPr>
        <w:t xml:space="preserve">          </w:t>
      </w:r>
      <w:r>
        <w:rPr>
          <w:color w:val="000000"/>
          <w:spacing w:val="9"/>
          <w:sz w:val="26"/>
          <w:szCs w:val="26"/>
        </w:rPr>
        <w:t xml:space="preserve">Значительно уменьшилось (на 9 обращений) по сравнению с аналогичным периодом прошлого года число обращений граждан  по вопросам  </w:t>
      </w:r>
      <w:r>
        <w:rPr>
          <w:b/>
          <w:color w:val="000000"/>
          <w:spacing w:val="9"/>
          <w:sz w:val="26"/>
          <w:szCs w:val="26"/>
        </w:rPr>
        <w:t>землепользования (споры между физическими  и юридическими лицами) – поступило 2</w:t>
      </w:r>
      <w:r>
        <w:rPr>
          <w:color w:val="000000"/>
          <w:spacing w:val="9"/>
          <w:sz w:val="26"/>
          <w:szCs w:val="26"/>
        </w:rPr>
        <w:t xml:space="preserve"> обращения  за отчетный период текущего года, что </w:t>
      </w:r>
      <w:r>
        <w:rPr>
          <w:b/>
          <w:color w:val="000000"/>
          <w:spacing w:val="9"/>
          <w:sz w:val="26"/>
          <w:szCs w:val="26"/>
        </w:rPr>
        <w:t>составило 6 %</w:t>
      </w:r>
      <w:r>
        <w:rPr>
          <w:color w:val="000000"/>
          <w:spacing w:val="9"/>
          <w:sz w:val="26"/>
          <w:szCs w:val="26"/>
        </w:rPr>
        <w:t xml:space="preserve"> от общего числа поступивших обращений (за аналогичный период прошлого года в адрес администрации поступило 11 обращений по данной тематике)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360" w:before="5" w:after="0"/>
        <w:ind w:left="29" w:hanging="0"/>
        <w:jc w:val="both"/>
        <w:rPr/>
      </w:pPr>
      <w:r>
        <w:rPr>
          <w:color w:val="000000"/>
          <w:spacing w:val="9"/>
          <w:sz w:val="26"/>
          <w:szCs w:val="26"/>
        </w:rPr>
        <w:t xml:space="preserve">         </w:t>
      </w:r>
      <w:r>
        <w:rPr>
          <w:color w:val="000000"/>
          <w:spacing w:val="9"/>
          <w:sz w:val="26"/>
          <w:szCs w:val="26"/>
        </w:rPr>
        <w:t>Хотелось бы отметить , что в третьем  квартале 2013 года обращения по темам</w:t>
      </w:r>
      <w:r>
        <w:rPr>
          <w:b/>
          <w:color w:val="000000"/>
          <w:spacing w:val="9"/>
          <w:sz w:val="26"/>
          <w:szCs w:val="26"/>
        </w:rPr>
        <w:t xml:space="preserve">«Оплата жилой площади и коммунальных услуг», «Заработная плата, начисление и выплата» и «Социальные пособия и льготы граждан»  </w:t>
      </w:r>
      <w:r>
        <w:rPr>
          <w:color w:val="000000"/>
          <w:spacing w:val="9"/>
          <w:sz w:val="26"/>
          <w:szCs w:val="26"/>
        </w:rPr>
        <w:t>в адрес администрации Павловского муниципального района</w:t>
      </w:r>
      <w:r>
        <w:rPr>
          <w:b/>
          <w:color w:val="000000"/>
          <w:spacing w:val="9"/>
          <w:sz w:val="26"/>
          <w:szCs w:val="26"/>
        </w:rPr>
        <w:t xml:space="preserve"> не поступал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нализ поступивших в администрацию муниципального района обращений  свидетельствует, что по-прежнему значительная часть вопросов, содержащихся в обращениях, поступившая в администрацию Павловского муниципального района, находится в компетенции администрации поселений муниципального района. Однако многие заявители предпочитают сразу обращаться в администрацию района, предполагая, что таким образом у них больше возможности решить вопросы положительно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Мониторинг обращений за 3 квартал 2013 года свидетельствует  о позитивном влиянии принимаемых мер на характер поступающей почты, а именно снижение  количества обращений граждан по сравнению с аналогичным  периодом 2012 года, что является результатом повышения эффективности  и качества работы с обращениями граждан, всестороннего изучения специалистами администрации муниципального района поднятых в обращениях проблем и реализации мер по их разрешению, доступности для населения  руководителей и специалистов администрации района, а также активная работа общественной приемной губернатора Воронежской области А.В. Гордеева в Павловском муниципальном районе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Все мероприятия, проводимые администрацией Павловского муниципального района, 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Павловского муниципального района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ъяснения по отдельным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м, поступившим в администрацию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 за 3 квартал 2013 год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администрацию Павловского муниципального района поступило: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   </w:t>
      </w:r>
      <w:r>
        <w:rPr>
          <w:sz w:val="26"/>
          <w:szCs w:val="26"/>
        </w:rPr>
        <w:t xml:space="preserve">по электронной почте обращение  по вопросу нарушения  норм врачебной этики и некорректного поведения  медицинского работника скорой помощи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дминистрацией Павловского муниципального района  был рассмотрен  данный вопрос совместно с БУЗ ВО «Павловская ЦРБ»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5.06.2013года было проведено собрание коллектива  отделения скорой  медицинской помощи о неукоснительном соблюдении всех норм и  правил врачебной этики и деонтологии, соблюдении стандартов и порядков оказания медицинской помощи и недопущении впредь указанных  в обращении фактов. Коллектив фельдшеров осудил поведение фельдшера скорой помощ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6.06.2013 года проведено заседание врачебной комиссии по рассмотрению обращения  о нарушении основ врачебной этики и деонтологии, некорректного поведения фельдшера СМП. На заседание врачебной комиссии была приглашена фельдшер скорой помощ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рачебной комиссией было принято решение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Проводить постоянную работу с сотрудниками  отделения скорой  помощи по этике и деонтологи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Фельдшеру скорой медицинской помощи  вынести дисциплинарное взыскание – выговор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казом БУЗ ВО «Павловская ЦРБ» от 05.07.2013 года фельдшеру скорой медицинской помощи  объявлено дисциплинарное взыскание – выговор.      Заявителю направлен письменный отве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опрос решен положительно, заявитель удовлетворен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 письменное обращение гражданина, проживающего в с. Александровка по вопрос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оказания  материальной помощи. Администрацией Павловского муниципального района был рассмотрен  данный вопрос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ешением Комиссии по вопросам оказания адресной материальной (финансовой) помощи одиноким гражданам и семьям, оказавшимся в трудной жизненной ситуации, за счет средств бюджета Павловского муниципального района от 22.07.2013 года гражданину оказана материальная помощь. Деньги перечислены на его лицевой счет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опрос решен положительно, заявитель удовлетворен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  </w:t>
      </w:r>
      <w:r>
        <w:rPr>
          <w:sz w:val="26"/>
          <w:szCs w:val="26"/>
        </w:rPr>
        <w:t>по электронной почте  обращение гражданки, проживающей в  г. Лиски  по  вопросу восстановления  линии  связи (радиолинии) по ул. 1 Мая в  г. Павловске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целях  изучения  и проработки вопроса восстановления линии связи обращение было рассмотрено с выездом на место.  Факты, изложенные в обращении, подтвердились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ля установления конкретных сроков  выполнения работ по восстановлению линии связи  (радиолинии) в г. Павловске по ул. 1 Мая администрацией Павловского муниципального района направлено письмо на имя начальника рЦТЭТ «О  предоставлении информации».  На запрос  администрации из Межрайонного центра технической эксплуатации телекоммуникаций г. Павловска была предоставлена информация о том, что работы по восстановлению линий радиофикации по ул. 1 Мая г. Павловск будут производиться, начиная с 12.09.2013 г., по мере поступления необходимого материал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целях осуществления контроля за ходом проведения работ по  восстановлению линии радиофикации по ул. 1 Мая специалистом администрации Павловского муниципального района был проведен очередной выезд на место. Состоялась беседа с участником ВОВ, проживающим по адресу: г. Павловск, ул. 1 Мая. Установлено, что линия радиофикации по ул. 1 Мая восстановлен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7.09.2013 года  на устный запрос администрации  Павловского муниципального района начальником ЛТЦ г. Павловск  предоставлена информация о завершении работ по восстановлению  линий радиофикации по ул. 1 Мая. Радиосвязь  к домовладениям восстановлена полностью. Заявителю направлен письменный ответ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опрос решен положительно, заявитель удовлетворен.</w:t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4">
    <w:name w:val="Название Знак"/>
    <w:basedOn w:val="Style13"/>
    <w:qFormat/>
    <w:rPr>
      <w:b/>
      <w:bCs/>
      <w:sz w:val="28"/>
      <w:szCs w:val="28"/>
    </w:rPr>
  </w:style>
  <w:style w:type="character" w:styleId="3">
    <w:name w:val=" Знак Знак3"/>
    <w:basedOn w:val="Style13"/>
    <w:qFormat/>
    <w:rPr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82631;fld=134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3:36:00Z</dcterms:created>
  <dc:creator>Пользователь</dc:creator>
  <dc:description/>
  <cp:keywords/>
  <dc:language>en-US</dc:language>
  <cp:lastModifiedBy>tguschina</cp:lastModifiedBy>
  <cp:lastPrinted>2013-10-07T14:49:00Z</cp:lastPrinted>
  <dcterms:modified xsi:type="dcterms:W3CDTF">2013-10-14T08:07:00Z</dcterms:modified>
  <cp:revision>47</cp:revision>
  <dc:subject/>
  <dc:title/>
</cp:coreProperties>
</file>