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ращений граждан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11г. в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дно из важнейших направлений деятельности администрации Павловского муниципального района – работа с обращениями граждан. Именно они обеспечивают непрерывный и взаимный обмен информацией между администрацией и жителями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Павловского муниципального района обращения граждан рассматриваются в соответствии с Федеральным законом от 2 мая 2006 г. № 59-ФЗ «О порядке рассмотрения обращений граждан Российской Федерации», Указом губернатора области от 27.10.2006 г. № 22 «Об утверждении регламента взаимодействия исполнительных органов государственной власти Воронежской области», постановлением правительства Воронежской области от 18.11.2010г. № 992 «Об утверждении административного регламента правительства Воронежской области по исполнению государственной функции «Рассмотрение обращений граждан», распоряжением главы Павловского муниципального района от 29.12.2006 г. № 740-р «Об организации работы администрации Павловского муниципального района с обращениями граждан» (с изменениями и дополнениям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 квартал 2011 года в адрес администрации Павловского муниципального района поступило (с учетом 10 обращений, сроки рассмотрения по которым перешли с 4 квартала 2010г.)  </w:t>
      </w:r>
      <w:r>
        <w:rPr>
          <w:b/>
          <w:sz w:val="26"/>
          <w:szCs w:val="26"/>
        </w:rPr>
        <w:t xml:space="preserve">60 письменных и устных обращений, </w:t>
      </w:r>
      <w:r>
        <w:rPr>
          <w:sz w:val="26"/>
          <w:szCs w:val="26"/>
        </w:rPr>
        <w:t>что</w:t>
      </w:r>
      <w:r>
        <w:rPr>
          <w:b/>
          <w:sz w:val="26"/>
          <w:szCs w:val="26"/>
        </w:rPr>
        <w:t xml:space="preserve"> на 35 обращений меньше</w:t>
      </w:r>
      <w:r>
        <w:rPr>
          <w:sz w:val="26"/>
          <w:szCs w:val="26"/>
        </w:rPr>
        <w:t>, чем за аналогичный период прошлого года  (1 квартал 2010г. - 95 обращени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оступивших обращений (по состоянию на 01.04.2011г.) рассмотрено 43 письменных и устных обращений граждан. Находятся на рассмотрении – 17 письменных обращений, которые будут рассмотрены согласно установленным срокам во 2 квартале текущего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оступивших обращений в адрес администрации Павловского муниципального района показывает, что в центре внимания большинства граждан, как и 1 квартале 2010 года находятся вопросы, затрагивающие проблемы </w:t>
      </w:r>
      <w:r>
        <w:rPr>
          <w:b/>
          <w:sz w:val="26"/>
          <w:szCs w:val="26"/>
        </w:rPr>
        <w:t>коммунально-бытового обслуживания и ремонта жилого фонда, благоустройства.</w:t>
      </w:r>
      <w:r>
        <w:rPr>
          <w:sz w:val="26"/>
          <w:szCs w:val="26"/>
        </w:rPr>
        <w:t xml:space="preserve"> С такой темой обратилось  17 граждан, что составило 28,3 % от общего числа обращ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-прежнему в тематике обращений стабильно высоким остаётся уровень обращений </w:t>
      </w:r>
      <w:r>
        <w:rPr>
          <w:b/>
          <w:sz w:val="26"/>
          <w:szCs w:val="26"/>
        </w:rPr>
        <w:t>по жилищным вопросам</w:t>
      </w:r>
      <w:r>
        <w:rPr>
          <w:sz w:val="26"/>
          <w:szCs w:val="26"/>
        </w:rPr>
        <w:t xml:space="preserve">. По этой тематике поступило 14 обращений (8,4% от общего числа обращений). Количество обращений в пределах 8-15 – традиционное количество поступающих обращений по данному вопрос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начительно сократилось по сравнению  с аналогичным периодом прошлого года (более чем в 3 раза) число обращений граждан по вопросам </w:t>
      </w:r>
      <w:r>
        <w:rPr>
          <w:b/>
          <w:sz w:val="26"/>
          <w:szCs w:val="26"/>
        </w:rPr>
        <w:t>землепользования</w:t>
      </w:r>
      <w:r>
        <w:rPr>
          <w:sz w:val="26"/>
          <w:szCs w:val="26"/>
        </w:rPr>
        <w:t xml:space="preserve"> (споры между физическими лицами, юридическими органами). За отчетный период поступило 5 обращений по указанной тематике (8,3% от общего числа обращений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кратилось (более чем в 2 раза) число обращений граждан по вопросам </w:t>
      </w:r>
      <w:r>
        <w:rPr>
          <w:b/>
          <w:sz w:val="26"/>
          <w:szCs w:val="26"/>
        </w:rPr>
        <w:t>газификации -</w:t>
      </w:r>
      <w:r>
        <w:rPr>
          <w:sz w:val="26"/>
          <w:szCs w:val="26"/>
        </w:rPr>
        <w:t xml:space="preserve"> поступило 4 обращения  (6,7% от общего числа обращений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– </w:t>
      </w:r>
      <w:r>
        <w:rPr>
          <w:b/>
          <w:sz w:val="26"/>
          <w:szCs w:val="26"/>
        </w:rPr>
        <w:t>агропромышленный комплек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паи, жалобы на руководителей агропромышленного комплекса)</w:t>
      </w:r>
      <w:r>
        <w:rPr>
          <w:sz w:val="26"/>
          <w:szCs w:val="26"/>
        </w:rPr>
        <w:t xml:space="preserve"> поднималась  в 4 обращениях граждан (6,6% от общего числа обращений),  что указывает на  спад  по  проблемам данного на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 обращения распределились следующим образ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1758"/>
        <w:gridCol w:w="1856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исьменных обращ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вопро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 (паи, жалобы, на руководителей агропромышленного комплекс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авоохранительных органов, с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, деятельность федеральных и региональных органов исполнительной власти и управл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аработная плата, начисление и выпла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-бытовое обслуживание и ремонт жилого фонда, благоустрой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перерасчет и выплата пенс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воспитание, вопросы материнства и дет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ой площади и коммунальных услу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 пособия и льготы гражда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органы власти и управ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пользование (споры между физическими лицами, юридическими органам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ий рынок (связь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обслужи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заимоотнош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ный анализ поступивших обращений граждан и полученных ответов показывает, что специалистами администрации всесторонне изучены поднятые в обращениях проблемы и реализуются меры по их разрешен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обращений за 1 квартал 2011 года свидетельствует о позитивном влиянии принимаемых мер на характер поступающей почты, а именно снижение числа обращений граждан на 36,8% по сравнению с аналогичным периодом  за 2010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32:00Z</dcterms:created>
  <dc:creator>ntihomirova</dc:creator>
  <dc:description/>
  <cp:keywords/>
  <dc:language>en-US</dc:language>
  <cp:lastModifiedBy>gbabayan</cp:lastModifiedBy>
  <cp:lastPrinted>2011-04-04T21:08:00Z</cp:lastPrinted>
  <dcterms:modified xsi:type="dcterms:W3CDTF">2011-05-16T15:10:00Z</dcterms:modified>
  <cp:revision>16</cp:revision>
  <dc:subject/>
  <dc:title/>
</cp:coreProperties>
</file>