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1 полугодие 2014 г. в админист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 муниципального района. В Павловском муниципальном районе эффективно обеспечивается реализация права граждан на обращения в администрацию муниципального района. В администрации созданы условия,  обеспечивающие доступность граждан и их обращений к главе  администрации муниципального района и заместителям главы администрации района. Повышенное внимание уделяется соблюдению сроков и качеству рассмотрения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работе 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  </w:t>
      </w:r>
      <w:r>
        <w:rPr>
          <w:b/>
          <w:color w:val="000000"/>
          <w:spacing w:val="2"/>
          <w:sz w:val="26"/>
          <w:szCs w:val="26"/>
        </w:rPr>
        <w:t xml:space="preserve">за   1 полугодие   2014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02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 (из них  13 коллективных обращений). По сравнению с аналогичным периодом 2013 года  в адрес администрации Павловского муниципального района поступило на 2 обращения больше, т.е. произошло </w:t>
      </w:r>
      <w:r>
        <w:rPr>
          <w:b/>
          <w:spacing w:val="3"/>
          <w:sz w:val="26"/>
          <w:szCs w:val="26"/>
        </w:rPr>
        <w:t xml:space="preserve">увеличение количества обращений на  2 % </w:t>
      </w:r>
      <w:r>
        <w:rPr>
          <w:spacing w:val="3"/>
          <w:sz w:val="26"/>
          <w:szCs w:val="26"/>
        </w:rPr>
        <w:t xml:space="preserve">(За аналогичный  период 2013 года в адрес администрации Павловского муниципального района поступило 100 обращени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Для рассмотрения по компетенции в администрацию Павловского муниципального района поступило 13 обращений (или 13 % от общего числа поступивших обращений), в  том числе из: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а по развитию предпринимательства и потребительского рынка Воронежской области – 1 обращение (или  1 % от общего числа 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 Департамента транспорта и автомобильных дорог Воронежской области - 1 обращение (или 1 % от общего числа обращений)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Главного управления МЧС России по Воронежской области - 1 обращение (или  1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 Государственной жилищной инспекции Воронежской области - 1 обращение (или 1 % от общего числа обращений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Общественной приемной Полномочного представителя президента РФ в ЦФО  - 1 обращение (или 1 % от общего числа обращений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 xml:space="preserve">- Общественной приемной губернатора Воронежской области А.В. Гордеева -   5  обращений (или 5 % от общего числа обращений);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 Совета народных депутатов Павловского муниципального района - 2 обращения (или  2 % от общего числа обращений)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и Гаврильского сельского поселения - 1 обращение (или 1 % от общего числа обращений)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92 письменных и уст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12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3 %) обращений с результатом рассмотрения «поддержано», в том числе «меры приняты»,  77 (или 84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3 обращения (или 3 %) переадресовано</w:t>
      </w:r>
      <w:r>
        <w:rPr>
          <w:spacing w:val="3"/>
          <w:sz w:val="26"/>
          <w:szCs w:val="26"/>
        </w:rPr>
        <w:t xml:space="preserve"> в другие органы местного самоуправления.  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Находятся на рассмотрении – 4 письменных и  7 устных обращений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1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в  1 полугодии 2014 года (в  т.ч. в 1 и 2 квартале 2014 года)».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полугодии 2014 г. (в т.ч. в 1 и 2 квартале 2014 года) обращения  распределились следующим образом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 2014 года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7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вести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5.0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ое развитие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 архивных данных (за исключением зарубежных стр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кращении рассмотрения обращения 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1.0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. Малоимущие семьи. Неполные семьи. Молодые семьи.Семья, материнство, отцовство и 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оссийской Федерации и негосударственных пенсион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 и малообеспеченным сло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Ветеран труда», «Участник трудового фро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нтернаты и 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омплект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39.0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ультура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ры,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6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3.0141.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, Дома культуры, кинотеа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.0014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3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Здравоохранение </w:t>
            </w:r>
            <w:r>
              <w:rPr>
                <w:b/>
                <w:color w:val="800000"/>
                <w:sz w:val="22"/>
                <w:szCs w:val="22"/>
              </w:rPr>
              <w:t>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3.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Физическая культура и спорт</w:t>
            </w:r>
            <w:r>
              <w:rPr>
                <w:b/>
                <w:color w:val="800000"/>
                <w:sz w:val="22"/>
                <w:szCs w:val="22"/>
              </w:rPr>
              <w:t xml:space="preserve">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14.0144.06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ценностей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3.0008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ищное строительство в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1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9.0</w:t>
            </w: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е и пригородные перевоз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9.0</w:t>
            </w:r>
            <w:r>
              <w:rPr>
                <w:sz w:val="22"/>
                <w:szCs w:val="22"/>
                <w:lang w:val="en-US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 транспорт на 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0.0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вязи. Телефо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102.0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цен на 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государственных органов и органов местного самоуправления в области земельных отнош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еятельность кадастровых инжен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3.07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сп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5.0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 и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1.0127.0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6.0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Реклама (за исключением рекламы в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7.1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(за исключением рекламы в С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05.005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Жилищ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55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«Обеспечение доступным и комфортным  жильем и коммунальными услугами граждан  Российской Федерации» в реги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жиль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5.0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7.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5.0063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.0005.0063.1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 (за 1 полугодие 2014 года на адрес официального сайта администрации Павловского муниципального района поступило 9  электронных обращения или 9 % от  общего числа обращений), за 1 полугодие 2014 г.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ематика обращений граждан  в администрацию Павловского  муниципального района в 1 полугодии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экономика – 38,2 % (39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социальная сфера –  28,4 % (29) обращений;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жилищно-коммунальная сфера – 19,6 % (20)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государство, общество, политика -  13,8 % (14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оборона, безопасность, законность – 0% (0) обращ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 – 39 обращений  или 38,2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обращений тематического раздела «Экономика» касается тематики «Хозяйственная деятельность» (в отчетном периоде - 30 обращений или 77 % от  числа обращений  по тематическому разделу «Экономика»).  В обращениях по данной тематике  люди поднимали такие вопросы как: «Благоустройство городов и поселков. Обустройство придомовых территорий» (6),  «Пассажирский транспорт на селе» (4) и «Междугородные и пригородные перевозки пассажиров» (3).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в тематическом разделе «Экономика» занимает тематика «Природные ресурсы и охрана окружающей среды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в отчетном периоде – 6 обращения или 15,4 % от числа обращений  тематического раздела «Экономика»). В рамках данной тематики обращения поступали по следующим вопросам: «Землеустройство. Землеустроительный процесс. Установление границ. Мониторинг земель. Кадастровая деятельность (деятельность кадастровых инженеров)» (2), «Водное хозяйство и экология» (1), «Земельные споры» (1)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Среди обращений в отчетном периоде выделялись обращения, касающиеся</w:t>
      </w:r>
      <w:r>
        <w:rPr>
          <w:b/>
          <w:color w:val="000000"/>
          <w:spacing w:val="1"/>
          <w:sz w:val="26"/>
          <w:szCs w:val="26"/>
        </w:rPr>
        <w:t xml:space="preserve">  тематического раздела «Социальная сфера» - 29 обращений или 28,4 %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полугодии  2014 года. В своих обращениях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«Социальное обеспечение и социальное страхование» - 11 или 38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 «Образование, наука и культура» - 9 или 31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«Труд и занятость населения» - 5 или 17,2 % от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По-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 xml:space="preserve">20 обращений </w:t>
      </w:r>
      <w:r>
        <w:rPr>
          <w:color w:val="000000"/>
          <w:spacing w:val="1"/>
          <w:sz w:val="26"/>
          <w:szCs w:val="26"/>
        </w:rPr>
        <w:t>(</w:t>
      </w:r>
      <w:r>
        <w:rPr>
          <w:b/>
          <w:color w:val="000000"/>
          <w:spacing w:val="1"/>
          <w:sz w:val="26"/>
          <w:szCs w:val="26"/>
        </w:rPr>
        <w:t>19,6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 1 полугодии 2014 года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-  «Государственная программа «Обеспечение доступным и комфортным  жильем и коммунальными услугами граждан  Российской Федерации» в регионах» - 5 или 25 </w:t>
      </w:r>
      <w:r>
        <w:rPr>
          <w:color w:val="000000"/>
          <w:spacing w:val="1"/>
          <w:sz w:val="26"/>
          <w:szCs w:val="26"/>
        </w:rPr>
        <w:t>% от числа обращений по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-    «Предоставление субсидий на жилье» - 5 или 25 </w:t>
      </w:r>
      <w:r>
        <w:rPr>
          <w:color w:val="000000"/>
          <w:spacing w:val="1"/>
          <w:sz w:val="26"/>
          <w:szCs w:val="26"/>
        </w:rPr>
        <w:t>% от числа обращений по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Разрешение жилищных споров. Ответственность за нарушение жилищного законодательства» - 3 или 15 %  от числа обращений по тематическому раздел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отчетном периоде 14 обращений (или 13,8 % от общего числа обращений) касались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 и политика»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Граждане в своих обращениях по данному тематическому разделу в основном поднимали такие вопрос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Арендные отношения – 9 обращений или 64,3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 Развитие предпринимательской деятельности, малый и средний бизнес– 1 обращение или 7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Запросы архивных данных (за исключением зарубежных стран) – 1 обращение или 7 % от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1 полугодии  2014 года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6"/>
          <w:szCs w:val="26"/>
        </w:rPr>
        <w:t>в адрес администрации Павловского муниципального района</w:t>
      </w:r>
      <w:r>
        <w:rPr>
          <w:b/>
          <w:color w:val="000000"/>
          <w:spacing w:val="1"/>
          <w:sz w:val="26"/>
          <w:szCs w:val="26"/>
        </w:rPr>
        <w:t xml:space="preserve">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авловского муниципального района  в 1  полугодии 2014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енсионеры – 34 (или  33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валиды и участники ВОВ – 2  (или  2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ногодетные семьи – 2 (или  2 %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матери одиночки – 1 (или 1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сироты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алоимущие граждане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ые категории граждан – 63 (или 61 %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1 полугодии 2014 года, по сравнению с аналогичным периодом 2013года незначительно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           Ю.Ф. Русино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Бабаян Г.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16"/>
          <w:szCs w:val="16"/>
        </w:rPr>
        <w:t>т. 8 (47362) 2-42-31</w:t>
      </w:r>
      <w:r>
        <w:rPr>
          <w:color w:val="000000"/>
          <w:spacing w:val="1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Алексей</cp:lastModifiedBy>
  <cp:lastPrinted>2014-07-04T00:04:00Z</cp:lastPrinted>
  <dcterms:modified xsi:type="dcterms:W3CDTF">2014-07-03T20:06:00Z</dcterms:modified>
  <cp:revision>376</cp:revision>
  <dc:subject/>
  <dc:title/>
</cp:coreProperties>
</file>