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 квартал 2014 г. в администр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 муниципального района. В Павловском муниципальном районе эффективно обеспечивается реализация права граждан на обращения в администрацию муниципального района. В администрации созданы условия,  обеспечивающие доступность граждан и их обращений к главе  администрации муниципального района и заместителям главы администрации района. Повышенное внимание уделяется соблюдению сроков и качеству рассмотрения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 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ами 11 и 12 Регламента работы  администрации Павловского муниципального района, утвержденного постановлением администрации Павловского муниципального района от 12.01.2011г. № 6 «Об утверждении  Регламента работы администрации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Порядком организации работы администрации Павловского муниципального района с обращениями граждан, утвержденным распоряжением администрации Павловского муниципального района Воронежской области  от 15.06.2011 г. № 245-р «Об утверждении Порядка организации работы администрации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работе  с обращениями и запросами граждан и организаций в приемных Президента Российской федерации, в  федеральных органах государственной власти  в органах государственной власти субъектов  Российской Федерации, в иных государственных органах и в органах  местного самоуправления, утвержденными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2 от 22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Так   </w:t>
      </w:r>
      <w:r>
        <w:rPr>
          <w:b/>
          <w:color w:val="000000"/>
          <w:spacing w:val="2"/>
          <w:sz w:val="26"/>
          <w:szCs w:val="26"/>
        </w:rPr>
        <w:t xml:space="preserve">за   2 квартал   2014 года </w:t>
      </w:r>
      <w:r>
        <w:rPr>
          <w:color w:val="000000"/>
          <w:spacing w:val="2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53 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 (из них  8 коллективных обращений). По сравнению с аналогичным периодом 2013 года в адрес администрации Павловского муниципального района поступило на 2 обращения больше, т.е. произошло </w:t>
      </w:r>
      <w:r>
        <w:rPr>
          <w:b/>
          <w:spacing w:val="3"/>
          <w:sz w:val="26"/>
          <w:szCs w:val="26"/>
        </w:rPr>
        <w:t>увеличение количества обращений на 4 %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Для рассмотрения по компетенции в администрацию Павловского муниципального района поступило 10 обращений (или 19 % от общего числа поступивших обращений), в  том числе: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партамента по развитию предпринимательства и потребительского рынка Воронежской области – 1 обращение (или  2 % от общего числа  обращен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из Департамента транспорта и автомобильных дорог Воронежской области - 1 обращение (или 2 % от общего числа обращений);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из Главного управления МЧС России по Воронежской области - 1 обращение (или  2 % от общего числа обращен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-  из Общественной приемной губернатора Воронежской области А.В. Гордеева -   5  обращений (или 9 % от общего числа обращений);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из Совета народных депутатов Павловского муниципального района - 1 обращение (или  2 % от общего числа обращений);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из администрации Гаврильского сельского поселения - 1 обращение (или 2 % от общего числа обращений)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 (с учётом 5 письменных и 1 устного обращения, сроки рассмотрения по которому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1 квартала 2014 года) </w:t>
      </w:r>
      <w:r>
        <w:rPr>
          <w:b/>
          <w:spacing w:val="3"/>
          <w:sz w:val="26"/>
          <w:szCs w:val="26"/>
        </w:rPr>
        <w:t>48 письменных и уст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0,4 %) обращений с результатом рассмотрения «поддержано», в том числе «меры приняты»,               42 (или 87,5 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1 обращение (или  2,1 %) переадресовано</w:t>
      </w:r>
      <w:r>
        <w:rPr>
          <w:spacing w:val="3"/>
          <w:sz w:val="26"/>
          <w:szCs w:val="26"/>
        </w:rPr>
        <w:t xml:space="preserve"> в другие органы местного самоуправления.  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Находятся на рассмотрении – 4 письменных и  7 устных обращений,</w:t>
      </w:r>
      <w:r>
        <w:rPr>
          <w:sz w:val="26"/>
          <w:szCs w:val="26"/>
        </w:rPr>
        <w:t xml:space="preserve"> которые будут рассмотрены согласно установленным срокам в  3 квартале 201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во  2 квартале 2014 года». 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 квартале 2014 г. обращения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992"/>
        <w:gridCol w:w="1134"/>
        <w:gridCol w:w="851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14 года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5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51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семьи, материнства, отцовства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51.0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ые семьи. Малоимущие семьи. Неполные семьи. Молодые семьи.Семья, материнство, отцовство и дет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4.0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аботица. Биржи труда. Трудоустройство. Организация общественных рабо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73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73.0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, пенсионерам  и малообеспеч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74.0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ание «Ветеран труда», «Участник трудового фро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39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39.0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комплектны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39.08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41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ульту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1.0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1.0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и архитектуры,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7.0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</w:t>
            </w:r>
            <w:r>
              <w:rPr>
                <w:lang w:val="en-US"/>
              </w:rPr>
              <w:t>7</w:t>
            </w:r>
            <w:r>
              <w:rPr/>
              <w:t>.0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Жилищное строительство в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</w:t>
            </w:r>
            <w:r>
              <w:rPr>
                <w:lang w:val="en-US"/>
              </w:rPr>
              <w:t>7</w:t>
            </w:r>
            <w:r>
              <w:rPr/>
              <w:t>.06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8.0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8.1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9.0</w:t>
            </w:r>
            <w:r>
              <w:rPr>
                <w:lang w:val="en-US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городные и пригородные перевоз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9.0</w:t>
            </w:r>
            <w:r>
              <w:rPr>
                <w:lang w:val="en-US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ский транспорт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связи. Телефо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и органы местного самоуправления. Размещение торговых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lang w:val="en-US"/>
              </w:rPr>
              <w:t>(</w:t>
            </w:r>
            <w:r>
              <w:rPr/>
              <w:t>деятельность кадастровых инже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1.0125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5.0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одное хозяйство и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2.0136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2.0136.0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информатизация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5.0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ым и комфортным  жильем и коммунальными улугами граждан  Российской Федерации» в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5.0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жилья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5.07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ветеранов, инвалидов и семей, имеющих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0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63.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, в том числе электронных обращений на адрес официального сайта администрации муниципального района (за 2 квартал 2014 года на адрес официального сайта администрации Павловского муниципального района поступило 5  электронных обращения или  9 % от  общего числа обращений), за 2 квартал 2014 г., по сравнению с 1 кварталом  201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Тематика обращений граждан  в администрацию Павловского  муниципального района во 2 квартале 2014 года  в процентном отношении 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экономика – 45 % (24) обращ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социальная сфера – 25 % (13) обращений;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жилищно-коммунальная сфера – 17 % (9) обращ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государство, общество, политика -  13 % (7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оборона, безопасность, законность – 0% (0) обращ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Лидирующее место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 – 24 обращений  или 45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, количество которых увеличилось по сравнению с 1 кварталом 2014 года на 38% (за 1 квартал 2014 года в адрес администрации Павловского муниципального района поступило 15 обращений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обращений тематического раздела «Экономика» касается тематики «Хозяйственная деятельность» (в отчетном периоде - 19 обращений или 79 % от  числа обращений  тематического раздела «Экономика»), количество которых увеличилось по сравнению 1 кварталом 2014 года на 8 обращений (за 1 квартал 2014 года в адрес администрации Павловского муниципального района поступило 11 обращений по данной тематике).  В обращениях по данной тематике  люди поднимали вопросы: «Благоустройство городов и поселков. Обустройство придомовых территорий» (5),  «Пассажирский транспорт на селе» (4) и «Междугородные и пригородные перевозки пассажиров» (3).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торое место по количеству обращений в тематическом разделе «Экономика» занимает тематика «Природные ресурсы и охрана окружающей среды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в отчетном периоде – 3 обращения или 12,5 % от числа обращений тематического раздела «Экономика»). По сравнению с 1 кварталом 2014 года количество обращений по данной тематике осталось на прежнем уровне. В рамках данной тематики обращения поступали по следующим вопросам: «Землеустройство. Землеустроительный процесс. Установление границ. Мониторинг земель. Кадастровая деятельность (деятельность кадастровых инженеров)» (2) и  «Водное хозяйство и экология» (1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Среди обращений в отчетном периоде выделялись обращения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Социальная сфера» - 13 обращений или 24,5 %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о 2 квартале 2014 года, количество которых уменьшилось по сравнению с 1 кварталом 2014 года на  3 обращения (или 19 %) (за 1 квартал 2014 года в адрес администрации Павловского муниципального района поступило 16 обращений  по данному тематическому разделу). В своих обращениях заявители наиболее часто поднимают проблемы по  тематикам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«Социальное обеспечение и социальное страхование» - 5 или 38,4 % от числа обращений по данному тематическому разделу, количество которых уменьшилось по сравнению 1 кварталом 2014 года на 1 обращение (за 1 квартал 2014 года в адрес администрации Павловского муниципального района поступило 6 обращений по данной тематике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 «Образование, наука и культура» - 4 или 30,7 %% от числа обращений по данному тематическому разделу, количество которых уменьшилось по сравнению 1 кварталом 2014 года на 1 обращение (за 1 квартал 2014 года в адрес администрации Павловского муниципального района поступило 5 обращений по данной тематике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«Труд и занятость населения» - 3 или 23 %% от числа обращений по данному тематическому разделу, количество которых увеличилось  по сравнению 1 кварталом 2014 года на 1 обращение (за 1 квартал 2014 года в адрес администрации Павловского муниципального района поступило 2 обращений по данной тематике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По прежнему значительное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b/>
          <w:color w:val="000000"/>
          <w:spacing w:val="1"/>
          <w:sz w:val="26"/>
          <w:szCs w:val="26"/>
        </w:rPr>
        <w:t>9 обращений (17 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от общего числа  обращений</w:t>
      </w:r>
      <w:r>
        <w:rPr>
          <w:color w:val="000000"/>
          <w:spacing w:val="1"/>
          <w:sz w:val="26"/>
          <w:szCs w:val="26"/>
        </w:rPr>
        <w:t xml:space="preserve">), количество которых уменьшилось по сравнению с 1 кварталом 2014 года на  2 обращения  (за 1 квартал 2014 года в адрес администрации Павловского муниципального района поступило 11 обращений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«Разрешение жилищных споров. Ответственность за нарушение жилищного законодательства» - 3 или 33 %  от числа обращений по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«Предоставление субсидий на жилье» - 2 или  2 % от числа обращений по тематическому раздел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отчетном периоде 7 обращений (или 13 % от общего числа обращений) касались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 и политика».</w:t>
      </w:r>
      <w:r>
        <w:rPr>
          <w:color w:val="000000"/>
          <w:spacing w:val="1"/>
          <w:sz w:val="26"/>
          <w:szCs w:val="26"/>
        </w:rPr>
        <w:t xml:space="preserve"> По сравнению с 1 кварталом 2014 года количество обращений по данному тематическому разделу осталось на прежнем уровн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Граждане в своих обращениях по данному тематическому  поднимали вопросы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Арендные отношения – 5 обращения или 74 % от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Развитие предпринимательской деятельности, малый и средний бизнес– 1 обращение или 14 % от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Запросы архивных данных (за исключением зарубежных стран) – 1 обращение или 14 % от числа обращений по данному тематическому раздел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2 квартале 2014 года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</w:t>
      </w:r>
      <w:r>
        <w:rPr>
          <w:color w:val="000000"/>
          <w:spacing w:val="1"/>
          <w:sz w:val="26"/>
          <w:szCs w:val="26"/>
        </w:rPr>
        <w:t>в адрес администрации Павловского муниципального района</w:t>
      </w:r>
      <w:r>
        <w:rPr>
          <w:b/>
          <w:color w:val="000000"/>
          <w:spacing w:val="1"/>
          <w:sz w:val="26"/>
          <w:szCs w:val="26"/>
        </w:rPr>
        <w:t xml:space="preserve">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Павловского муниципального района  во 2  квартале 2014 года, по социальному статусу обратившихся, распределились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енсионеры – 18 (или  34 % 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инвалиды и участники ВОВ – 2  (или  4 % 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многодетные семьи – 1 (или  2 %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матери одиночки – 0 (или 0 %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сироты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малоимущие граждане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иные категории граждан – 32 (или 60 %)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во 2 квартале 2014 года, по сравнению с аналогичным периодом 2013года незначительн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Ю.Ф. Русино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Исп. Бабаян Г.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16"/>
          <w:szCs w:val="16"/>
        </w:rPr>
        <w:t>т. 8 (47362) 2-42-31</w:t>
      </w:r>
      <w:r>
        <w:rPr>
          <w:color w:val="000000"/>
          <w:spacing w:val="1"/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Алексей</cp:lastModifiedBy>
  <cp:lastPrinted>2014-07-03T23:33:00Z</cp:lastPrinted>
  <dcterms:modified xsi:type="dcterms:W3CDTF">2014-07-03T19:33:00Z</dcterms:modified>
  <cp:revision>351</cp:revision>
  <dc:subject/>
  <dc:title/>
</cp:coreProperties>
</file>