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2 квартал 2018 г.  в администрации   Павловского муниципального района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</w:rPr>
        <w:t>(с учетом, через дробь, данных о рассмотрении поступивших письменных и устных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ращений граждан за 2 квартал 2018 года в администрациях городского и сельских поселений Павловского муниципального района) 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уполномоченным лицам. </w:t>
      </w:r>
      <w:r>
        <w:rPr>
          <w:color w:val="052635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Отдел организационно-информационной и кадровой  работы администрации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18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всего </w:t>
      </w:r>
      <w:r>
        <w:rPr>
          <w:b/>
          <w:color w:val="000000"/>
          <w:spacing w:val="3"/>
          <w:sz w:val="26"/>
          <w:szCs w:val="26"/>
        </w:rPr>
        <w:t xml:space="preserve">поступило 64/91 письменных и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64/91 волнующих их вопроса. </w:t>
      </w:r>
      <w:r>
        <w:rPr>
          <w:spacing w:val="3"/>
          <w:sz w:val="26"/>
          <w:szCs w:val="26"/>
        </w:rPr>
        <w:t xml:space="preserve"> По  сравнению с 1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величилось на +21/+13  (или на +33% / +15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1 квартал 2018 г. – 43/78 обращения граждан), а по сравнению со 2 кварталом 2017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Павловского муниципального района </w:t>
      </w:r>
      <w:r>
        <w:rPr>
          <w:b/>
          <w:spacing w:val="3"/>
          <w:sz w:val="26"/>
          <w:szCs w:val="26"/>
        </w:rPr>
        <w:t>обращений уменьшилось на -5/-27  (или на -8% / -23%)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за 2 квартал 2017 г. – 69/118 обращений граждан). </w:t>
      </w:r>
      <w:r>
        <w:rPr>
          <w:b/>
          <w:spacing w:val="3"/>
          <w:sz w:val="26"/>
          <w:szCs w:val="26"/>
        </w:rPr>
        <w:t>Также по сравнению с 1 кварталом 2018 года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</w:t>
      </w:r>
      <w:r>
        <w:rPr>
          <w:b/>
          <w:spacing w:val="3"/>
          <w:sz w:val="26"/>
          <w:szCs w:val="26"/>
        </w:rPr>
        <w:t>увеличилось на +21/+13  (или на +33% / +15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1 квартал 2018 года  - 43/78  вопроса в обращениях граждан)</w:t>
      </w:r>
      <w:r>
        <w:rPr>
          <w:spacing w:val="3"/>
          <w:sz w:val="26"/>
          <w:szCs w:val="26"/>
        </w:rPr>
        <w:t xml:space="preserve">, а по сравнению с аналогичным периодом 2017 года </w:t>
      </w:r>
      <w:r>
        <w:rPr>
          <w:b/>
          <w:spacing w:val="3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ращениях граждан уменьшилось </w:t>
      </w:r>
      <w:r>
        <w:rPr>
          <w:b/>
          <w:spacing w:val="3"/>
          <w:sz w:val="26"/>
          <w:szCs w:val="26"/>
        </w:rPr>
        <w:t>на -14/-27 (или на +18% / -23%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 квартал 2017 года  - 78/118  вопросов в обращениях граждан)</w:t>
      </w:r>
      <w:r>
        <w:rPr>
          <w:spacing w:val="3"/>
          <w:sz w:val="26"/>
          <w:szCs w:val="26"/>
        </w:rPr>
        <w:t>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2 квартал 2018 года в администрацию  Павловского муниципального района устных и письменных обращений  -                          </w:t>
      </w:r>
      <w:r>
        <w:rPr>
          <w:b/>
          <w:spacing w:val="3"/>
          <w:sz w:val="26"/>
          <w:szCs w:val="26"/>
        </w:rPr>
        <w:t>5/12 коллективных обращений</w:t>
      </w:r>
      <w:r>
        <w:rPr>
          <w:spacing w:val="3"/>
          <w:sz w:val="26"/>
          <w:szCs w:val="26"/>
        </w:rPr>
        <w:t xml:space="preserve"> (или 7,8% / 13% от общего числа поступивших обращений за 2 квартал 2018 года). Количество  коллективных обращений поступивших в администрацию Павловского муниципального района за 2 квартал 2018 года увеличилось на +1/+5 обращение (или +20%/+42%)  по сравнению с  1 кварталом 2018 года и уменьшилось на -2/-14 обращения (или -29%/-54%)  по сравнению с  аналогичным периодом 2017 года  (за 1 квартал 2018 года -  4/7 коллективных обращений, за           2 квартал 2017 г. –  7/26 коллективных обращений)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Для рассмотрения по компетенции </w:t>
      </w:r>
      <w:r>
        <w:rPr>
          <w:spacing w:val="3"/>
          <w:sz w:val="26"/>
          <w:szCs w:val="26"/>
        </w:rPr>
        <w:t xml:space="preserve">в администрацию Павловского муниципального района </w:t>
      </w:r>
      <w:r>
        <w:rPr>
          <w:b/>
          <w:spacing w:val="3"/>
          <w:sz w:val="26"/>
          <w:szCs w:val="26"/>
        </w:rPr>
        <w:t>поступило 18/5 обращений</w:t>
      </w:r>
      <w:r>
        <w:rPr>
          <w:spacing w:val="3"/>
          <w:sz w:val="26"/>
          <w:szCs w:val="26"/>
        </w:rPr>
        <w:t xml:space="preserve"> или 28% / 5%  от общего числа поступивших письменных и устных обращений, количество которых увеличилось на               +13/-1 (или +73%/-17%) по сравнению с 1 кварталом 2018 года и на +12/=0 (или               +67%/=0%) по сравнению со 2 кварталом 2017 года (за 1 квартал 2018 года – 5/6  обращений или 11% / 8% от общего количества  поступивших обращений за               1 квартал 2018 года, за 2 квартал 2017 года –  6/5 обращений  или 8,6% / 4,2% от общего количества поступивших обращений за 2 квартал 2017 г.), в  том числе от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Уполномоченного по правам ребенка при губернаторе Воронежской области - 1 обращение (или 1,6 % от общего числа обращений). За 1 квартал 2018 года и аналогичный период 2017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партамента транспорта  и автомобильных дорог  Воронежской области - 1 обращение (или  1,6 % от общего числа обращений), что осталось на том же уровне по сравнению с 2 кварталом 2017 года.  За 1 квартал 2018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Управления делами Воронежской области - 1 обращение (или 1,6  % от общего числа обращений). За 1 квартал 2018 года и аналогичный период 2017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Управление по взаимодействию с административными и военными  органами - 1 обращение (или 1,6 % от общего числа обращений).  За 1 квартал 2018 года и аналогичный период 2017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Управления Федеральной службы по надзору в сфере природопользования (Росприроднадзора) по Воронежской области</w:t>
      </w:r>
      <w:r>
        <w:rPr>
          <w:spacing w:val="3"/>
          <w:sz w:val="26"/>
          <w:szCs w:val="26"/>
        </w:rPr>
        <w:t xml:space="preserve"> - 1 обращение (или 1,6 % от общего числа обращений), что осталось на том же уровне по сравнению с 1 кварталом 2018 года.  За аналогичный период 2017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Территориального отдела Управления Федеральной службы по надзору в сфере защиты прав потребителей и благополучия человека по Воронежской области в Павловском, Богучарском, Верхнемамонском районах - 6 обращений (или 9 % от общего числа обращений). За 1 квартал 2018 года и аналогичный период 2017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>- Общественная приемная губернатора Воронежской области в Павловском муниципальном районе - 3 обращения (или 4,8 % от общего числа обращений). За 1 квартал 2018 года и аналогичный период 2017 года из общественной приемной губернатора  Воронежской области в Павловском муниципальном районе в адрес администрации Павловского муниципального района поступило по 2 обращения соответственно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рокуратуры Павловского района  - 2 обращения (или 3 % от общего числа обращений). За 1 квартал 2018 года и аналогичный период 2017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Администрации городского поселения - 1 обращение (или  1,6 % от общего числа обращений). За 1 квартал 2018 года и аналогичный период 2017 года такие обращения в адрес администрации не поступали;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Депутата совета народных депутатов  Павловского муниципального района Воронежской области Мясоедовой  С.А. - 1 обращение (или 1,6 % от общего числа обращений). За 1 квартал 2018 года и аналогичный период 2017 года такие обращения в адрес администрации 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2 квартал 2018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с учётом 13/11  письменных обращений граждан и 1/0 устных обращений граждан, сроки рассмотрения по которым перешли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с 1 квартала 2018 года)  </w:t>
      </w:r>
      <w:r>
        <w:rPr>
          <w:b/>
          <w:spacing w:val="3"/>
          <w:sz w:val="26"/>
          <w:szCs w:val="26"/>
        </w:rPr>
        <w:t>66/9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 1</w:t>
      </w:r>
      <w:r>
        <w:rPr>
          <w:b/>
          <w:spacing w:val="3"/>
          <w:sz w:val="26"/>
          <w:szCs w:val="26"/>
        </w:rPr>
        <w:t>7/21 (или 26% / 23%) обращений всего с результатом рассмотрения «поддержано» - (из них 3/2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14/19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49/71 (или 74% / 77%)</w:t>
      </w:r>
      <w:r>
        <w:rPr>
          <w:spacing w:val="3"/>
          <w:sz w:val="26"/>
          <w:szCs w:val="26"/>
        </w:rPr>
        <w:t xml:space="preserve"> обращений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2/1  </w:t>
      </w:r>
      <w:r>
        <w:rPr>
          <w:spacing w:val="3"/>
          <w:sz w:val="26"/>
          <w:szCs w:val="26"/>
        </w:rPr>
        <w:t>обращения граждан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10/9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10/9  письменных обращений граждан и 0/0  устное обращение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3 квартале 2018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2 квартал 2018 года</w:t>
      </w:r>
      <w:r>
        <w:rPr>
          <w:b/>
          <w:sz w:val="26"/>
          <w:szCs w:val="26"/>
        </w:rPr>
        <w:t xml:space="preserve"> взято на контроль 10/2 обращений граждан</w:t>
      </w:r>
      <w:r>
        <w:rPr>
          <w:sz w:val="26"/>
          <w:szCs w:val="26"/>
        </w:rPr>
        <w:t>. По сравнению с 1 кварталом 2018 года количество  обращений взятых на контроль увеличилось на +6/-9 (или +60% / -82%), а по сравнению с аналогичным периодом 2017 года количество обращений взятых на контроль уменьшилось на -1/-9 (или -10% / -82%) (За 1 квартал 2018 года - 4/11, за 2 квартал 2017 года - 11/11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С этой целью во 2 квартале 2018 года  </w:t>
      </w:r>
      <w:r>
        <w:rPr>
          <w:b/>
          <w:color w:val="000000"/>
          <w:spacing w:val="9"/>
          <w:sz w:val="26"/>
          <w:szCs w:val="26"/>
        </w:rPr>
        <w:t>комиссионно  и с выездом на место</w:t>
      </w:r>
      <w:r>
        <w:rPr>
          <w:color w:val="000000"/>
          <w:spacing w:val="9"/>
          <w:sz w:val="26"/>
          <w:szCs w:val="26"/>
        </w:rPr>
        <w:t xml:space="preserve">  было </w:t>
      </w:r>
      <w:r>
        <w:rPr>
          <w:spacing w:val="9"/>
          <w:sz w:val="26"/>
          <w:szCs w:val="26"/>
        </w:rPr>
        <w:t xml:space="preserve">рассмотрено </w:t>
      </w:r>
      <w:r>
        <w:rPr>
          <w:b/>
          <w:spacing w:val="9"/>
          <w:sz w:val="26"/>
          <w:szCs w:val="26"/>
        </w:rPr>
        <w:t xml:space="preserve">21/12 </w:t>
      </w:r>
      <w:r>
        <w:rPr>
          <w:spacing w:val="9"/>
          <w:sz w:val="26"/>
          <w:szCs w:val="26"/>
        </w:rPr>
        <w:t xml:space="preserve">  обращение граждан, </w:t>
      </w:r>
      <w:r>
        <w:rPr>
          <w:sz w:val="26"/>
          <w:szCs w:val="26"/>
        </w:rPr>
        <w:t xml:space="preserve">что больше на  +15/+5  (или +72 % / +42%)  обращений по сравнению с 1 кварталам 2018 года  и больше на  +8/-25  (или +39 % / -68%)  обращений по сравнению аналогичным периодом 2017 года. (За 1 квартал 2018 года - </w:t>
      </w:r>
      <w:r>
        <w:rPr>
          <w:spacing w:val="9"/>
          <w:sz w:val="26"/>
          <w:szCs w:val="26"/>
        </w:rPr>
        <w:t>6/7</w:t>
      </w:r>
      <w:r>
        <w:rPr>
          <w:sz w:val="26"/>
          <w:szCs w:val="26"/>
        </w:rPr>
        <w:t>, за  2 квартал 2017 -  13/37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 квартал 2018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ом организационно-информационной и кадровой  работы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 квартал 2018 года в целом  в администрацию Павловского муниципального не поступали  обращения  граждан с информацией о фактах коррупции со стороны должностных лиц 0/0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8 г. письменные и устные обращения,  распределили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76"/>
        <w:gridCol w:w="1276"/>
        <w:gridCol w:w="992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 2018 г.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1.000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5.0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5.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7.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аследование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42.0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Формы воспитания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4.0049.0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енсии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1.0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чет размеров пен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сьбы об оказании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2.0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ановление опеки над недееспособ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3.0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7.0074.0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ьготы и меры социальной поддержк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разо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е в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провед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39.0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2.0013.0139.0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1.0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организаций сферы культуры и и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3.0142.0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3.0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14.0144.0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5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8.008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4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3.0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3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содержания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8.07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машн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рьба с аварийностью.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2.0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ытов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приятия бытового обслуживания населения. Быт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4.0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кладбищ и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ебования в области охраны окружающей среды при осуществлении хозяйственной и и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2.0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упреждение чрезвычайных ситуаций природного и техногенного характера, преодоление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3.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4.000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4.0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и охрана н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а и использование вод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5.0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1.0127.0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щие положения в сфере информации и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2.08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4.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архив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Реклама (за исключением рекламы в С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12.0137.08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а (за исключением рекламы в С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Военн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5.0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 воинской славы и памятные даты России. Патриотическ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5.0158.0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мятники воинам, воинские захоронения, мемо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Безопас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6.0163.1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ликты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Прокуратура. Органы юстиции. Адвокатура. 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81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та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19.0181.1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насл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атизация жилищного фонда. Деприва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4.1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частного домовл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5.1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вод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бои в газ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5.0056.1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обще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/9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Павловского муниципального района обращений за 2 квартал 2018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 квартал 2018</w:t>
      </w:r>
      <w:r>
        <w:rPr>
          <w:b/>
          <w:color w:val="000000"/>
          <w:spacing w:val="3"/>
          <w:sz w:val="26"/>
          <w:szCs w:val="26"/>
          <w:u w:val="single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Павловского муниципального района </w:t>
      </w:r>
      <w:r>
        <w:rPr>
          <w:b/>
          <w:color w:val="000000"/>
          <w:spacing w:val="3"/>
          <w:sz w:val="26"/>
          <w:szCs w:val="26"/>
        </w:rPr>
        <w:t>поступило 3/3 электронных обращения или 4%/ 3%</w:t>
      </w:r>
      <w:r>
        <w:rPr>
          <w:color w:val="000000"/>
          <w:spacing w:val="3"/>
          <w:sz w:val="26"/>
          <w:szCs w:val="26"/>
        </w:rPr>
        <w:t xml:space="preserve"> от  общего числа поступивших обращений за 2 квартал 2018 года, количество которых  уменьшилось по сравнению с 1 кварталом 2018 года на -3/-5 или -50%/ -63% электронных обращения и увеличилось по сравнению со 2 кварталом 2017 года на +2/-6 или +67% / -67% (За 1 квартал 2018 года – 6/8 электронных обращений, за 2 квартал 2017 года – 1/9 электронное обращение)</w:t>
      </w:r>
      <w:r>
        <w:rPr>
          <w:color w:val="000000"/>
          <w:spacing w:val="4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 квартал 2018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8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47 %  / 59 % (30/5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34 %  / 4 %  (22/4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9 %  / 19 %  (6/1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8 %  / 8 % (5/7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"/>
                <w:sz w:val="25"/>
                <w:szCs w:val="25"/>
              </w:rPr>
              <w:t>2 %  / 10 %  (1/9)</w:t>
            </w:r>
          </w:p>
        </w:tc>
      </w:tr>
    </w:tbl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поступило, как во 2 квартале                 2018 г., так и  в 1 квартале 2018 и во 2 квартале 2017 года по таким тематическим разделам,</w:t>
      </w:r>
      <w:r>
        <w:rPr>
          <w:b/>
          <w:color w:val="000000"/>
          <w:spacing w:val="3"/>
          <w:sz w:val="26"/>
          <w:szCs w:val="26"/>
        </w:rPr>
        <w:t xml:space="preserve"> как «Экономика» и «Социальная сфера»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 w:before="72" w:after="0"/>
        <w:ind w:right="14" w:hanging="0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во 2 квартале 2018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30/54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47 %  / 59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, поступивших в администрацию Павловского муниципального района во  2 квартале 2018 г., количество которых увеличилось  на  +8/-12 обращений или  +27% / -19%  по сравнению с 1 кварталом 2018 года и  уменьшилось  на -6/-16  обращений или  -17% / -23%  по сравнению с аналогичным периодом 2017 года (за 1 квартал 2018 года - 22/66, за 2 квартал 2017 года - 36/7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16/41 или 53 % / 75%  от числа обращений граждан по тематическому разделу «Экономика», что больше на +6/-11 или +38% / -22 обращений, чем за 1 квартал 2018 года  и меньше  на -18/-20  или -53% / -33%  обращений, чем за аналогичный период 2017 года (за  1 квартал 2018 г. - 10/52, за 2 квартал 2017 г. - 34/6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«Организация условий  мест для массового отдыха, включая обеспечение свободного доступа к водным объектам общего пользования и их береговым полосам» (2/0), «Уборка снега, опавших листьев, мусора и посторонних предметов» (2/5), «Благоустройство и ремонт подъездных дорог, в том числе тротуаров» (4/7), «Водоснабжение поселений» (1/1),  «Содержание  транспортной инфраструктуры» (1/0), «Борьба с аварийностью. Безопасность дорожного движения» (1/0), «Деятельность субъектов торговли, торговые точки, организация торговли» (1/0) 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«Природные ресурсы и охрана окружающей среды» – 12/5 или 40 % / 9%  от числа обращений граждан по тематическому разделу «Экономика», что больше на +2/+2  или +17% / +40% обращения, чем за 1 квартал 2018 года и больше  на +11/-2  или +92% / -29% обращений, чем за аналогичный период 2017 года (за 1 квартал 2018 г. - 10/3 , за 2 квартал 2017 г.- 1/7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 </w:t>
      </w:r>
      <w:r>
        <w:rPr>
          <w:color w:val="000000"/>
          <w:spacing w:val="1"/>
          <w:sz w:val="26"/>
          <w:szCs w:val="26"/>
        </w:rPr>
        <w:t xml:space="preserve">В рамках данной тематики граждане обращались по вопросам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Экологическая  безопасность» (5/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Требования в области охраны окружающей среды при осуществлении хозяйственной и иной деятельности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олномочия государственных органов и органов местного самоуправления в области земельных отношений, в том числе связанные с «дальневосточным гектаром» (2/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Охрана и использование водных  ресурсов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Защита прав на землю и рассмотрение земельных споров» (1/1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color w:val="000000"/>
          <w:spacing w:val="9"/>
          <w:sz w:val="26"/>
          <w:szCs w:val="26"/>
        </w:rPr>
        <w:t xml:space="preserve">Во 2 квартале 2018 года значительное место занимают обращения, касающиеся </w:t>
      </w:r>
      <w:r>
        <w:rPr>
          <w:b/>
          <w:color w:val="000000"/>
          <w:spacing w:val="9"/>
          <w:sz w:val="26"/>
          <w:szCs w:val="26"/>
        </w:rPr>
        <w:t xml:space="preserve">тематического раздела «Социальная сфера»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b/>
          <w:spacing w:val="1"/>
          <w:sz w:val="25"/>
          <w:szCs w:val="25"/>
        </w:rPr>
        <w:t>22/4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34 %  / 4 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о 2 квартале 2018 г., количество которых увеличилось  на +7/+2 обращений или  +32% / +50%  по сравнению с 1 кварталом 2018 года и   уменьшилось  на  -1/-9 обращение  или  -5% / -70%  по сравнению с аналогичным периодом 2017 года (за 1 квартал 2018 года - 15/2, за 2 квартал 2017 года - 23/13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Наибольшее количество вопросов в обращениях  социальной сферы касается  тематики «Образование. Наука. Культура» – 9/0 обращений граждан по данной тематике или 40% / 0% от  числа  обращений  тематического раздела «Социальная сфера» за 2 квартал 2018 г., </w:t>
      </w:r>
      <w:r>
        <w:rPr>
          <w:spacing w:val="1"/>
          <w:sz w:val="26"/>
          <w:szCs w:val="26"/>
        </w:rPr>
        <w:t xml:space="preserve">количество </w:t>
      </w:r>
      <w:r>
        <w:rPr>
          <w:color w:val="000000"/>
          <w:spacing w:val="1"/>
          <w:sz w:val="26"/>
          <w:szCs w:val="26"/>
        </w:rPr>
        <w:t>которых увеличилось на +2/=0 обращения или             +23 % / =0%   по сравнению с 1 кварталом 2018 года и увеличилось  на +2/-2  обращений  или +23% /-200%  , чем за аналогичный период 2017 года (за 1 квартал 2018 г. - 7/0 , за 2 квартал 2017 г. -7/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    </w:t>
      </w:r>
      <w:r>
        <w:rPr>
          <w:spacing w:val="1"/>
          <w:sz w:val="26"/>
          <w:szCs w:val="26"/>
        </w:rPr>
        <w:t>В рамках</w:t>
      </w:r>
      <w:r>
        <w:rPr>
          <w:color w:val="000000"/>
          <w:spacing w:val="1"/>
          <w:sz w:val="26"/>
          <w:szCs w:val="26"/>
        </w:rPr>
        <w:t xml:space="preserve"> тематики «Образование. Наука. Культура» граждане поднимали такие вопросы, как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Доставка обучающихся» (2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Организация деятельности средств массовой информации» (2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Поступление в образовательные организации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1"/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>- «Условия проведения образовательного процесса» (1/0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Материально-техническое, финансовое и информационное обеспечение культуры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 xml:space="preserve">-  «Деятельность организаций сферы культуры и их руководителей» (1/0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Второе место по количеству обращений в  социальной сфере занимает тематика «Социальное обеспечение  и социальное страхование» – 6/4 обращений граждан по данной тематике или 27% / 100% от  числа обращений  тематического раздела «Социальная сфера» за 2 квартал 2018 г., </w:t>
      </w:r>
      <w:r>
        <w:rPr>
          <w:spacing w:val="1"/>
          <w:sz w:val="26"/>
          <w:szCs w:val="26"/>
        </w:rPr>
        <w:t xml:space="preserve">количество </w:t>
      </w:r>
      <w:r>
        <w:rPr>
          <w:color w:val="000000"/>
          <w:spacing w:val="1"/>
          <w:sz w:val="26"/>
          <w:szCs w:val="26"/>
        </w:rPr>
        <w:t xml:space="preserve">которых увеличилось на +2/+2 обращения или -+34 % / +50%   по сравнению с 1 кварталом 2018 года и осталось на том же уровне  по сравнению с  аналогичный период 2017 года (за 1 квартал 2018 г. - 4/2, за 2 квартал 2017 г. - 6/3)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тематики «Социальное обеспечение  и социальное страхование» заявители поднимали следующие вопросы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Назначение пенсии» (2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» (2/1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- «Установление опеки над недееспособным» 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«Льготы и меры социальной поддержки  инвалидов» (1/0)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spacing w:val="9"/>
          <w:sz w:val="26"/>
          <w:szCs w:val="26"/>
        </w:rPr>
        <w:t>Во 2 квартале 2018 года третье</w:t>
      </w:r>
      <w:r>
        <w:rPr>
          <w:spacing w:val="1"/>
          <w:sz w:val="26"/>
          <w:szCs w:val="26"/>
        </w:rPr>
        <w:t xml:space="preserve"> место в обращениях граждан занимают обращения, касающиеся </w:t>
      </w:r>
      <w:r>
        <w:rPr>
          <w:b/>
          <w:spacing w:val="1"/>
          <w:sz w:val="26"/>
          <w:szCs w:val="26"/>
        </w:rPr>
        <w:t>тематического раздела «Жилищно-коммунальная сфера» –</w:t>
      </w:r>
      <w:r>
        <w:rPr>
          <w:spacing w:val="1"/>
          <w:sz w:val="25"/>
          <w:szCs w:val="25"/>
        </w:rPr>
        <w:t xml:space="preserve">  </w:t>
      </w:r>
      <w:r>
        <w:rPr>
          <w:b/>
          <w:spacing w:val="1"/>
          <w:sz w:val="25"/>
          <w:szCs w:val="25"/>
        </w:rPr>
        <w:t>6/17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 xml:space="preserve">9 %  / 19 % </w:t>
      </w:r>
      <w:r>
        <w:rPr>
          <w:color w:val="000000"/>
          <w:spacing w:val="1"/>
          <w:sz w:val="26"/>
          <w:szCs w:val="26"/>
        </w:rPr>
        <w:t>от общего числа  обращений, поступивших в администрацию Павловского муниципального района во 2 квартале 2018 г., количество которых увеличилось  на +3/+12 обращения или  +50% / +71%  по сравнению с 1 кварталом 2018 года и   уменьшилось  на  -6/=0 обращений или  -50% / =0%  по сравнению с аналогичным периодом 2017 года (за 1 квартал 2018 года - 3/5, за 2 квартал 2017 года - 12/17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>Анализ  по тематическому разделу  «Жилищно-коммунальная сфера» показал, что обращения,  относящиеся к данному тематическому разделу, в основном  касаются следующих вопрос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«Вопросы частного домовладения» </w:t>
      </w:r>
      <w:r>
        <w:rPr>
          <w:color w:val="000000"/>
          <w:spacing w:val="1"/>
          <w:sz w:val="26"/>
          <w:szCs w:val="26"/>
        </w:rPr>
        <w:t>(3/1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Перебои в водоснабжении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Перебои в газоснабжении»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(1/0)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Подключение индивидуальных жилых домов к центральным сетям водо-, газо-, электроснабжения  водоотведения» (1/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9"/>
          <w:sz w:val="26"/>
          <w:szCs w:val="26"/>
        </w:rPr>
        <w:t>В отчетном периоде незначительное</w:t>
      </w:r>
      <w:r>
        <w:rPr>
          <w:color w:val="000000"/>
          <w:spacing w:val="1"/>
          <w:sz w:val="26"/>
          <w:szCs w:val="26"/>
        </w:rPr>
        <w:t xml:space="preserve"> место в обращениях граждан занимают обращениях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Оборона, безопасность, законность» - </w:t>
      </w:r>
      <w:r>
        <w:rPr>
          <w:b/>
          <w:spacing w:val="1"/>
          <w:sz w:val="25"/>
          <w:szCs w:val="25"/>
        </w:rPr>
        <w:t>5/7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5"/>
          <w:szCs w:val="25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8 %  / 8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оступивших в администрацию Павловского муниципального района за 2 квартал 2018 года, количество которых увеличилось  на +4/+4 обращения или  +80% / +58%  по сравнению с 1 кварталом 2018 года и уменьшилось по сравнению с аналогичным периодом 2017 года. на -4/+2 обращения или -80%/+29% (За 1 квартал 2018 года – 1/3,  за 2 квартал 2017 года – 1/5).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 xml:space="preserve">В рамках этого тематического  раздела заявители наиболее часто поднимают проблемы по  вопросам: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- «Дни воинской славы и памятные даты России. Патриотическое воспитание»  (4/0)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>- «Памятники воинам, воинские захоронения, мемориалы» (1/2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Следует отметить, что </w:t>
      </w:r>
      <w:r>
        <w:rPr>
          <w:color w:val="000000"/>
          <w:spacing w:val="9"/>
          <w:sz w:val="26"/>
          <w:szCs w:val="26"/>
        </w:rPr>
        <w:t xml:space="preserve">во 2 квартале 2018 года </w:t>
      </w:r>
      <w:r>
        <w:rPr>
          <w:color w:val="000000"/>
          <w:spacing w:val="1"/>
          <w:sz w:val="26"/>
          <w:szCs w:val="26"/>
        </w:rPr>
        <w:t xml:space="preserve">на последнем месте стоят обращения, касающиеся </w:t>
      </w:r>
      <w:r>
        <w:rPr>
          <w:b/>
          <w:color w:val="000000"/>
          <w:spacing w:val="1"/>
          <w:sz w:val="26"/>
          <w:szCs w:val="26"/>
        </w:rPr>
        <w:t xml:space="preserve">тематического раздела «Государство, общество, политика» - </w:t>
      </w:r>
      <w:r>
        <w:rPr>
          <w:b/>
          <w:spacing w:val="1"/>
          <w:sz w:val="25"/>
          <w:szCs w:val="25"/>
        </w:rPr>
        <w:t>1/9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е граждан или   </w:t>
      </w:r>
      <w:r>
        <w:rPr>
          <w:b/>
          <w:spacing w:val="1"/>
          <w:sz w:val="25"/>
          <w:szCs w:val="25"/>
        </w:rPr>
        <w:t>2 %  / 10 %</w:t>
      </w:r>
      <w:r>
        <w:rPr>
          <w:spacing w:val="1"/>
          <w:sz w:val="25"/>
          <w:szCs w:val="25"/>
        </w:rPr>
        <w:t xml:space="preserve">  </w:t>
      </w:r>
      <w:r>
        <w:rPr>
          <w:color w:val="000000"/>
          <w:spacing w:val="1"/>
          <w:sz w:val="26"/>
          <w:szCs w:val="26"/>
        </w:rPr>
        <w:t>от общего числа обращений</w:t>
      </w:r>
      <w:r>
        <w:rPr>
          <w:b/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поступивших в администрацию Павловского муниципального района во 2 квартале 2018 г., количество которых уменьшилось  на -1/+7 обращение или  -50% / +78%  по сравнению с 1 кварталом 2018 года и  увеличилось  на  -5/-4 обращений или  -84% / -31%  по сравнению с аналогичным периодом 2017 года (за 1 квартал 2018 года - 2/2, за 2 квартал 2017 года - 6/13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Павловского муниципального района  </w:t>
      </w:r>
      <w:r>
        <w:rPr>
          <w:b/>
          <w:color w:val="000000"/>
          <w:spacing w:val="1"/>
          <w:sz w:val="26"/>
          <w:szCs w:val="26"/>
        </w:rPr>
        <w:t>за 2 квартал 2018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</w:t>
      </w:r>
      <w:r>
        <w:rPr/>
        <w:t>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 квартал 201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20"/>
                <w:szCs w:val="20"/>
              </w:rPr>
              <w:t>Администрация района / Поселения район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9/24 (или    14 %  / 27 % от общего числа поступивших обращений за 2 квартал 2018 г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2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/0  (или   3 % / 0 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3 гр. 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/ 0 (или  3 % / 0 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 дет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/0 (или   1,5 % / 0 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1 (или   0% / 1 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/0  (или   1,5 % / 0 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2 (или   0 % / 2 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/1 (или   0 % / 1 %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49/ 63 (или 77 %  / 69 %)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Павловского муниципального района за 2 квартал 2018 года, по сравнению с аналогичным периодом 2017 года уменьш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авловского муниципального района постоянно повышается эффективность  и качество работы с обращениями граждан. Специалистами администрации муниципального района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авловского муниципального района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                                                                                                                                   по отдельным обращениям, поступившим в администрацию                                           Павловского муниципального района                                                                                        за 2 квартал 2018 год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администрацию Павловского муниципального района поступил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письменное обращение гражданина по вопросу ликвидации  свалки из отходов сельскохозяйственной продукци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.В целях объективного и всестороннего  рассмотрения вопроса, поставленного в обращении, на основании распоряжения администрации Павловского муниципального района «О создании рабочей группы», специалистами администрации Павловского муниципального района совместно с представителем администрации Русско-Буйловского сельского поселения и в присутствии заявителя было проведено обследование территории в п. Шкурлат.   В результате обследования установлено, что на площадке размером 100м×70м складируются отходы сельскохозяйственного производства, принадлежащие  предприятию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Руководству  ЗАО было рекомендовано ликвидировать указанную свалку в кратчайшие сроки, а также указано на недопустимость организации подобных свалок. В результате свалка отходов сельскохозяйственной продукции, расположенная на территории в п. Шкурлат, 06.04.2018 г. полностью ликвидирована силами и средствами хозяйствующего субъект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письменное обращение гражданина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просу </w:t>
      </w:r>
      <w:r>
        <w:rPr>
          <w:rStyle w:val="Emphasis"/>
          <w:b/>
          <w:i w:val="false"/>
          <w:sz w:val="26"/>
          <w:szCs w:val="26"/>
        </w:rPr>
        <w:t xml:space="preserve"> спиливания аварийных сухостойных деревьев на территории нового кладбищ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. В целях объективного и всестороннего  рассмотрения вопроса, поставленного в обращении, на основании распоряжения администрации Павловского муниципального района «О создании рабочей группы», специалистами администрации Павловского муниципального района 06.04.2018 г. было проведено обследование территории нового кладбища. В результате обследования установлено, что факты, указанные в обращении полностью подтвердились. В липовой посадке, имеется одно аварийное и 3 сухостойных дерева, требующих немедленного удаления, так как представляют угрозу надгробным памятникам, расположенным в непосредственной близ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администрацию городского поселения – город Павловск было направлено письмо от 09.04.2018 с рекомендациями организовать удаление аварийных сухостойных деревьев в рамках мероприятий, проводимых в ходе проходящего месячника по благоустройству и санитарной  очистке территор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боты по удалению 1 аварийного и 3 сухостойных деревьев,  а так же опиловка сухих веток в липовой посадке на территории нового кладбища проведены  27.04.2018 г. силами и средствами МУП «Павловское ЖКХ». Порубочные остатки вывезен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- письменное обращение гражданки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просу 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неудовлетворительного стояния автомобильной дороги «М «Дон» – Березки – Тумановка» – Лосево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цией Павловского муниципального района был рассмотрен данный вопрос.  Участок вышеуказанной автомобильной дороги относится к дорогам регионального значения, включён в перечень автомобильных дорог общего пользования регионального значения  Воронежской области, принадлежит субъекту Российской  Федерации и обслуживается  ОАО «Павловскасфальтобетон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соответствии   со  ст.   33  Федерального закона № 257-ФЗ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с изменениями на 5 декабря 2017 года)» дорожная деятельность в отношении автомобильных дорог регионального  значения осуществляется за счет средств бюджетов субъектов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всестороннего объективного рассмотрения вопроса, поставленного в обращении,  были направлены запросы в департамент транспорта и автомобильных дорог Воронежской области, а так же в организацию ООО «Павловскасфальтобетон», обслуживающую данную автодорогу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информации, предоставленной обслуживающей организацией ООО «Павловскасфальтобетон», проведены работы по ликвидации локальных разрушений асфальтового покрытия. Автомобильная дорога «М «Дон»  –  Березки   – Тумановка»  –  Лосево  приведена в удовлетворительное транспорно –эксплутационное состояни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- письменное обращение гражданки по вопросу оказания материальной помощ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ей Павловского муниципального района был рассмотрен данный вопрос. На заседании комиссии по вопросам оказания адресной материальной (финансовой) помощи гражданам РФ, зарегистрированным и проживающим на территории Павловского муниципального района, за счет средств бюджета Павловского муниципального района, состоявшимся 01.06.2018 года, гражданке выделены денежные средства в размере 6 0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Денежные средства перечислены на лицевой счет гражданки, открытый  в филиале ПАО Сбербанк № 901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прос решен положительно, заявитель удовлетворе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lineRule="auto" w:line="276" w:before="5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Гущина</cp:lastModifiedBy>
  <cp:lastPrinted>2018-07-05T11:55:00Z</cp:lastPrinted>
  <dcterms:modified xsi:type="dcterms:W3CDTF">2018-07-09T07:49:00Z</dcterms:modified>
  <cp:revision>1815</cp:revision>
  <dc:subject/>
  <dc:title/>
</cp:coreProperties>
</file>