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17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17 г. в администрациях городского и сельских поселений Павловского муниципального района)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деятельности любого органа государственной власти и органа местного самоуправления особое место занимает работа с обращениями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уполномоченным лицам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1 квартал  2017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58/85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65/85 волнующих их вопросов. </w:t>
      </w:r>
      <w:r>
        <w:rPr>
          <w:spacing w:val="3"/>
          <w:sz w:val="26"/>
          <w:szCs w:val="26"/>
        </w:rPr>
        <w:t xml:space="preserve"> По сравнению с 1 кварталом 2016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             на -3/-38  (или на -5 % / -31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16 г. – 61/123 обращение граждан), 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ях граждан,</w:t>
      </w:r>
      <w:r>
        <w:rPr>
          <w:b/>
          <w:spacing w:val="3"/>
          <w:sz w:val="26"/>
          <w:szCs w:val="26"/>
        </w:rPr>
        <w:t xml:space="preserve">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увеличилось на +4/-38 (или на +6 %/ -31%)</w:t>
      </w: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(за 1 квартал 2016 года  в адрес администрации Павловского муниципального района поступил 61/123  вопрос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1 квартал 2017 года в администрацию  Павловского муниципального района устных и письменных обращений  -                          7/12 коллективных обращений (или 12% / 14% от общего числа поступивших обращений за 1 квартал 2017 года). Количество  коллективных обращений поступивших в администрацию Павловского муниципального района за 1 квартал 2017 года увеличилось на +4/0 обращений (или +57% /0%)  по сравнению с  аналогичным периодом 2016 года (за 1 квартал 2016 г. –  3/12 коллективных обращения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6/3 обращений</w:t>
      </w:r>
      <w:r>
        <w:rPr>
          <w:spacing w:val="3"/>
          <w:sz w:val="26"/>
          <w:szCs w:val="26"/>
        </w:rPr>
        <w:t xml:space="preserve"> или 10,3% / 3,5%  от общего числа поступивших письменных и устных обращений, что на +4/-6                                         (или +67% / -67%) обращений  больше  по сравнению с аналогичным периодом 2016 года (за 1 квартал 2016 года – 2/9 обращений  или 3% / 7% от общего количества поступивших обращений за 1 квартал 2016 г.), в 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Общественной приемной губернатора Воронежской области А.В.Гордеева в Павловском муниципальном районе Воронежской области -  3 обращения                       (или  5,2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Заместителя губернатора Воронежской области – руководителя  аппарата губернатора и правительства Воронежской области Г.И. Макина – 1 обращение (или 1,7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Заместителя председателя правительства Воронежской области В.А. Шабалатова (в правительство обращение для рассмотрения по компетенции поступило из Управления Президента Российской Федерации по работе с обращениями граждан и организаций) – 1 обращение (или 1,7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я городского поселения – город Павловск Павловского муниципального района Воронежской области -  1 обращение  (или  1,7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1 квартал 2017 года вопросов в обращениях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2/6 письменных и 3/0 устных вопросов в обращениях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16 года)  </w:t>
      </w:r>
      <w:r>
        <w:rPr>
          <w:b/>
          <w:spacing w:val="3"/>
          <w:sz w:val="26"/>
          <w:szCs w:val="26"/>
        </w:rPr>
        <w:t>62/75 вопроса в письменных и устных обращениях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вопросов в обращениях граждан  - </w:t>
      </w:r>
      <w:r>
        <w:rPr>
          <w:b/>
          <w:spacing w:val="3"/>
          <w:sz w:val="26"/>
          <w:szCs w:val="26"/>
        </w:rPr>
        <w:t>16/29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26% / 39%) вопросов с результатом рассмотрения «поддержано» (из них 11/2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вопросов с результатом рассмотрения «поддержано», в том числе «меры приняты»),  45/44 (или 72% / 58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1/2 (или 2% / 3%) вопрос переадресованный по компетенции</w:t>
      </w:r>
      <w:r>
        <w:rPr>
          <w:spacing w:val="3"/>
          <w:sz w:val="26"/>
          <w:szCs w:val="26"/>
        </w:rPr>
        <w:t>. Находятся на рассмотрении – 8/16 вопросов  в письменных и устных обращениях граждан (6/13 вопросов в письменных обращениях граждан и 2/3 вопроса в устных обращениях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17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17 года</w:t>
      </w:r>
      <w:r>
        <w:rPr>
          <w:b/>
          <w:sz w:val="26"/>
          <w:szCs w:val="26"/>
        </w:rPr>
        <w:t xml:space="preserve"> взято на контроль 7/9 вопросов в обращениях граждан</w:t>
      </w:r>
      <w:r>
        <w:rPr>
          <w:sz w:val="26"/>
          <w:szCs w:val="26"/>
        </w:rPr>
        <w:t>. По сравнению с аналогичным периодом 2016 года количество вопросов в обращениях взятых на контроль увеличилось на +5/+7 (или +72% / +78%) . (За 1 квартал 2016 года в администрации Павловского муниципального района  взято на контроль  2/2  вопроса  в  обращениях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17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 </w:t>
      </w:r>
      <w:r>
        <w:rPr>
          <w:b/>
          <w:spacing w:val="9"/>
          <w:sz w:val="26"/>
          <w:szCs w:val="26"/>
        </w:rPr>
        <w:t>5/33 вопросов</w:t>
      </w:r>
      <w:r>
        <w:rPr>
          <w:spacing w:val="9"/>
          <w:sz w:val="26"/>
          <w:szCs w:val="26"/>
        </w:rPr>
        <w:t xml:space="preserve"> в  обращениях граждан, </w:t>
      </w:r>
      <w:r>
        <w:rPr>
          <w:sz w:val="26"/>
          <w:szCs w:val="26"/>
        </w:rPr>
        <w:t xml:space="preserve">что меньше на -2/+14 (или -29 % / +42%)  вопроса в обращениях по сравнению с аналогичным периодом 2016 года. (За 1 квартал 2016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>рассмотрено 7/19</w:t>
      </w:r>
      <w:r>
        <w:rPr>
          <w:sz w:val="26"/>
          <w:szCs w:val="26"/>
        </w:rPr>
        <w:t xml:space="preserve"> вопросов в  обращениях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вопросов в обращениях представлены в приложении № 1 «Статистические данные  о работе с обращениями граждан в администрации Павловского муниципального района за  1 квартал 2017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17 года в администрацию Павловского муниципального не поступали  обращения  граждан с информацией о фактах коррупции со стороны должностных лиц (0/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в администрации Павловского муниципального района за 1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7 г. вопросы в устных и письменных обращениях, 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276"/>
        <w:gridCol w:w="1275"/>
        <w:gridCol w:w="1276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17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ых обращений 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ных обращений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/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ое</w:t>
            </w:r>
            <w:r>
              <w:rPr>
                <w:sz w:val="20"/>
                <w:szCs w:val="20"/>
              </w:rPr>
              <w:t xml:space="preserve">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1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8/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1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/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оциальных услуг (НСУ). Получение, отказ, использование Н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детей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Ветеран труда», «Участник трудового фро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1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льготных категорий граждан на междугородне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воспит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итуаци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1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и книжная торговля. Отклики на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3</w:t>
            </w:r>
          </w:p>
        </w:tc>
      </w:tr>
      <w:tr>
        <w:trPr>
          <w:trHeight w:val="11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 населения. Профилактика и лечение инфекционных заболеваний, рабо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эпидем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селения. Физ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3/4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/3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/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вязь.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3.0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ство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6.1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воспроизводство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5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59.0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. Регистрация по месту жительства и месту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/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/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8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ого фонда на предмет пригодности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 (ветхое и аварийное жил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/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газ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Нежилые помещения. Административные здания (в жилищном фон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8.0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8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17 года, в том числе электронных обращений на адрес официального сайта администрации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1 квартал 2017 года</w:t>
      </w:r>
      <w:r>
        <w:rPr>
          <w:color w:val="000000"/>
          <w:spacing w:val="3"/>
          <w:sz w:val="26"/>
          <w:szCs w:val="26"/>
        </w:rPr>
        <w:t xml:space="preserve"> на адрес официального сайта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2/3 электронных обращения или  3% / 3%</w:t>
      </w:r>
      <w:r>
        <w:rPr>
          <w:color w:val="000000"/>
          <w:spacing w:val="3"/>
          <w:sz w:val="26"/>
          <w:szCs w:val="26"/>
        </w:rPr>
        <w:t xml:space="preserve"> от  общего числа обращений за 1 квартал 2017 года, количество которых уменьшилось по сравнению с                             1 кварталом 2016 года  на -6/-1 (или -75% / -25%) электронных обращения (за                           1 квартал 2016 года – 8/4 электронных обращений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 xml:space="preserve">Тематика вопросов в обращениях граждан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17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вопросов  распределилась следующим образ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7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43%  / 13 %   (28/11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35 %  / 56 %    (23/48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1 %  / 11 %  (7/9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9 %  / 18 %  (6/15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 % / 2 %   (1/2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Наибольшее количество вопросов в обращениях граждан поступило, как в                    1  квартале 2017 г., так и  1 квартале 2016 года </w:t>
      </w:r>
      <w:r>
        <w:rPr>
          <w:b/>
          <w:color w:val="000000"/>
          <w:spacing w:val="3"/>
          <w:sz w:val="26"/>
          <w:szCs w:val="26"/>
        </w:rPr>
        <w:t xml:space="preserve">по таким тематическим разделам, как «Социальная сфера» и «Экономика»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 xml:space="preserve">В 1 квартале  2017 года лидирующее место в обращениях граждан занимают вопросы, относящиеся к тематическому разделу </w:t>
      </w:r>
      <w:r>
        <w:rPr>
          <w:b/>
          <w:spacing w:val="9"/>
          <w:sz w:val="26"/>
          <w:szCs w:val="26"/>
        </w:rPr>
        <w:t>«</w:t>
      </w:r>
      <w:r>
        <w:rPr>
          <w:b/>
          <w:color w:val="000000"/>
          <w:spacing w:val="9"/>
          <w:sz w:val="26"/>
          <w:szCs w:val="26"/>
        </w:rPr>
        <w:t>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28/11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вопрос в обращениях граждан или  </w:t>
      </w:r>
      <w:r>
        <w:rPr>
          <w:b/>
          <w:color w:val="000000"/>
          <w:spacing w:val="1"/>
          <w:sz w:val="25"/>
          <w:szCs w:val="25"/>
        </w:rPr>
        <w:t>43%  / 13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1 квартале 2017 г., количество которых увеличилось  на  +5/-7 вопросов в обращениях или +18%/-39 по сравнению с 1 кварталом 2016 года                           (за 1 квартал 2016 года в адрес администрации Павловского муниципального района поступило 23/18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 в обращениях  социальной сферы занимает  тематика «Образование. Наука. Культура» – 12/0 вопросов в обращениях граждан по данной тематике или </w:t>
      </w:r>
      <w:r>
        <w:rPr>
          <w:spacing w:val="1"/>
          <w:sz w:val="26"/>
          <w:szCs w:val="26"/>
        </w:rPr>
        <w:t>42% / 0% от</w:t>
      </w:r>
      <w:r>
        <w:rPr>
          <w:color w:val="000000"/>
          <w:spacing w:val="1"/>
          <w:sz w:val="26"/>
          <w:szCs w:val="26"/>
        </w:rPr>
        <w:t xml:space="preserve">  числа вопросов в обращениях  тематического раздела «Социальная сфера» за 1 квартал 2017 г., количество которых увеличилось по сравнению с 1 кварталом 2016 года на +4/-1 вопросов или +33% / 0% (в 1 квартале 2016 года в адрес администрации Павловского муниципального района  поступило   8/1 вопросов в обращениях по данной тематике). В обращениях по данной тематике граждане поднимали такие вопросы, как: «Конфликтные ситуации в образовательных учреждениях» (3/0), «Библиотеки, Дома культуры, кинотеатры» (3/0), «Ремонт образовательных учреждений»  (2/0), «Государственные общеобразовательные школы, кадетские и иные образовательные учреждения» (1/0), «Детские дошкольные воспитательные учреждения» (1/0), «Издательство и книжная торговля. Отклики на печатные издания» (1/0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торое место по количеству вопросов в обращениях  социальной сферы касается  тематики «Социальное обеспечение и социальное страхование» – 7/7 вопросов в обращениях граждан по данной тематике или 25% / 63% от  числа вопросов в обращениях  тематического раздела «Социальная сфера» за 1 квартал 2017 г., количество которых  по сравнению с 1 кварталом 2016 года  осталось на том же уровне (0/-8 вопросов или 0%/ -53% по сравнению с 1 кварталом 2016 г.)                          (в 1 квартале  2016 года в адрес администрации Павловского муниципального района  поступило  7/15  вопросов в обращениях по данной тематике).  В рамках данной тематики  заявители затрагивали следующие  вопросы: «Социальное обеспечение, материальная помощь многодетным, пенсионерам и малообеспеченным слоям населения» (4/3), «Социальная защита детей военного времени» (1/0), «Звание Ветеран труда», «Участник трудового фронта» (1/0), «Проезд льготных категорий граждан на междугороднем транспорте» (1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 третьем месте по количеству вопросов в обращениях  социальной сферы находится  тематика «Здравоохранение. Физическая  культура и спорт. Туризм» – 3/4 вопроса в обращениях граждан по данной тематике или 10% / 36% от  числа вопросов в обращениях  тематического раздела «Социальная сфера» за 1 квартал 2017 г., количество которых по сравнению с 1 кварталом 2016 года  осталось на том же уровне (0/+3 вопросов или 0% / +75%по сравнению с 1 кварталом 2016 г.)   (в 1 квартале 2016 года в адрес администрации Павловского муниципального района  поступило  3/1 вопроса в обращениях по данной тематике).  В рамках данной тематики  заявители затрагивали такие вопросы, как «Лекарственное обеспечение» (1/0), «Общественные объединения физкультурно-оздоровительной и спортивной направленности» (1/0), «Физическая культура населения. Физическое воспитание» (1/1)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В 1 квартале 2017 года значительное место в обращениях граждан занимают вопросы, касающиеся 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Экономика» </w:t>
      </w:r>
      <w:r>
        <w:rPr>
          <w:b/>
          <w:color w:val="000000"/>
          <w:spacing w:val="1"/>
          <w:sz w:val="26"/>
          <w:szCs w:val="26"/>
        </w:rPr>
        <w:t xml:space="preserve">–    </w:t>
      </w:r>
      <w:r>
        <w:rPr>
          <w:b/>
          <w:color w:val="000000"/>
          <w:spacing w:val="1"/>
          <w:sz w:val="25"/>
          <w:szCs w:val="25"/>
        </w:rPr>
        <w:t>23/48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вопроса  в обращениях граждан или  </w:t>
      </w:r>
      <w:r>
        <w:rPr>
          <w:b/>
          <w:color w:val="000000"/>
          <w:spacing w:val="1"/>
          <w:sz w:val="25"/>
          <w:szCs w:val="25"/>
        </w:rPr>
        <w:t>35 %  / 56 %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 1 квартале 2017 г., количество которых увеличилось  на +5/-21 вопросов в обращениях или                   +22% / -30% по сравнению с 1 кварталом 2016 года  (за 1 квартал 2016 года в адрес администрации Павловского муниципального района поступило 18/69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 заявители наиболее часто поднимают проблемы по тематике «Хозяйственная деятельность»  - 23/39 или  85% / 82% от числа вопросов в обращениях граждан по тематическому разделу «Экономика», что больше                         на +6/-22 (или +26% / - 36%) вопросов в обращениях, чем за 1 квартал 2016 года              (за 1 квартал 2016 г. -  17/61 вопросов в обращениях). По данной тематике наиболее часто обращения поступали по таким вопросам, как: «Благоустройство городов и поселков. Обустройство придомовых территорий» (7/14), «Дорожное хозяйство» (4/2), «Газификация поселений» (4/0), «Электрификация поселений» (2/3),  «Строительство и реконструкция объектов железнодорожного, авиа- и водного транспорта, дорог» (2/0), «Водоснабжение поселений» (1/0), «Строительство объектов социальной сферы (науки, культуры, спорта, народного образования, здравоохранения, торговли)» (1/0), «Электронная связь. Интернет» (1/2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В 1 квартале 2017 года </w:t>
      </w:r>
      <w:r>
        <w:rPr>
          <w:color w:val="000000"/>
          <w:spacing w:val="1"/>
          <w:sz w:val="26"/>
          <w:szCs w:val="26"/>
        </w:rPr>
        <w:t xml:space="preserve">третье 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7/9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11 %  / 11 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                1 квартале 2017 г., количество которых увеличилось  на  +2/-2 вопроса в обращениях или  +29% / -18% по сравнению с 1 кварталом 2016 года (за 1 квартал 2016 года в адрес администрации Павловского муниципального района поступило 5/11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Государство, общество, политика» показал, что обращения,  относящиеся к данному тематическому разделу, в основном  касаются таких вопросов, как «Реализация программы поддержки малого и среднего предпринимательства»  (4/0), «Запросы архивных данных (за исключением зарубежных стран)» (2/8), «Территориальное общественное самоуправление» (1/0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ом периоде предпоследнее</w:t>
      </w:r>
      <w:r>
        <w:rPr>
          <w:color w:val="000000"/>
          <w:spacing w:val="1"/>
          <w:sz w:val="26"/>
          <w:szCs w:val="26"/>
        </w:rPr>
        <w:t xml:space="preserve"> место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6/15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9 %  / 18 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           1 квартале 2017 г., количество которых уменьшилось  на -9/-9  вопросов в обращениях или -60% / -38%  по сравнению с 1 кварталом 2016 года (за 1 квартал 2016 года в адрес администрации Павловского муниципального района поступило 15/24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таких вопросов, как «Борьба с антисанитарией. Уборка мусора» (1/1), «Приборы учета  коммунальных ресурсов в жилищном фонде (в том числе на общедомовые нужды) (1/1),  «Муниципальный жилищный фонд» (1/0), «Выделение жилья молодым семьям, специалистам» (1/0), «Подготовка жилищного фонда к зиме. Обеспечение населения топливом» (1/0).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1 квартале 2017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- </w:t>
      </w:r>
      <w:r>
        <w:rPr>
          <w:b/>
          <w:color w:val="000000"/>
          <w:spacing w:val="1"/>
          <w:sz w:val="25"/>
          <w:szCs w:val="25"/>
        </w:rPr>
        <w:t>1/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2 % / 2 %</w:t>
      </w:r>
      <w:r>
        <w:rPr>
          <w:color w:val="000000"/>
          <w:spacing w:val="1"/>
          <w:sz w:val="25"/>
          <w:szCs w:val="25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17 г., количество которых увеличилось по сравнению с аналогичным периодом 2016 года на +1/+1 (или +100% / +50%)  вопрос в обращениях граждан по сравнению с 1 кварталом 2016 года (за 1 квартал 2016 год в адрес администрации Павловского муниципального района поступило 0/1 вопросов в обращениях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</w:t>
      </w:r>
      <w:r>
        <w:rPr>
          <w:b/>
          <w:color w:val="000000"/>
          <w:spacing w:val="1"/>
          <w:sz w:val="26"/>
          <w:szCs w:val="26"/>
        </w:rPr>
        <w:t>за 1 квартал 2017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7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/30  (или   22%  / 35% от общего числа поступивших обращений за  1 квартал 2017 г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ая сем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/1 (или 4% / 1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43/54  (или 74% / 64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 1  квартале 2017 года, по сравнению с аналогичными периодами 2016 года  нескольк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граждан к деятельности администрации Павлов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                                                                                                                                   по отдельным обращениям, поступившим в администрацию                          Павловского муниципального района                                                                                        за 1 квартал 2017 год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ина по вопросу выдачи заверенной копии постановления и сведений о выделении земельной доли в ООО «Тихий Дон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. </w:t>
      </w:r>
      <w:r>
        <w:rPr>
          <w:bCs/>
          <w:color w:val="000000"/>
          <w:sz w:val="26"/>
          <w:szCs w:val="26"/>
        </w:rPr>
        <w:t xml:space="preserve"> На хранении в муниципальном архиве имеется постановление администрации Павловского района от 03.10.1995 года № 592 и список членов-собственников земельных долей (паев) СХА (колхоз) «Тихий Дон», где значится собственник земельной доли, указанной в обращении. Заявителю подготовлен письменный ответ с приложением архивной копии вышеуказанного постановления и архивной справки-выписки о выделении земельной дол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ина по вопросу оказания материальной помощ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На очередном заседании Комиссии по вопросам оказания адресной материальной (финансовой) помощи одиноким гражданам и семьям, оказавшимся в трудной жизненной ситуации, за счет средств бюджета Павловского муниципального района, состоявшемся 09.03.2017 года, были рассмотрены представленные документы и  принято решение об оказании заявителю материальной помощи. Денежные средства перечислены на лицевой счет заявителя, открытый в Павловском ОС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 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е гражданки, поступившее в ходе личного приема, проводимого главой администрации Павловского муниципального района        п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организации работы спортивного клуба «Темп» в МКОУ Воронцовской СОШ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В соответствии с п. 1, ст. 19 Федерального закона от 04.12.2007 № 329-ФЗ «О физической культуре и спорте в Российской Федерации», спортивные клубы являются юридическими лицами, осуществляющими тренировочную, соревновательную, физкультурную и воспитательную деятельность. На основании п. 1, ст. 52 Гражданского Кодекса Российской Федерации от 30.11.1994 № 51-ФЗ, юридические лица действуют на основании Устава, который является учредительным документ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явителю был направлен письменный ответ о том, что предоставление в безвозмездное пользование спортивного зала МКОУ Воронцовской СОШ спортивному клубу «Темп» представляется возможным. Для заключения договорных отношений заявителю необходимо, в случае если спортивный клуб «Темп» является юридическим лицом, предоставить в МКОУ Воронцовскую СОШ устав. В случае если спортивный клуб Темп» не является юридическим лицом, необходимо в МКОУ  Воронцовскую СОШ предоставить протокол собрания общественной организации, с указанием ответственного лица для заключения договора. К протоколу необходимо приложить документы: список членов спортивного клуба, которые будут посещать спортивный зал, данные флюорографического обследования, заключение, что лица не являются носителями заболеваний, препятствующими посещение спортивного зал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данный момент спортивный клуб «Темп» осуществляет свою работу в МКОУ Воронцовской СОШ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tguschina</cp:lastModifiedBy>
  <cp:lastPrinted>2017-04-04T11:57:00Z</cp:lastPrinted>
  <dcterms:modified xsi:type="dcterms:W3CDTF">2017-04-07T14:02:00Z</dcterms:modified>
  <cp:revision>1552</cp:revision>
  <dc:subject/>
  <dc:title/>
</cp:coreProperties>
</file>