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7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17 г. в администрациях городского и сельских поселений Павловского муниципального района)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303030"/>
          <w:sz w:val="26"/>
          <w:szCs w:val="26"/>
        </w:rPr>
        <w:t>Обращения граждан являются эффективным инструментом в диалоге населения и региональной и муниципальной власти.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 </w:t>
      </w:r>
      <w:r>
        <w:rPr>
          <w:color w:val="333333"/>
          <w:sz w:val="26"/>
          <w:szCs w:val="26"/>
        </w:rPr>
        <w:t xml:space="preserve"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 </w:t>
      </w:r>
      <w:r>
        <w:rPr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уполномоченным лицам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2 квартал  2017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69/118 письменных и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78/118 волнующих их вопросов. </w:t>
      </w:r>
      <w:r>
        <w:rPr>
          <w:spacing w:val="3"/>
          <w:sz w:val="26"/>
          <w:szCs w:val="26"/>
        </w:rPr>
        <w:t xml:space="preserve"> По сравнению со 2 кварталом 2016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4/+2  (или на -5 % / +2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2 квартал 2016 г. – 73/116 обращения граждан), 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ях граждан,</w:t>
      </w:r>
      <w:r>
        <w:rPr>
          <w:b/>
          <w:spacing w:val="3"/>
          <w:sz w:val="26"/>
          <w:szCs w:val="26"/>
        </w:rPr>
        <w:t xml:space="preserve">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сталось на том же уровне по сравнению с аналогичным периодом прошлого года (0%/ +2 %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за 2 квартал 2016 года  в адрес администрации Павловского муниципального района поступил 78/116  вопрос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2 квартал 2017 года в администрацию  Павловского муниципального района устных и письменных обращений  -                          7/26 коллективных обращений (или 10% / 22% от общего числа поступивших обращений за 2 квартал 2017 года). Количество  коллективных обращений поступивших в администрацию Павловского муниципального района за 2 квартал 2017 года уменьшилось на -2/+9 обращения (или -22% /+35%)  по сравнению с  аналогичным периодом 2016 года (за 2 квартал 2016 г. –  9/17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6/5 обращений</w:t>
      </w:r>
      <w:r>
        <w:rPr>
          <w:spacing w:val="3"/>
          <w:sz w:val="26"/>
          <w:szCs w:val="26"/>
        </w:rPr>
        <w:t xml:space="preserve"> или 8,6% / 4,2%  от общего числа поступивших письменных и устных обращений, что на -1/-7                                         (или -14% / -58%) обращений  меньше  по сравнению с аналогичным периодом 2016 года (за 2 квартал 2016 года – 7/12 обращений  или 9% / 10% от общего количества поступивших обращений за 2 квартал 2016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Приемной Президента Российской Федерации в Воронежской области (Главный Федеральный инспектор по Воронежской области Солодов А.М.) -                       1 обращение (или  1,4% от общего числа обращений). По сравнению с аналогичным периодом прошлого года  количество обращений поступивших из Приемной Президента Российской Федерации в Воронежской области уменьшилось  на 1 ( или 50% ) (за 2 квартал 2016 года  - 2 обраще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артамента природных ресурсов и экологии Воронежской области -                       1 обращение (или  1,4% от общего числа обращений). По сравнению с аналогичным периодом прошлого года  количество обращений поступивших из Департамента природных ресурсов и экологии Воронежской области осталось на том же уровн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Департамента транспорта и автомобильных дорог Воронежской области  -                       1 обращение (или  1,4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Инспекции государственного строительного надзора Воронежской области  -                       1 обращение (или  1,4% от общего числа обращений). За аналогичный период прошлого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Общественной приемной губернатора Воронежской области А.В.Гордеева в Павловском муниципальном районе Воронежской области -  2 обращения                       (или  3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17 года вопросов в обращениях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6/13  письменных и 2/3 устных вопросов в обращениях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7 года)  </w:t>
      </w:r>
      <w:r>
        <w:rPr>
          <w:b/>
          <w:spacing w:val="3"/>
          <w:sz w:val="26"/>
          <w:szCs w:val="26"/>
        </w:rPr>
        <w:t>65/111 вопросов в письменных и устных обращениях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вопросов в обращениях граждан  - </w:t>
      </w:r>
      <w:r>
        <w:rPr>
          <w:b/>
          <w:spacing w:val="3"/>
          <w:sz w:val="26"/>
          <w:szCs w:val="26"/>
        </w:rPr>
        <w:t>15/30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23% / 27%) вопросов с результатом рассмотрения «поддержано» (из них 12/2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вопросов с результатом рассмотрения «поддержано», в том числе «меры приняты»),  46/79 (или 71% / 71%)</w:t>
      </w:r>
      <w:r>
        <w:rPr>
          <w:spacing w:val="3"/>
          <w:sz w:val="26"/>
          <w:szCs w:val="26"/>
        </w:rPr>
        <w:t xml:space="preserve"> вопросов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4/2 (или 6% / 2%) вопроса переадресованных по компетенции</w:t>
      </w:r>
      <w:r>
        <w:rPr>
          <w:spacing w:val="3"/>
          <w:sz w:val="26"/>
          <w:szCs w:val="26"/>
        </w:rPr>
        <w:t>. Находятся на рассмотрении – 21/23 вопрос  в письменных и устных обращениях граждан (6/22 вопросов в письменных обращениях граждан и 15/1 вопросов в устных обращениях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17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7 года</w:t>
      </w:r>
      <w:r>
        <w:rPr>
          <w:b/>
          <w:sz w:val="26"/>
          <w:szCs w:val="26"/>
        </w:rPr>
        <w:t xml:space="preserve"> взято на контроль 11/11 вопросов в обращениях граждан</w:t>
      </w:r>
      <w:r>
        <w:rPr>
          <w:sz w:val="26"/>
          <w:szCs w:val="26"/>
        </w:rPr>
        <w:t>. По сравнению с аналогичным периодом 2016 года количество вопросов в обращениях взятых на контроль увеличилось на +4/+6 (или +36% / +55%) . (За                       2 квартал 2016 года в администрации Павловского муниципального района  взято на контроль  7/5  вопросов  в  обращениях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17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>13/37 вопросов</w:t>
      </w:r>
      <w:r>
        <w:rPr>
          <w:spacing w:val="9"/>
          <w:sz w:val="26"/>
          <w:szCs w:val="26"/>
        </w:rPr>
        <w:t xml:space="preserve"> в  обращениях граждан, </w:t>
      </w:r>
      <w:r>
        <w:rPr>
          <w:sz w:val="26"/>
          <w:szCs w:val="26"/>
        </w:rPr>
        <w:t xml:space="preserve">что меньше на -8/-8  (или -38 % / -18%)  вопросов в обращениях по сравнению с аналогичным периодом 2016 года. (За 2 квартал 2016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 </w:t>
      </w:r>
      <w:r>
        <w:rPr>
          <w:spacing w:val="9"/>
          <w:sz w:val="26"/>
          <w:szCs w:val="26"/>
        </w:rPr>
        <w:t>рассмотрен 21/45</w:t>
      </w:r>
      <w:r>
        <w:rPr>
          <w:sz w:val="26"/>
          <w:szCs w:val="26"/>
        </w:rPr>
        <w:t xml:space="preserve"> вопрос в  обращениях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вопросов в обращениях представлены в приложении «Статистические данные  о работе с обращениями граждан в администрации Павловского муниципального района за  2 квартал 2017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7 года в администрацию Павловского муниципального не поступали  обращения  граждан с информацией о фактах коррупции со стороны должностных лиц (0/0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7 г. вопросы в устных и письменных обращениях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134"/>
        <w:gridCol w:w="113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17 г.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ых обращений 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ных обращений </w:t>
            </w: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6/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итического убежища, статуса беженца, вынужденного переселенца, временного убеж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альное</w:t>
            </w:r>
            <w:r>
              <w:rPr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ественные и религиоз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7.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7.1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1.0001.001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8.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1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2.002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8.0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законодательства Российской Федерации в сфере производства и оборота этилового спирта, алкогольной и спирто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3.0042.1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9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3/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аключение и прекращение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5.1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прекращение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52.0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единение с близкими родств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1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1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органах, организациях и на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6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1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3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оциальных услуг (НСУ). Получение, отказ, использование Н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», «Участник трудового фро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реднего пр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воспит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1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9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6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1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дицински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 населения. Профилактика и лечение инфекционных заболеваний,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эпидем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лкоголизмом и наркоманией, табакоку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1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2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36/7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1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34/6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1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е процедуры на капит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 селе (кроме жилищ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3/3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1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/3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и имущественных п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0/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1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3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3.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любителей (автосервис, АЗС, гаражи, стоян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3.0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использование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1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6.1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воспроизводство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4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инская обяз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54.0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в Вооруженные Силы Российской Федерации. Работа военных комиссариатов и призы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2/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12/1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жилищ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800000"/>
                <w:sz w:val="20"/>
                <w:szCs w:val="20"/>
              </w:rPr>
              <w:t>0/1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3.0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прекращение прав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6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0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6/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/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газ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Нежилые помещения. Административные здания (в жилищном фон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8.0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/11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17 года, в том числе электронных обращений на адрес официального сайта администрации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2 квартал 2017 года</w:t>
      </w:r>
      <w:r>
        <w:rPr>
          <w:color w:val="000000"/>
          <w:spacing w:val="3"/>
          <w:sz w:val="26"/>
          <w:szCs w:val="26"/>
        </w:rPr>
        <w:t xml:space="preserve"> на адрес официального сайта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1/9 электронных обращения или  1,4% / 7,6%</w:t>
      </w:r>
      <w:r>
        <w:rPr>
          <w:color w:val="000000"/>
          <w:spacing w:val="3"/>
          <w:sz w:val="26"/>
          <w:szCs w:val="26"/>
        </w:rPr>
        <w:t xml:space="preserve"> от  общего числа обращений за 2 квартал 2017 года, количество которых уменьшилось по сравнению со 2 кварталом 2016 года  на -11/+8 (или -92% / +89%) электронных обращений (за                           2 квартал 2016 года – 12/1 электронных обращений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 xml:space="preserve">Тематика вопросов в обращениях граждан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7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вопросов  распределилась следующим образ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7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46%  /  59%    (36/70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0%  /  11%   (23/13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5%  /  15%  (12/17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8%  /  11%  (6/13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1% /  4%   (1/5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вопросов в обращениях граждан поступило, как                      во</w:t>
      </w:r>
      <w:r>
        <w:rPr>
          <w:color w:val="000000"/>
          <w:spacing w:val="3"/>
          <w:sz w:val="26"/>
          <w:szCs w:val="26"/>
        </w:rPr>
        <w:t xml:space="preserve"> 2 квартале 2017 г., так и  2 квартале 2016 года </w:t>
      </w:r>
      <w:r>
        <w:rPr>
          <w:b/>
          <w:color w:val="000000"/>
          <w:spacing w:val="3"/>
          <w:sz w:val="26"/>
          <w:szCs w:val="26"/>
        </w:rPr>
        <w:t xml:space="preserve">по таким тематическим разделам, как «Экономика» и «Социальная сфера»,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Во 2 квартале  2017 года лидирующее место в обращениях граждан занимают вопросы, относящиеся к тематическому разделу </w:t>
      </w:r>
      <w:r>
        <w:rPr>
          <w:b/>
          <w:color w:val="000000"/>
          <w:spacing w:val="9"/>
          <w:sz w:val="26"/>
          <w:szCs w:val="26"/>
        </w:rPr>
        <w:t xml:space="preserve">«Экономика» </w:t>
      </w:r>
      <w:r>
        <w:rPr>
          <w:color w:val="000000"/>
          <w:spacing w:val="1"/>
          <w:sz w:val="26"/>
          <w:szCs w:val="26"/>
        </w:rPr>
        <w:t xml:space="preserve">–    </w:t>
      </w:r>
      <w:r>
        <w:rPr>
          <w:b/>
          <w:color w:val="000000"/>
          <w:spacing w:val="1"/>
          <w:sz w:val="25"/>
          <w:szCs w:val="25"/>
        </w:rPr>
        <w:t xml:space="preserve">36/70 </w:t>
      </w:r>
      <w:r>
        <w:rPr>
          <w:b/>
          <w:color w:val="000000"/>
          <w:spacing w:val="1"/>
          <w:sz w:val="26"/>
          <w:szCs w:val="26"/>
        </w:rPr>
        <w:t xml:space="preserve">вопроса  в обращениях граждан или  </w:t>
      </w:r>
      <w:r>
        <w:rPr>
          <w:b/>
          <w:color w:val="000000"/>
          <w:spacing w:val="1"/>
          <w:sz w:val="25"/>
          <w:szCs w:val="25"/>
        </w:rPr>
        <w:t>46%  /  59%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о 2 квартале 2017 г., количество которых уменьшилось  на -1/-8 вопрос в обращениях или                   -3% / -10% по сравнению со 2 кварталом 2016 года  (за 2 квартал 2016 года в адрес администрации Павловского муниципального района поступило 37/78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 - 34/61 или  94% / 87% от числа вопросов в обращениях граждан по тематическому разделу «Экономика», что больше  на +4/-6 (или +12% / -9%) вопросов в обращениях, чем за 2 квартал 2016 года (за 2 квартал 2016 г. - 30/67 вопросов в обращениях). По данной тематике наиболее часто обращения поступали по таким вопросам, как: «Благоустройство городов и поселков. Обустройство придомовых территорий» (5/33), «Дорожное хозяйство» (5/2), «Транспортное  обслуживание  населения  (вопросы сервиса, удобство и безопасность пассажирских перевозок)» (4/2),  «Водоснабжение поселений» (3/2), «Градостроительные нормативы. Градостроительное законодательство Российской Федерации» (2/1), «Выделение земельных и имущественных паев» (2/0), «Торговля и органы местного самоуправления. Размещение торговых точек» (2/0) и  «Обслуживание автолюбителей (автосервис, АЗС, гаражи, стоянки)» (2/0)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риродные ресурсы и охрана окружающей среды» - 1/7 или 2% / 10%                от числа вопросов в обращениях граждан по тематическому разделу «Экономика», что меньше на -6/-4 (или -86% / -36%) вопросов в обращениях, чем за 2 квартал 2016 года                  (за 2 квартал 2016 г. в адрес администрации Павловского муниципального района поступило   7/11  вопросов в обращениях). В рамках данной тематики граждане затронули вопрос «Геология и использование природных ресурсов» (1/0)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Во 2 квартале 2017 года значительное место в обращениях граждан занимают вопросы, касающиеся  </w:t>
      </w:r>
      <w:r>
        <w:rPr>
          <w:b/>
          <w:spacing w:val="9"/>
          <w:sz w:val="26"/>
          <w:szCs w:val="26"/>
        </w:rPr>
        <w:t xml:space="preserve"> тематического раздела «</w:t>
      </w:r>
      <w:r>
        <w:rPr>
          <w:b/>
          <w:color w:val="000000"/>
          <w:spacing w:val="9"/>
          <w:sz w:val="26"/>
          <w:szCs w:val="26"/>
        </w:rPr>
        <w:t>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23/13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а в обращениях граждан или  </w:t>
      </w:r>
      <w:r>
        <w:rPr>
          <w:b/>
          <w:color w:val="000000"/>
          <w:spacing w:val="1"/>
          <w:sz w:val="25"/>
          <w:szCs w:val="25"/>
        </w:rPr>
        <w:t>30%  /  11%</w:t>
      </w:r>
      <w:r>
        <w:rPr>
          <w:color w:val="000000"/>
          <w:spacing w:val="1"/>
          <w:sz w:val="25"/>
          <w:szCs w:val="25"/>
        </w:rPr>
        <w:t xml:space="preserve"> 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о 2 квартале 2017 г., количество которых увеличилось  на  +2/+6 вопроса в обращениях или +9%/+46% по сравнению со 2 кварталом 2016 года (за 2 квартал 2016 года в адрес администрации Павловского муниципального района поступило 21/7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 в обращениях  социальной сферы занимает  тематика «Здравоохранение. Физическая  культура и спорт. Туризм» – 9/3 вопросов в обращениях граждан по данной тематике или 39% / 23% от  числа вопросов в обращениях  тематического раздела «Социальная сфера» за 2 квартал 2017 г., количество которых по сравнению со 2 кварталом 2016 года  увеличилось на +5/+3 вопросов или +56% / +300% по сравнению со 2 кварталом 2016 г.)  (во  2 квартале 2016 года в адрес администрации Павловского муниципального района  поступило  4/0 вопроса в обращениях по данной тематике).  В рамках данной тематики  заявители затрагивали такие вопросы, как «Физическая культура населения. Физическое воспитание» (3/0), «Лечение и оказание медицинской помощи» (2/0),  «Обеспеченность медицинскими кадрами» (1/0), «Медицинское обслуживание сельских жителей» (1/0), «Борьба с алкоголизмом и наркоманией, табакокурением»(1/1), «Работа медицинских учреждений и их сотрудников» (1/0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вопросов в обращениях  социальной сферы касается  тематики «Образование. Наука. Культура» – 7/2 вопросов в обращениях граждан по данной тематике или </w:t>
      </w:r>
      <w:r>
        <w:rPr>
          <w:spacing w:val="1"/>
          <w:sz w:val="26"/>
          <w:szCs w:val="26"/>
        </w:rPr>
        <w:t>30% / 15% от</w:t>
      </w:r>
      <w:r>
        <w:rPr>
          <w:color w:val="000000"/>
          <w:spacing w:val="1"/>
          <w:sz w:val="26"/>
          <w:szCs w:val="26"/>
        </w:rPr>
        <w:t xml:space="preserve">  числа вопросов в обращениях  тематического раздела «Социальная сфера» за 2 квартал 2017 г., количество которых  по сравнению со 2 кварталом 2016 года  увеличилось на +1/+1 вопрос или +14%/ +50% по сравнению со 2 кварталом 2016 г.) (во 2 квартале  2016 года в адрес администрации Павловского муниципального района  поступило  6/1  вопросов в обращениях по данной тематике). В обращениях по данной тематике граждане поднимали такие вопросы, как: «Библиотеки, Дома, культура, кинотеатры» (2/1), «Реорганизация образовательных» (2/0), «Доставка детей в образовательные учреждения и учреждения внешкольного образования и воспитания в сельской местности» (2/0), «Детские дошкольные воспитательные учреждения»»  (1/0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На третьем месте по количеству вопросов в обращениях  социальной сферы находится  тематика «Социальное обеспечение и социальное страхование» – 6/3 вопросов в обращениях граждан по данной тематике или 26% / 23% от  числа вопросов в обращениях  тематического раздела «Социальная сфера» за 2 квартал 2017 г., количество которых увеличилось по сравнению со 2 кварталом 2016 года на +1/0 вопрос или +17% / 0% (во 2 квартале 2016 года в адрес администрации Павловского муниципального района  поступило 5/3 вопросов в обращениях по данной тематике). В рамках данной тематики  заявители затрагивали следующие  вопросы: «Социальное обеспечение, материальная помощь многодетным, пенсионерам и малообеспеченным слоям населения» (3/0), «Звание Ветеран труда» (1/0),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» (1/0), «Предоставление льгот в связи с награждением или присвоением почетных званий» (1/0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Во 2 квартале 2017 года </w:t>
      </w:r>
      <w:r>
        <w:rPr>
          <w:color w:val="000000"/>
          <w:spacing w:val="1"/>
          <w:sz w:val="26"/>
          <w:szCs w:val="26"/>
        </w:rPr>
        <w:t xml:space="preserve">третье 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12/17</w:t>
      </w:r>
      <w:r>
        <w:rPr>
          <w:b/>
          <w:color w:val="000000"/>
          <w:spacing w:val="1"/>
          <w:sz w:val="26"/>
          <w:szCs w:val="26"/>
        </w:rPr>
        <w:t xml:space="preserve"> вопросов в обращениях граждан или  </w:t>
      </w:r>
      <w:r>
        <w:rPr>
          <w:b/>
          <w:color w:val="000000"/>
          <w:spacing w:val="1"/>
          <w:sz w:val="25"/>
          <w:szCs w:val="25"/>
        </w:rPr>
        <w:t>15%  /  15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о  2 квартале 2017 г., количество которых увеличилось  на +3/+2  вопроса в обращениях или +25% / +12%  по сравнению с 2 кварталом 2016 года (за 2 квартал 2016 года в адрес администрации Павловского муниципального района поступило 9/15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таких вопросов, как «Государственная программа «Обеспечение доступным и комфортным жильем и коммунальными услугами граждан Российской Федерации» в регионах» (3/0), «Борьба с антисанитарией. Уборка мусора» (2/4), «Оплата жилищно-коммунальных услуг (ЖКХ) (2/1),  «Улучшение жилищных условий, предоставление  жилого помещения  по договору социального найма гражданам, состоящим на учете в органе местного самоуправления в качестве нуждающихся в жилых помещениях» (1/1), «Перебои в водоснабжении» (1/1), «Выполнение работ по капитальному ремонту» (1/1), «Выделение жилья молодым семьям, специалистам» (1/0) и «Обеспечение жильем детей-сирот и детей, оставшихся без попечения родителей» (1/0).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предпоследнее</w:t>
      </w:r>
      <w:r>
        <w:rPr>
          <w:color w:val="000000"/>
          <w:spacing w:val="1"/>
          <w:sz w:val="26"/>
          <w:szCs w:val="26"/>
        </w:rPr>
        <w:t xml:space="preserve"> место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6/13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color w:val="000000"/>
          <w:spacing w:val="1"/>
          <w:sz w:val="25"/>
          <w:szCs w:val="25"/>
        </w:rPr>
        <w:t xml:space="preserve">8%  /  11%  </w:t>
      </w:r>
      <w:r>
        <w:rPr>
          <w:color w:val="000000"/>
          <w:spacing w:val="1"/>
          <w:sz w:val="26"/>
          <w:szCs w:val="26"/>
        </w:rPr>
        <w:t>от общего числа  вопросов в обращениях, поступивших в администрацию Павловского муниципального района во                2 квартале 2017 г., количество которых уменьшилось  на  -1/+1  вопрос в обращениях или  -14% / +8% по сравнению со 2 кварталом 2016 года (за 2 квартал 2016 года в адрес администрации Павловского муниципального района поступило 7/12 вопросов в обращениях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Государство, общество, политика» показал, что обращения,  относящиеся к данному тематическому разделу, в основном  касаются таких вопросов, как «Территориальное общественное самоуправление» (1/2), «Предоставление политического убежища, статуса беженца, вынужденного переселенца, временного убежища» (1/0), «Казачество» (1/0), «Общественные объединения» (1/0), «Реализация программы поддержки малого и среднего предпринимательства» (1/0) и «Запросы архивных данных (за исключением зарубежных стран)» (1/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о 2 квартале 2017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вопросы в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color w:val="000000"/>
          <w:spacing w:val="1"/>
          <w:sz w:val="25"/>
          <w:szCs w:val="25"/>
        </w:rPr>
        <w:t>1/5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вопросов в обращениях граждан или 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1% /  4%</w:t>
      </w:r>
      <w:r>
        <w:rPr>
          <w:color w:val="000000"/>
          <w:spacing w:val="1"/>
          <w:sz w:val="25"/>
          <w:szCs w:val="25"/>
        </w:rPr>
        <w:t xml:space="preserve">        </w:t>
      </w:r>
      <w:r>
        <w:rPr>
          <w:b/>
          <w:color w:val="000000"/>
          <w:spacing w:val="1"/>
          <w:sz w:val="26"/>
          <w:szCs w:val="26"/>
        </w:rPr>
        <w:t xml:space="preserve">от общего числа вопросов 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17 г., количество которых уменьшилось по сравнению с аналогичным периодом 2016 года на -3/+1 (или -75% / +20%)  вопроса в обращениях граждан по сравнению со 2 кварталом 2016 года (за 2 квартал 2016 год в адрес администрации Павловского муниципального района поступило 4/4 вопроса в обращениях 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</w:t>
      </w:r>
      <w:r>
        <w:rPr>
          <w:b/>
          <w:color w:val="000000"/>
          <w:spacing w:val="1"/>
          <w:sz w:val="26"/>
          <w:szCs w:val="26"/>
        </w:rPr>
        <w:t>за 2 квартал 2017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7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(Администрация района / Поселения район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/38  (или   35%  / 32% от общего числа поступивших обращений за  2  квартал 2017 г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ОЗ 1 г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0 (или 1,5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ОЗ 2 г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/0 (или 3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ОЗ 3 г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0 (или 1,5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ботник здравоо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0 (или 1,5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0 (или 1,5% / 0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многодетная семь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/5 (или 3% / 4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37/75  (или 53% / 64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вопросов в обращениях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о 2 квартале 2017 года, по сравнению с аналогичным периодом 2016 года  осталось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граждан к деятельности администрации Павлов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Павловского муниципального района                                                                                        за 2 квартал 2017 год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ки по вопросу уборки могилы отца, находящейся в центре пос. Шкурлат 3-й возле Дома культуры к празднику – «День Победы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совместно с администрацией Русско-Буйло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1 статьи 2 закона Воронежской области от 10.11.2014              № 148-ОЗ «О закреплении отдельных вопросов местного значения за сельскими поселениями Воронежской области, организация ритуальных услуг и содержание мест захоронения относится к вопросам местного значения поселения. В целях объективного и своевременного рассмотрения поставленных в обращении вопросов, отделом направлен запрос в администрацию Русско-Буйловского сельского поселения от 02.05.2017 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информацией администрации Русско-Буйловского сельского поселения</w:t>
      </w:r>
      <w:r>
        <w:rPr>
          <w:sz w:val="26"/>
          <w:szCs w:val="26"/>
        </w:rPr>
        <w:t xml:space="preserve">, территория возле Дома культуры, расположенного в центре                             пос. Шкурлат 3-й, где находится могила, </w:t>
      </w:r>
      <w:r>
        <w:rPr>
          <w:color w:val="000000"/>
          <w:sz w:val="26"/>
          <w:szCs w:val="26"/>
        </w:rPr>
        <w:t xml:space="preserve">убрана 03 мая 2017 года силами МКУ «УЖКХ Русско-Буйловского сельского поселения». В ходе работ произведена уборка сорной растительности, сухостойных деревьев и разросшихся кустарников, вывезен мусор. 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администрации Павловского муниципального района п</w:t>
      </w:r>
      <w:r>
        <w:rPr>
          <w:sz w:val="26"/>
          <w:szCs w:val="26"/>
        </w:rPr>
        <w:t xml:space="preserve">о 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вопросу организации занятий  в бассейне МКУ «Центр развития физической культуры и массового спорта «Горняк» студентов 2 курса педагогического колледжа </w:t>
      </w:r>
      <w:r>
        <w:rPr>
          <w:b/>
          <w:sz w:val="26"/>
          <w:szCs w:val="26"/>
        </w:rPr>
        <w:t>специальностей «Физическая культура» «Адаптивная физическая культура»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Между МКУ «Центр развития физической культуры и массового спорта «Горняк» и Павловским филиалом ГБПОУ ВО «Губернский  педагогический колледж»  заключен договор от 18.04.2017 г. о предоставлении имущества в безвозмездное пользование. Согласно данного договора студентам 2 курса педагогического колледжа специальностей «Физическая культура» «Адаптивная физическая культура» выделено время для занятий с 20.04.2017 года по 30.06.2017 года по четвергам с 8-00 до 9-15 час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е гражданки, поступившее в ходе личного приема, проводимого главой администрации Павловского муниципального района   по </w:t>
      </w:r>
      <w:r>
        <w:rPr>
          <w:b/>
          <w:spacing w:val="-2"/>
          <w:sz w:val="26"/>
          <w:szCs w:val="26"/>
        </w:rPr>
        <w:t xml:space="preserve"> вопросу </w:t>
      </w:r>
      <w:r>
        <w:rPr>
          <w:b/>
          <w:sz w:val="26"/>
          <w:szCs w:val="26"/>
        </w:rPr>
        <w:t xml:space="preserve"> установки дверей в МКУК «Ливенское КДО»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совместно с администрацией Ливенского сельского поселения. С целью решения данного вопроса администрацией Ливенского сельского поселения Павловского муниципального района заключен Договор на приобретение и установку входных дверей. Согласно Договору работы по установке входных дверей в МКУК «Ливенское КДО» произведены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 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е гражданина, поступившее в ходе личного приема, проводимого главой администрации Павловского муниципального района           по </w:t>
      </w:r>
      <w:r>
        <w:rPr>
          <w:b/>
          <w:spacing w:val="-2"/>
          <w:sz w:val="26"/>
          <w:szCs w:val="26"/>
        </w:rPr>
        <w:t xml:space="preserve"> вопросам увеличения тарифов на услуги, оказываемые МУП «Павловский рынок», по арендной плате за  предоставление торговых мест индивидуальным предпринимателям и благоустройству (асфальтированию) территории на универсальной ярмарке «Южная 1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Павловского муниципального района были рассмотрены данные вопрос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 вопросу увеличения тарифов на услуги, оказываемые МУП «Павловский рынок»</w:t>
      </w:r>
      <w:r>
        <w:rPr>
          <w:spacing w:val="-2"/>
          <w:sz w:val="26"/>
          <w:szCs w:val="26"/>
        </w:rPr>
        <w:t xml:space="preserve"> - Учитывая социально-экономическую ситуацию, покупательную способность населения, администрацией Павловского муниципального района принято решение о снижении тарифов на услуги, оказываемые МУП «Павловский рынок» по предоставлению торгового места на универсальной ярмарке «Южная 1». Принято постановление от 16.06.2017 № 448 «</w:t>
      </w:r>
      <w:r>
        <w:rPr>
          <w:sz w:val="26"/>
          <w:szCs w:val="26"/>
        </w:rPr>
        <w:t>О внесении изменений в постановление администрации  Павловского муниципального района от 06.08.2013  № 583 «Об установлении  тарифов на услуги, оказываемые МУП «Павловский рынок».</w:t>
      </w:r>
      <w:r>
        <w:rPr>
          <w:spacing w:val="-2"/>
          <w:sz w:val="26"/>
          <w:szCs w:val="26"/>
        </w:rPr>
        <w:t xml:space="preserve"> Данным постановлением увеличение тарифов на услуги, оказываемые МУП «Павловский рынок» на универсальной ярмарке «Южная 1» составляет не 35 процентов, а 10 процентов, которое распространяется на правоотношения возникшие с 01.04.2017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 вопросу благоустройства (асфальтирования) территории универсальной ярмарки «Южная 1»</w:t>
      </w:r>
      <w:r>
        <w:rPr>
          <w:spacing w:val="-2"/>
          <w:sz w:val="26"/>
          <w:szCs w:val="26"/>
        </w:rPr>
        <w:t xml:space="preserve"> - МУП «Павловский рынок» проведены мероприятия по заключению контракта со специализированной организацией на проведение данного вида работ. В рамках заключенного контракта по состоянию на ремонтные работы твердого покрытия произведены специализированной организацией в полном объе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ы решены положительно, заявитель удовлетворен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tguschina</cp:lastModifiedBy>
  <cp:lastPrinted>2017-07-04T16:56:00Z</cp:lastPrinted>
  <dcterms:modified xsi:type="dcterms:W3CDTF">2017-07-11T07:18:00Z</dcterms:modified>
  <cp:revision>1708</cp:revision>
  <dc:subject/>
  <dc:title/>
</cp:coreProperties>
</file>