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бращений граждан за 1 квартал 2015 г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, борьбе с бюрократизмом, волокитой и другими недостатками в их работе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заместителям главы администрации Павловского муниципального района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муниципального района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очень внимательное, чуткое и уважительное отношение к людям, которые приходят в администрацию Павловского муниципального района или обращаются письменно. Специалисты администрации, работающие с обращениями, всегда стараются внимательно выслушать человека, вникнуть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ами 11 и 12 Регламента работы  администрации Павловского муниципального района, утвержденного постановлением администрации Павловского муниципального района от 12.01.2011г. № 6 «Об утверждении  Регламента работы администрации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15.06.2011 г. № 245-р «Об утверждении Порядка организации работы администрации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 ,в том числе в электронном виде , по работе 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Так за  1 квартал   2015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6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граждан (из них  7 коллективных обращений, что на 2  (или 29%) коллективных обращения больше по сравнению с аналогичным периодом 2014 года)</w:t>
      </w:r>
      <w:r>
        <w:rPr>
          <w:b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По сравнению с аналогичным периодом 2014 года в адрес администрации Павловского муниципального района поступил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 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ращений больше, </w:t>
      </w:r>
      <w:r>
        <w:rPr>
          <w:spacing w:val="3"/>
          <w:sz w:val="26"/>
          <w:szCs w:val="26"/>
        </w:rPr>
        <w:t xml:space="preserve">т.е. произошло </w:t>
      </w:r>
      <w:r>
        <w:rPr>
          <w:b/>
          <w:spacing w:val="3"/>
          <w:sz w:val="26"/>
          <w:szCs w:val="26"/>
        </w:rPr>
        <w:t>увеличение количества обращений на 26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1 квартале 2014 года  в адрес администрации Павловского муниципального района поступило 49 обращений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4 обращения</w:t>
      </w:r>
      <w:r>
        <w:rPr>
          <w:spacing w:val="3"/>
          <w:sz w:val="26"/>
          <w:szCs w:val="26"/>
        </w:rPr>
        <w:t xml:space="preserve"> или 6 % от общего числа поступивших обращений, что на 1 (или 25%) обращение больше  по сравнению с аналогичным периодом 2014 года (в 1 квартале 2014 года – 3 обращения, или 6 % от общего количества поступивших обращений за 1 кв. 2014 г.), в  том числе от: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Заместителя губернатора Воронежской области – руководителя  аппарата губернатора и правительства Воронежской области Г.И. Макина (в правительство обращение для рассмотрения по компетенции поступило из Управления Президента Российской Федерации по работе с обращениями граждан и организаций) – 1 обращение (или 1, 5 % от общего числа обращений). За аналогичный период прошлого года такие обращения в адрес администрации не поступ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 Общественной приемной губернатора Воронежской области А.В. Гордеева -   1  обращение (или  1,5 % от общего числа обращений). За аналогичный период прошлого года такие обращения в адрес администрации не поступа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Совета народных депутатов Павловского муниципального района -                            1 обращение (или  1,5 % от общего числа обращений). По сравнению с аналогичным периодом прошлого года количество обращений поступивших из СНД Павловского района осталось на прежнем уровне (в 1 квартале 2014 года – 1 обращени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Депутата Совета народных депутатов Павловского муниципального района Мясоедовой С.А. - 1 обращение (или  1,5 % от общего числа обращений). За аналогичный период прошлого года такие обращения в адрес администрации не поступали.</w:t>
      </w:r>
    </w:p>
    <w:p>
      <w:pPr>
        <w:pStyle w:val="Normal"/>
        <w:spacing w:lineRule="auto" w:line="36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 (с учётом 4 письменных и 4 устных  обращений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14 года)  </w:t>
      </w:r>
      <w:r>
        <w:rPr>
          <w:b/>
          <w:spacing w:val="3"/>
          <w:sz w:val="26"/>
          <w:szCs w:val="26"/>
        </w:rPr>
        <w:t>61 письменное и устное обращение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1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8 %) обращений с результатом рассмотрения «поддержано», в том числе «меры приняты», 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 %) обращений с результатом рассмотрения «частично удовлетворено», 45 (или 73,8 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2 обращения (или 3,2 %) переадресовано</w:t>
      </w:r>
      <w:r>
        <w:rPr>
          <w:spacing w:val="3"/>
          <w:sz w:val="26"/>
          <w:szCs w:val="26"/>
        </w:rPr>
        <w:t xml:space="preserve"> в другие органы власти и органы местного самоуправления. Находятся на рассмотрении – 13 обращений (8 письменных и 5 устных),</w:t>
      </w:r>
      <w:r>
        <w:rPr>
          <w:sz w:val="26"/>
          <w:szCs w:val="26"/>
        </w:rPr>
        <w:t xml:space="preserve"> которые будут рассмотрены согласно установленным срокам во  2 квартале 2015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 «Статистических данных  о работе с обращениями граждан за 1 квартал 2015 года».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5 год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– 6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письменных обращений – 40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письменных обращений – 36 (с учетом 4 обращений, сроки рассмотрения по которым перешли со 4 квартала 2014 года)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.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зято на контроль –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2. Проверено комиссионно –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3. Проверено с выездом на место –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4. Рассмотрено с участием заявителя -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меры приняты» – 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6. Частично удовлетворенных –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7. С результатом рассмотрения «разъяснено» – 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9. Переадресованных в другие органы местного самоуправления -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0. Рассмотренных совместно с другими органами власти и органа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–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2. Срок рассмотрения продлен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3. Ответ подписан руководителем государственного органа или орга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-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4. Ответ подписан уполномоченным лицом - 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5. По информации заявителя (ей) об итогах рассмотрения обра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получен - 3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6. По информации заявителя (ей) об итогах рассмотрения обращ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не получен 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7. Сроки рассмотрения перешли во 2 квартал 2015 года – 8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ринято граждан руководителями на личном приеме – 2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но  - 25 (с учетом  4  устных обращений, сроки рассмотрения п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тором перешли с 4 квартала 2014 г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Взято на контроль –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С результатом рассмотрения «поддержано», в том числе «мер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няты» – 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4. С результатом рассмотрения «разъяснено» – 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6. Сроки рассмотрения перешли во 2 квартал 2015 года - 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Сколько выявлено случаев волокиты либо нарушения прав и законных     интересов граждан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 «Сведениях о рассмотрении обращений за 1 квартал 2015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ссмотрении обращений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15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обращений, содержащих информацию о фактах коррупции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его – 0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 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переадресовано по компетенции в другой орган государственно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факты подтвердились –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5 г. 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134"/>
        <w:gridCol w:w="992"/>
        <w:gridCol w:w="850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вартал 2015 года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ще-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4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 архивных данных (за исключением зарубежных ст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из зарубеж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и зарплата в сфере част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рганизация общественных работ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благотворитель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многодетным, пенсионерам 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ветеранов военной службы, ветеранов государственной службы,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и книжная торговля. Отклики на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5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5.0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 Экскурсии (за исключением 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е общества в агропромышлен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ие (крестьянские) хозяйства и аренда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цен на 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 государственных органов и органов местного самоуправления в области земель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еятельность кадастровых инже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сп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4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5.0147.0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доступным и комфортным  жильем и коммунальными улугами граждан  Российской Федерации» в реги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5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, в том числе электронных обращений на адрес официального сайта администрации муниципального района (за 1 квартал 2015 года на адрес официального сайта администрации Павловского муниципального района поступило 14  электронных обращений или  21 % от  общего числа обращений, количество которых  увеличилось по сравнению с 1 кварталом 2014 г. на 10 (или 72 %) электронных обращений (1 квартал 2014 года – 4 электронных обращения), за 1 квартал 2015 г., по сравнению с аналогичным периодом 201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15 года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5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42,4 % (28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8,8 % (19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2,1 % (8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2,1  % (8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4,6  % (3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Наибольшее количество обращений поступило, как в  1 квартале 2015 г., так и  в 1 квартале 2014 год </w:t>
      </w:r>
      <w:r>
        <w:rPr>
          <w:b/>
          <w:color w:val="000000"/>
          <w:spacing w:val="3"/>
          <w:sz w:val="26"/>
          <w:szCs w:val="26"/>
        </w:rPr>
        <w:t>по таким тематическим разделам, как «Социальная сфера» и «Экономика»</w:t>
      </w:r>
      <w:r>
        <w:rPr>
          <w:color w:val="000000"/>
          <w:spacing w:val="9"/>
          <w:sz w:val="26"/>
          <w:szCs w:val="26"/>
        </w:rPr>
        <w:t>, 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 xml:space="preserve">В 1 квартале 2015 года </w:t>
      </w:r>
      <w:r>
        <w:rPr>
          <w:color w:val="000000"/>
          <w:spacing w:val="1"/>
          <w:sz w:val="26"/>
          <w:szCs w:val="26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8 обращений или 42,4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 в 1 квартале 2015 г., количество которых увеличилось на 12 обращений или 43 % по сравнению с 1 кварталом 2014 года (за  1 квартал 2014 года в адрес администрации Павловского муниципального района поступило 16 обращений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обращений социальной сферы касается тематики «Социальное обеспечение  и социальное страхование» (в отчетном периоде - 14 обращений или 50 % от  числа обращений  социальной сферы), что больше на 8 обращений или 57 % , чем в 1 квартале 2014 года (6 обращений). В обращениях по данной тематике  люди поднимали вопросы: «Социальное обеспечение, материальная  помощь многодетным, пенсионерам и малообеспеченным слоям населения» (7), «Оказание финансовой помощи» (2) и «Определение в дома-интернаты для престарелых и инвалидов, психоневрологические интернаты. Деятельность названных учреждений» (2)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торое место по количеству обращений в тематическом разделе «Социальная сфера» занимает тематика «Образование. Наука. Культура.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в отчетном периоде – 7 обращений или 25 % от числа обращений социальной сферы), что больше на 2 обращения или 29 % , чем в 1 квартале 2014 года (5  обращений). Наиболее часто обращения поступали по вопросам: «Краеведение» (3) и «Памятники архитектуры, истории и культуры» (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Среди обращений в отчетном периоде выделялись обращения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Экономика» - 19 обращений или 28,8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 1 квартале 2015 года, количество которых увеличилось на 4 обращения или 21 % по сравнению с 1 кварталом 2014 года (за  1 квартал 2014 года в адрес администрации Павловского муниципального района поступило 15 обращений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 рамках  данного тематического раздела   заявители наиболее часто поднимают проблемы по  тематикам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«Хозяйственная деятельность» - 11 или 57 % от числа обращений по данному тематическому разделу, количество которых остается на том же уровне, что и в               1 квартале 2014 года (11 обращений). По данной тематике наиболее часто обращения поступали по таким вопросам, как «Благоустройство городов и поселков. Обустройство придомовых территорий» (2), «Фермерские (крестьянские) хозяйства и аренда на селе» (2) и «Торговля и органы местного самоуправления. Размещение торговых точек» (2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  «Природные ресурсы и охрана окружающей среды» - 8 или 42 % от числа обращений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по данному тематическому разделу, что больше на 5 обращений или  62 % , чем в 1 квартале 2014 года (3 обращения). Наиболее часто обращения поступали по вопросам:   «Земельные споры» (3) и «Полномочия государственных органов и органов местного самоуправления в области земельных отношений» (2) и «Землеустройство. Землеустроительный процесс. Установление границ. Мониторинг земель. Кадастровая деятельность (деятельность кадастровых инженеров)» (2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По прежнему 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>8  обращений (или 12,1 %)</w:t>
      </w:r>
      <w:r>
        <w:rPr>
          <w:color w:val="000000"/>
          <w:spacing w:val="1"/>
          <w:sz w:val="26"/>
          <w:szCs w:val="26"/>
        </w:rPr>
        <w:t xml:space="preserve"> от общего числа  обращений за 1 квартал 2015 г., количество которых уменьшилось по сравнению с 1 кварталом 2014 года на  3  обращения   или  27 % (за 1 квартал 2014 года в адрес администрации Павловского муниципального района поступило 11 обращений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Муниципальный жилищный фонд»  (3 или 37,5 %  от числа обращений по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 «Улучшение жилищных условий, предоставление жилого помещения по договору социального найма» (1 или 12,5 % от числа обращений по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Государственная программа  «Обеспечение доступным и комфортным жильем и коммунальными услугами граждан Российской Федерации» в регионах» ( 1 или 12,5 % от числа обращений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В отчетном периоде</w:t>
      </w:r>
      <w:r>
        <w:rPr>
          <w:b/>
          <w:color w:val="000000"/>
          <w:spacing w:val="1"/>
          <w:sz w:val="26"/>
          <w:szCs w:val="26"/>
        </w:rPr>
        <w:t xml:space="preserve"> 8 обращений или 12,1 %  от общего числа обращений </w:t>
      </w:r>
      <w:r>
        <w:rPr>
          <w:color w:val="000000"/>
          <w:spacing w:val="1"/>
          <w:sz w:val="26"/>
          <w:szCs w:val="26"/>
        </w:rPr>
        <w:t xml:space="preserve">за 1 квартал 2015 г. касались 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, количество которых увеличилось по сравнению со 1 кварталом 2014 года на 1 обращение или 12 % (за 1 квартал 2014 года в адрес администрации Павловского муниципального района поступило 7 обращения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своих обращениях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Арендные отношения» (3 или 37,5 % от числа обращений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Запросы архивных данных (за исключением зарубежных стран)» (2 или 25 % от числа обращений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Следует отметить, что 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Оборона, безопасность, законность» - 3 обращения (или 4,5 % от общего числа обращений за 1 квартал 2015 г.)</w:t>
      </w:r>
      <w:r>
        <w:rPr>
          <w:color w:val="000000"/>
          <w:spacing w:val="1"/>
          <w:sz w:val="26"/>
          <w:szCs w:val="26"/>
        </w:rPr>
        <w:t xml:space="preserve">, количество которых увеличилось по сравнению со 1 кварталом 2014 года на  3 обращения (за 1 квартал 2014 года в адрес администрации Павловского муниципального района обращения  по данному тематическому разделу не поступали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в  1  квартале 2015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2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 квартал 2015 г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9 (или  29 %  от общего числа поступивших обращений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 (или  1,5 %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 (или  1,5 %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иро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лоимущие граждан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5  (или 68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 1 квартале 2015 года, по сравнению с аналогичными периодами 2014 года  нескольк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rPr>
          <w:color w:val="000000"/>
          <w:spacing w:val="10"/>
          <w:sz w:val="10"/>
          <w:szCs w:val="18"/>
          <w:shd w:fill="F7F7F7" w:val="clear"/>
        </w:rPr>
      </w:pPr>
      <w:r>
        <w:rPr>
          <w:color w:val="000000"/>
          <w:spacing w:val="10"/>
          <w:sz w:val="10"/>
          <w:szCs w:val="18"/>
          <w:shd w:fill="F7F7F7" w:val="clea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shd w:fill="F7F7F7" w:val="clear"/>
        </w:rPr>
      </w:pPr>
      <w:r>
        <w:rPr>
          <w:b/>
          <w:sz w:val="26"/>
          <w:szCs w:val="26"/>
          <w:shd w:fill="F7F7F7" w:val="clea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5 год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ки, проживающей в г. Павловс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у оказания содействия в восстановлении украденных документов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 и оказано содействие в восстановлении украденных документ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изучения обстоятельств указанных в обращении и решения данного вопроса администрацией Павловского муниципального района был направлены запросы  в отдел МВД России по Павловскому району и отдел УФМС России по Воронежской области. После обращения заявительницы и ее мужа в отдел УФМС России по Воронежской области в Павловском районе с заявлением об утрате паспортов, материалы были приняты на рассмотрение в отделе УФМ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нформации предоставленной начальником отдела УФМС России по Воронежской области в Павловском районе, на основании заявлений об утрате паспортов  заявительнице и ее мужу были выданы новые паспорта взамен украденны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ина, проживающего в г. Кал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у установления места и участка захоронения близких ему родственников, проживавших в г. Павловс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 совместно с администрацией городского поселения – город Павловск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установления места и участка захоронения близких родственников  заявителя администрацией Павловского муниципального района был направлен запрос о предоставлении информации в администрацию городского поселения – город Павловск от 02.03.201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информацией предоставленной главой администрации городского поселения – город Павловск от 05.03.2015 г. заявителю были предоставлены сведения о номере кладбища города Павловска (квартале и ряде), где были захоронены  близкие родственники заявите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ки, проживающей в г. Павловс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у оказания материальной помощ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 и на очередном заседании Комиссии по вопросам оказания адресной материальной (финансовой) помощи одиноким гражданам и семьям, оказавшимся в трудной жизненной ситуации, за счет средств бюджета Павловского муниципального района, состоявшемся 23.03.2015 г., было принято решение об оказании завительнице материальной помощи. Денежные средства перечислены на ее лицевой счет в Павловском ОС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b/>
      <w:bCs/>
      <w:spacing w:val="5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1:00Z</dcterms:created>
  <dc:creator>tguschina</dc:creator>
  <dc:description/>
  <dc:language>en-US</dc:language>
  <cp:lastModifiedBy>Алексей Дубовой</cp:lastModifiedBy>
  <dcterms:modified xsi:type="dcterms:W3CDTF">2015-04-06T13:21:00Z</dcterms:modified>
  <cp:revision>2</cp:revision>
  <dc:subject/>
  <dc:title/>
</cp:coreProperties>
</file>