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066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>
          <w:u w:val="single"/>
        </w:rPr>
        <w:t>18.02.2016 г.</w:t>
      </w:r>
      <w:r>
        <w:rPr/>
        <w:t xml:space="preserve"> № </w:t>
      </w:r>
      <w:r>
        <w:rPr>
          <w:u w:val="single"/>
        </w:rPr>
        <w:t>208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боте с обращениями граждан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исьменные обращения и  личный прием граждан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администрации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 2015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.1 статьи 35 Федерального закона от 06.10.2003                 № 131-ФЗ «Об общих принципах организации местного самоуправления в Российской Федерации», заслушав и обсудив информацию </w:t>
      </w:r>
      <w:r>
        <w:rPr>
          <w:bCs/>
          <w:color w:val="000000"/>
          <w:sz w:val="26"/>
          <w:szCs w:val="26"/>
        </w:rPr>
        <w:t>о работе с обращениями граждан (письменные обращения и личный прием граждан) в администрации Павловского муниципального района за 2015 год</w:t>
      </w:r>
      <w:r>
        <w:rPr>
          <w:sz w:val="26"/>
          <w:szCs w:val="26"/>
        </w:rPr>
        <w:t xml:space="preserve"> Совет народных депутатов Пав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7"/>
          <w:szCs w:val="27"/>
        </w:rPr>
        <w:t xml:space="preserve">Принять к сведению </w:t>
      </w:r>
      <w:r>
        <w:rPr>
          <w:sz w:val="26"/>
          <w:szCs w:val="26"/>
        </w:rPr>
        <w:t xml:space="preserve">информацию </w:t>
      </w:r>
      <w:r>
        <w:rPr>
          <w:bCs/>
          <w:color w:val="000000"/>
          <w:sz w:val="26"/>
          <w:szCs w:val="26"/>
        </w:rPr>
        <w:t>о работе с обращениями граждан (письменные обращения и  личный прием граждан) в администрации Павловского муниципального района за 2015 год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7"/>
          <w:szCs w:val="27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2. Признать работу с обращениями граждан (письменные обращения и  личный прием граждан) в администрации Павловского муниципального района за 2015 год удовлетворительн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Опубликовать настоящее решение в муниципальной газете «Павловский муниципальный вестник»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авловского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  <w:tab/>
        <w:tab/>
        <w:t xml:space="preserve">                              </w:t>
        <w:tab/>
        <w:tab/>
        <w:t xml:space="preserve">                     Н.Н.Дегтярев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4678" w:hanging="0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76"/>
        <w:ind w:left="4678" w:hanging="0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к решению Совета народных депутатов</w:t>
      </w:r>
    </w:p>
    <w:p>
      <w:pPr>
        <w:pStyle w:val="Normal"/>
        <w:shd w:fill="FFFFFF" w:val="clear"/>
        <w:spacing w:lineRule="auto" w:line="276"/>
        <w:ind w:left="4678" w:hanging="0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76"/>
        <w:ind w:left="4678" w:hanging="0"/>
        <w:rPr/>
      </w:pPr>
      <w:r>
        <w:rPr>
          <w:bCs/>
          <w:color w:val="000000"/>
          <w:spacing w:val="5"/>
          <w:sz w:val="26"/>
          <w:szCs w:val="26"/>
        </w:rPr>
        <w:t xml:space="preserve">от </w:t>
      </w:r>
      <w:r>
        <w:rPr>
          <w:bCs/>
          <w:color w:val="000000"/>
          <w:spacing w:val="5"/>
          <w:sz w:val="26"/>
          <w:szCs w:val="26"/>
          <w:u w:val="single"/>
        </w:rPr>
        <w:t>18.02.2016 г.</w:t>
      </w:r>
      <w:r>
        <w:rPr>
          <w:bCs/>
          <w:color w:val="000000"/>
          <w:spacing w:val="5"/>
          <w:sz w:val="26"/>
          <w:szCs w:val="26"/>
        </w:rPr>
        <w:t xml:space="preserve"> № </w:t>
      </w:r>
      <w:r>
        <w:rPr>
          <w:bCs/>
          <w:color w:val="000000"/>
          <w:spacing w:val="5"/>
          <w:sz w:val="26"/>
          <w:szCs w:val="26"/>
          <w:u w:val="single"/>
        </w:rPr>
        <w:t xml:space="preserve">208 </w:t>
      </w:r>
      <w:r>
        <w:rPr>
          <w:bCs/>
          <w:color w:val="000000"/>
          <w:spacing w:val="5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Информац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  <w:spacing w:val="5"/>
          <w:sz w:val="26"/>
          <w:szCs w:val="26"/>
        </w:rPr>
        <w:t>о работе с обращениями граждан (письменные обращения и  личный прием граждан) в администрации Павловского муниципального района                                   за 2015 год</w:t>
      </w:r>
      <w:r>
        <w:rPr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обращениями граждан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Федеральным законом от 06.10.2003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Федеральным законом от 27.07.2006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 Законом Воронежской области 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 Уставом Павловского муниципального район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Регламентом работы  администрации Павловского муниципального района, утвержденным постановлением администрации Павловского муниципального района от 31.07.2015 № 455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 № 245-р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)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)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;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)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hd w:fill="FFFFFF" w:val="clear"/>
        <w:spacing w:lineRule="auto" w:line="276"/>
        <w:ind w:left="10" w:right="24" w:firstLine="696"/>
        <w:jc w:val="both"/>
        <w:rPr/>
      </w:pPr>
      <w:r>
        <w:rPr>
          <w:sz w:val="26"/>
          <w:szCs w:val="26"/>
        </w:rPr>
        <w:t>В целях всесторонней защиты экономических, социальных и политических прав  человека в администрации Павловского муниципального района проводится определённая работа, направленная на совершенствование работы с обращениями граждан, так:</w:t>
      </w:r>
    </w:p>
    <w:p>
      <w:pPr>
        <w:pStyle w:val="Normal"/>
        <w:spacing w:lineRule="auto" w:line="27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 xml:space="preserve">        </w:t>
      </w:r>
      <w:r>
        <w:rPr>
          <w:color w:val="000000"/>
          <w:spacing w:val="25"/>
          <w:sz w:val="26"/>
          <w:szCs w:val="26"/>
        </w:rPr>
        <w:t>1) о</w:t>
      </w:r>
      <w:r>
        <w:rPr>
          <w:color w:val="000000"/>
          <w:spacing w:val="4"/>
          <w:sz w:val="26"/>
          <w:szCs w:val="26"/>
        </w:rPr>
        <w:t>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</w:t>
      </w:r>
      <w:r>
        <w:rPr>
          <w:color w:val="000000"/>
          <w:spacing w:val="6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существляется оперативное и периодическое (ежеквартальное) информирование  правительства Воронежской области и главы администрации Павловского муниципального района о количестве и характере обращений граждан;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 </w:t>
      </w:r>
      <w:r>
        <w:rPr>
          <w:color w:val="000000"/>
          <w:spacing w:val="5"/>
          <w:sz w:val="26"/>
          <w:szCs w:val="26"/>
        </w:rPr>
        <w:t>3)  ежегодно вопрос «О работе с обращениями граждан (письменные обращения и личный  прием граждан) в администрации Павловского муниципального района» рассматривается на заседаниях Совета народных депутатов Павловского муниципального района (решение Совета народных депутатов Павловского муниципального района  от 19.02.2015 г. № 129);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>4)  30.06.2015 года  на шестнадцатом заседании Совета по противодействию коррупции в Павловском муниципальном районе была заслушана информация «Об анализе результатов рассмотрения обращений граждан, в том числе содержащих сведения о коррупционных правонарушениях» (Протокол заседания от 30.06.2015 года № 16)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</w:t>
      </w:r>
      <w:r>
        <w:rPr>
          <w:color w:val="000000"/>
          <w:spacing w:val="6"/>
          <w:sz w:val="26"/>
          <w:szCs w:val="26"/>
        </w:rPr>
        <w:t>5) осуществляется выездной приём граждан в администрациях сельских поселений.</w:t>
      </w:r>
      <w:r>
        <w:rPr>
          <w:sz w:val="26"/>
          <w:szCs w:val="26"/>
        </w:rPr>
        <w:t xml:space="preserve"> Так за 2015 год проведено 12  выездных приёмов граждан  должностными лицами администрации Павловского муниципального района и руководителями муниципальных учреждений в администрациях сельских поселений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Благодаря практике приё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 в 2015 году 202 гражданина в сельских поселениях смогли обратиться к специалистам по волнующим их вопросам </w:t>
      </w:r>
      <w:r>
        <w:rPr>
          <w:sz w:val="26"/>
          <w:szCs w:val="26"/>
        </w:rPr>
        <w:t>и рассмотрено 215 вопросов;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 в соответствии с поручением Президента Российской Федерации ежегодно                      12 декабря  в День Конституции Российской Федерации проводится общероссийский день Приема гражда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 xml:space="preserve">7) с целью повышения качества работы </w:t>
        <w:softHyphen/>
        <w:softHyphen/>
        <w:softHyphen/>
        <w:softHyphen/>
        <w:softHyphen/>
        <w:softHyphen/>
        <w:t xml:space="preserve">с обращениями граждан проводятся обучающие семинары, совещания  с работниками администрации Павловского муниципального района, а так же с главами и специалистами поселений Павловского муниципального района.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 xml:space="preserve">Так за 2015 год было проведено 2 таких совещания, в том числе: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 xml:space="preserve">-  </w:t>
      </w:r>
      <w:r>
        <w:rPr>
          <w:sz w:val="26"/>
          <w:szCs w:val="26"/>
        </w:rPr>
        <w:t>21 января 2015 года на аппаратном совещании с работниками администрации Павловского муниципального района заслушивался вопрос «О работе с обращениями граждан, организаций и общественных объединений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 30 апреля 2015 г. </w:t>
      </w:r>
      <w:r>
        <w:rPr>
          <w:sz w:val="26"/>
          <w:szCs w:val="26"/>
        </w:rPr>
        <w:t xml:space="preserve">на рабочем совещании  с главами  поселений Павловского муниципального района, при участии заместителей главы администрации и начальников отделов администрации Павловского муниципального района  заслушивался  вопрос </w:t>
      </w:r>
      <w:r>
        <w:rPr>
          <w:color w:val="000000"/>
          <w:spacing w:val="5"/>
          <w:sz w:val="26"/>
          <w:szCs w:val="26"/>
        </w:rPr>
        <w:t>«Об использовании материалов Методических рекомендаций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разработанных Администрацией Президента РФ, а также учете, регистрации и рассмотрении обращений граждан в рамках Федерального закона от 27.07.2010 № 210-ФЗ «Об организации предоставления государственных и муниципальных услуг» (Протокол рабочего совещания с главами  от 30.04.2015 г.    № 3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>Ключевыми вопросами проведенных совещаний стали усиление контроля  за порядком рассмотрения обращений, проведение качественного анализа содержания поступающих обращений, своевременное выявление и устранение причин нарушения прав, свобод и законных интересов граждан. При проведении совещаний участники обеспечивались раздаточным и презентационным материалом на электронных носителях с методическими рекомендациями по обращениям граждан;</w:t>
      </w:r>
    </w:p>
    <w:p>
      <w:pPr>
        <w:pStyle w:val="Normal"/>
        <w:shd w:fill="FFFFFF" w:val="clear"/>
        <w:spacing w:lineRule="auto" w:line="276"/>
        <w:ind w:left="14" w:right="2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>8)  о</w:t>
      </w:r>
      <w:r>
        <w:rPr>
          <w:sz w:val="26"/>
          <w:szCs w:val="26"/>
        </w:rPr>
        <w:t>существляется контроль за своевременностью рассмотрения обращений граждан</w:t>
      </w:r>
      <w:r>
        <w:rPr>
          <w:color w:val="000000"/>
          <w:spacing w:val="6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left="10" w:right="2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>9) организовано систематическое консультирование работников адми-нистрации, занятых работой  с обращениями граждан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 осуществляется информационно-аналитическое и методическое  обеспечение деятельности  администрации Павловского муниципального района по рассмотрению обращений граждан;</w:t>
      </w:r>
    </w:p>
    <w:p>
      <w:pPr>
        <w:pStyle w:val="Normal"/>
        <w:spacing w:lineRule="auto" w:line="27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11) в мае 2015 года администрацией Павловского муниципального района проведены мероприятия по обеспечению доступности к информации о деятельности администрации  муниципального района в части работы с обращениями граждан, а так же  оценки общественного мне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>На официальном сайте администрации Павло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 xml:space="preserve"> вход в раздел «Работа с обращениями граждан» доступен  через основное мен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здел «Работа с обращениями граждан» включены следующие подраздел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, по которой можно получить справочную информацию по вопросам обращений граждан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рядок обращения граждан и юридических лиц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график приема граждан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график выездных приемов в сельских поселения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установленные формы обращ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рядок, сроки и правила  рассмотрения обращений граждан на основании Федерального закона от 02.05.2006 № 59-ФЗ «О порядке  рассмотрения обращений граждан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  предварительная запись на личный пр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рядок обжал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бзоры обращ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иболее часто задаваемые вопросы и ответы на ни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татистическая информация о работе с обращениями граждан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просы (в рамках оценки предоставленного ответа на обращение гражданин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нтернет приемная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общероссийский день прием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отрены дополнительные меры защиты от автоматической массовой рассылки информации и механизмом подтверждения действий граждан </w:t>
      </w:r>
    </w:p>
    <w:p>
      <w:pPr>
        <w:pStyle w:val="Normal"/>
        <w:shd w:fill="FFFFFF" w:val="clear"/>
        <w:spacing w:lineRule="auto" w:line="276"/>
        <w:ind w:left="19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авловского муниципального района намерена и дальше модернизировать данный вид работы с  гражданами с учетом требований времени и пожеланиями пользовате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.09.2015 г. </w:t>
      </w:r>
      <w:bookmarkStart w:id="0" w:name="_GoBack"/>
      <w:r>
        <w:rPr>
          <w:sz w:val="26"/>
          <w:szCs w:val="26"/>
        </w:rPr>
        <w:t xml:space="preserve">осуществляется регистрация обращений и личного приема граждан проводимого главой администрации и заместителями главы администрации с применением тематического классификатора в электронной базе данных «Обращения граждан», которая располагается в системе электронного документооборота </w:t>
      </w:r>
      <w:r>
        <w:rPr>
          <w:sz w:val="26"/>
          <w:szCs w:val="26"/>
          <w:lang w:val="en-US"/>
        </w:rPr>
        <w:t>Compa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>, а так же формирование поручений, определение сроков рассмотрения обращений, осуществление контроля, прикрепление электронных образов обращений и письменных ответов, направленных заявителям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Анализ обращений за 2015 год показал, что в целом за  2015 год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поступило 242 письменных и устных </w:t>
      </w:r>
      <w:r>
        <w:rPr>
          <w:spacing w:val="3"/>
          <w:sz w:val="26"/>
          <w:szCs w:val="26"/>
        </w:rPr>
        <w:t>обращения граждан, в которых гражданами было обозначено 243 волнующих их вопроса.  По сравнению с  2014 годом в адрес администрации Павловского муниципального района поступило</w:t>
      </w:r>
      <w:r>
        <w:rPr>
          <w:sz w:val="26"/>
          <w:szCs w:val="26"/>
        </w:rPr>
        <w:t xml:space="preserve">  на 14  вопросов в обращениях граждан меньше, </w:t>
      </w:r>
      <w:r>
        <w:rPr>
          <w:spacing w:val="3"/>
          <w:sz w:val="26"/>
          <w:szCs w:val="26"/>
        </w:rPr>
        <w:t>то есть произошло уменьшение количества вопросов в обращениях граждан на 5,5 %</w:t>
      </w:r>
      <w:r>
        <w:rPr>
          <w:sz w:val="26"/>
          <w:szCs w:val="26"/>
        </w:rPr>
        <w:t xml:space="preserve"> (за 2014 год  в адрес администрации Павловского муниципального района поступило 257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Из общего количества поступивших за 2015 год в администрацию  Павловского муниципального района письменных и устных обращений -                                                                               21 коллективное обращение (или 8,6 %  от общего числа поступивших обращений за 2015 год в целом). Количество коллективных обращений поступивших за 2015 год уменьшилось на 10 обращений (или 32 %)  по сравнению с  аналогичным периодом 2014 года (за 2014 год - 31 коллективное обращение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Для рассмотрения по компетенции за 2015 год в целом в администрацию Павловского муниципального района поступило 32 обращения или 13 % от общего числа поступивших устных и письменных обращений, что на 3 (или 9 %) обращения меньше  по сравнению с 2014 годом в целом (за 2014 год – 35 обращений, или 14 % от общего количества поступивших обращений за  2014 год), </w:t>
      </w:r>
      <w:r>
        <w:rPr>
          <w:sz w:val="26"/>
          <w:szCs w:val="26"/>
        </w:rPr>
        <w:t xml:space="preserve"> в том числе от</w:t>
      </w:r>
      <w:r>
        <w:rPr>
          <w:spacing w:val="3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Макина Г.И.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–                          2 обращения (или 0,8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Макина Г.И. (в правительство обращение для рассмотрения по компетенции поступило из редакции газеты «Трудовая Тюмень») – 1 обращение (или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Заместителя губернатора Воронежской области Ревкова А.А. (в правительство Воронежской области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0,4 % от общего числа поступивших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я по работе с обращениями граждан правительства Воронежской области (в правительство Воронежской области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0,4 % от общего числа поступивших обращений). По сравнению с аналогичным периодом прошлого года количество обращений поступивших из Управления по работе с обращениями граждан правительства Воронежской области осталось на прежнем уровне (в 2014 году –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я по взаимодействию с административными и военными органами правительства Воронежской области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- 1 обращение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 Правового управления правительства Воронежской области - 1 обращение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артамента природных ресурсов  и экологии Воронежской области - 1 обращение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я ветеринарии Воронежской  области - 1 обращение                      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 Управления Росреестра по Воронежской области  - 1 обращение (или  0,4 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Государственной жилищной инспекции Воронежской области – 1 обращение (или 0,4 % от общего числа поступивших обращений). По сравнению с аналогичным периодом прошлого года количество обращений поступивших из Государственной жилищной инспекции Воронежской области уменьшилось на 3 (или 75 %) обращения  (в 2014 году – 4 обраще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Руководителя приемной Депутата Государственной Думы </w:t>
      </w:r>
      <w:r>
        <w:rPr>
          <w:spacing w:val="3"/>
          <w:sz w:val="26"/>
          <w:szCs w:val="26"/>
          <w:lang w:val="en-US"/>
        </w:rPr>
        <w:t>VI</w:t>
      </w:r>
      <w:r>
        <w:rPr>
          <w:spacing w:val="3"/>
          <w:sz w:val="26"/>
          <w:szCs w:val="26"/>
        </w:rPr>
        <w:t xml:space="preserve"> созыва от Политической партии Справедливая Россия О.В. Пахолкова - 1 обращение                      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епутата Воронежской Областной  Думы </w:t>
      </w:r>
      <w:r>
        <w:rPr>
          <w:spacing w:val="3"/>
          <w:sz w:val="26"/>
          <w:szCs w:val="26"/>
          <w:lang w:val="en-US"/>
        </w:rPr>
        <w:t>VI</w:t>
      </w:r>
      <w:r>
        <w:rPr>
          <w:spacing w:val="3"/>
          <w:sz w:val="26"/>
          <w:szCs w:val="26"/>
        </w:rPr>
        <w:t xml:space="preserve"> созыва Зубкова А.Н. -                            1 обращение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Общественной приемной губернатора Воронежской области Гордеева А.В. -   13  обращений (или  5,4 % от общего числа обращений). По сравнению с аналогичным периодом прошлого года количество обращений поступивших из Общественной приемной губернатора Воронежской области Гордеева А.В. увеличилось на 4 (или 31 %) обращения  (в 2014 году – 9 обращени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Совета народных депутатов Павловского муниципального района -                            3 обращения (или  1,2 % от общего числа обращений). По сравнению с аналогичным периодом прошлого года количество обращений поступивших из СНД Павловского района осталось на прежнем уровне (в 2014 году – 3 обраще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утата Совета народных депутатов Павловского муниципального района Мясоедовой С.А. - 1 обращение (или  0,4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Приемной президента Российской Федерации в Воронежской области       (Солодов А.М.)  -  1 обращение (или  0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Общественной экологической комиссии (Сабельникова Ю.И.) - 1 обращение (или 0,4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в целом за 2015 год вопросов в обращениях граждан  рассмотрено  (с учётом 4 письменных и 4 устных вопросов в  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 4 квартала 2014 года)  249 вопросов в письменных и устных обращениях граждан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вопросов в обращениях граждан  - 39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(или 16 %) вопросов с результатом рассмотрения «поддержано», в том числе «меры приняты», 3 (или  1 %) вопроса с результатом рассмотрения «частично удовлетворено»,  199 (или 80 %) вопросов с результатом рассмотрения «разъяснено», 8 (или 3 %) вопроса переадресовано в другие органы власти и органы местного самоуправления. Находятся на рассмотрении – 2 вопроса в письменных обращениях граждан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16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15 год в цело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ято на контроль 30 вопросов в обращениях граждан, что меньше   на 4 (или 12%)  вопроса в обращениях по сравнению с 2014 годом в целом. (За 2014 год   взято на контроль  34 вопроса в  обращениях граждан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Так в 2015 году  комиссионно  и с выездом на место  был </w:t>
      </w:r>
      <w:r>
        <w:rPr>
          <w:spacing w:val="9"/>
          <w:sz w:val="26"/>
          <w:szCs w:val="26"/>
        </w:rPr>
        <w:t xml:space="preserve">рассмотрен 31 вопрос в  обращениях граждан, </w:t>
      </w:r>
      <w:r>
        <w:rPr>
          <w:sz w:val="26"/>
          <w:szCs w:val="26"/>
        </w:rPr>
        <w:t xml:space="preserve">что больше   на 5 (или 16%)  вопросов в обращениях по сравнению с 2014 годом в целом. (За 2014 год  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>рассмотрено 26</w:t>
      </w:r>
      <w:r>
        <w:rPr>
          <w:sz w:val="26"/>
          <w:szCs w:val="26"/>
        </w:rPr>
        <w:t xml:space="preserve"> вопросов в  обращениях гражда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вопросов в обращениях представлены в таблице № 1 «Статистические данные  о работе с обращениями граждан за 2015 год в целом».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 в цел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64"/>
        <w:gridCol w:w="29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 в цел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письменных обращений и принято граждан на личном приеме 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в письменных и устных обращениях граждан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в письменных обращения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вопросов в письменных обращениях (с учётом обращений, сроки рассмотрения по которым перешл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(с учетом 4 вопросов в письменных обращениях, сроки рассмотрения по которым перешли                           из 4 квартала 2014 год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ично удовлетвор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адресованных в другие органы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оки рассмотрения переш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1 квартал 2016 год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о граждан руководителями на личном прием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на личном при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(с учетом устных обращений, сроки рассмотрения по которым перешл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/>
            </w:pPr>
            <w:r>
              <w:rPr/>
              <w:t>(с учетом  4 устных вопросов в обращениях, сроки рассмотрения по котором перешли из               4 квартала  2014 год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астично удовлетвор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твета заявителю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исьм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уст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15 год в целом  в администрацию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таблице № 2 «Сведения о рассмотрении обращений за 2015 год в целом 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№ 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бращений за 2015 год в цело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66"/>
        <w:gridCol w:w="14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цел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      Рассмотре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.      Переадресовано по компетенции в другой орган государственной в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.      Факты подтвердилис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тематической направленности, поступившие в 2015 году в целом вопросы в устных и письменных обращениях,  распределились следующим образо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276"/>
        <w:gridCol w:w="1134"/>
        <w:gridCol w:w="992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 в целом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1.000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еферендум. Выборы. Избир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1.0008.0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в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1.0015.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ые лиц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ественные и религиоз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1.0017.1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1.002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1.0021.0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5.0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5.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5.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7.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7.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просы архивных данных из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1.0002.0027.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5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семьи, материнства, отцов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4.0051.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4.0051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платы пособий и компенсаций н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6.0064.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я, нормирование труда и зарплата в сфере част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6.0064.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езработица. Биржи труда. Трудоустройство. Общественные работ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6.0064.0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просы занятости населения (обращения из зарубежных ст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67.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щественные благотворитель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2.0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казание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3.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3.1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беспечение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4.0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4.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ая защита ветеранов военной службы, ветеранов государственной службы,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4.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вание «Ветеран труда», «Участник трудового фр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7.0074.0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ые интернаты и детски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нешкольные учреждения - юных техников, лагеря отдыха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13.0139.0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1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монт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амятники архитектуры,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блиотеки, Дома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2.0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редства массовой информации (телевидение, радио, пресс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электронные). Реклама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2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2.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здательство и книжная торговля. Отклики на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бота медицинских учреждений и и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Физическая культура и спорт</w:t>
            </w:r>
            <w:r>
              <w:rPr>
                <w:b/>
                <w:color w:val="800000"/>
              </w:rPr>
              <w:t xml:space="preserve">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4.0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4.0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изическая культура населения. Физ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4.0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ортивные сооружения, укрепление материальной баз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4.0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ормирование и развитие ценностей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2.0014.014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4.0145.0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. Экскур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8.008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ые вопросы бюджет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8.0084.0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пользование бюджетных средств, средст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8.0086.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6.0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1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1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ционерные общества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ичные подсобные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деление земельных и имущественных п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емельные споры (не 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ждугородные и пригородные перевоз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становка и содержание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0.0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2.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птов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2.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2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ост цен на 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2.0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рговля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2.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есное хозяй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2.0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дание пожа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2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Экологический контроль,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2.0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2.0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храна фл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3.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3.0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3.0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емельные споры (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5.0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храна и использование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11.012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е отношение к животным. Создание приютов для безнадзорных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2.01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еклама (за исключением рекламы в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7.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(за исключением рекламы в С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4.001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4.0015.014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4.0015.0147.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4.0016.0162.0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храна общественного порядка в городских и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4.0016.016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4.0016.0163.0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</w:t>
            </w:r>
            <w:r>
              <w:rPr>
                <w:lang w:val="en-US"/>
              </w:rPr>
              <w:t>5</w:t>
            </w:r>
            <w:r>
              <w:rPr/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4.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Част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просы частного 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4.0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униципаль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4.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блемы жиль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5.0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еспечение жильем ветеранов, инвалидов и семей, имеющих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орьба с антисанитарией. Убор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плата жилищно-коммунальных услуг (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015 год в целом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 xml:space="preserve">в целом остаётся стабильной </w:t>
      </w:r>
      <w:r>
        <w:rPr>
          <w:color w:val="000000"/>
          <w:spacing w:val="3"/>
          <w:sz w:val="26"/>
          <w:szCs w:val="26"/>
        </w:rPr>
        <w:t>(За 2015 год в целом на адрес официального сайта администрации Павловского муниципального района поступило 45 электронных обращений или 18,6 % от общего числа обращений за 2015 год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</w:t>
      </w:r>
      <w:r>
        <w:rPr/>
        <w:t>Тематика вопросов в обращениях граждан поступивших в администрацию Павловского  муниципального района за 2015 год в целом в процентном отношении от общего числа поступивших вопросов  распределилась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671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5 год в целом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сфе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,4 % (91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,2 % (83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 % (39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9 % (24)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 % (6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поступило, как за  2015 год, так и за 2014 год в целом по таким тематическим разделам, как «Социальная сфера» и «Экономик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за 2015 год в целом  на первом месте стоят обращения граждан касающиеся вопросов социальной сфер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целом за 2015 год по тематическому разделу «Социальная сфера» – 91 вопрос в обращениях граждан или 37,4 % от общего числа  вопросов в обращениях, поступивших в администрацию Павловского муниципального района в целом за               2015 году, количество которых увеличилось  на 10 вопросов в обращениях или 11 % по сравнению с  2014 годом в целом (за  2014 год в целом  в адрес администрации Павловского муниципального района поступил 81 вопрос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в обращениях  социальной сферы касается  тематики «Социальное обеспечение  и социальное страхование» - 42 вопроса в обращениях граждан по данной тематике или 46 % от  числа вопросов в обращениях  социальной сферы за 2015 году), количество которых увеличилось по сравнению с  2014 годом на 12 вопросов или 29 % (в 2014 году в адрес администрации Павловского муниципального района  поступило 30 вопросов в обращениях по данной тематике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люд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материальная  помощь многодетным, пенсионерам и малообеспеченным слоям населения» (21 – за 2015 год в цело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Социальное обеспечение и льготы инвалидов ВОВ, участников ВОВ, участников боевых действий, инвалидов Вооруженных сил, блокадников (4 – за 2015 год в целом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 – за 2015 год в цело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-  «Звание «Ветеран труда», «Участник трудового фронта» (1 – за 2015 год в целом)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вопросов в обращениях в обращениях  социальной сферы занимает  тематика «Образование. Наука. Культура» – 26 вопросов в обращениях граждан по данной тематике или 28,6 % от  числа вопросов в обращениях  социальной сферы за 2015 год, количество которых увеличилось по сравнению с  2014 годом на 1 вопрос или 4 % (в 2014 году в адрес администрации Павловского муниципального района  поступило 25 вопросов в обращениях по данной тематике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амятники архитектуры, истории и культуры» (5 – за 2015 год в цело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Доставка детей в образовательные учреждения и учреждения внешкольного образования и воспитания в сельской местности» (2 – за 2015 год в цело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Библиотеки, Дома культуры, кинотеатры» (2 – за 2015 год в целом) 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За 2015 год в целом  значительное место в обращениях граждан занимают вопросы, касающиеся тематического раздела «Экономика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целом за 2015 год по тематическому разделу «Экономика» – 83 вопроса в обращениях граждан или 34,2 % от общего числа  вопросов в обращениях, поступивших в администрацию Павловского муниципального района в целом за 2015 год, количество которых уменьшилось  на 13 вопросов в обращениях или 14 % по сравнению с  2014 годом в целом (за  2014 год в целом  в адрес администрации Павловского муниципального района поступил 96 вопрос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- 44 или 53 % от числа вопросов в обращениях по данному тематическому разделу, что меньше на 29 вопросов в обращениях или 40 % , чем за 2014 год в целом (за  2014 год в целом - 73 вопроса в обращениях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Газификация поселений» (5 – за 2015 год в целом), «Водоснабжение поселений» (5 – за 2015 год в целом), «Благоустройство городов и поселков. Обустройство придомовых территорий» (9 – за 2015 год в целом) и «Транспортное обслуживание населения» (3 – за 2015 год в целом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риродные ресурсы и охрана окружающей среды» – 35 или 42 % от числа вопросов в обращениях по данному тематическому разделу, что больше на 18 или 52 % вопросов в обращениях, чем за 2014 год в целом (за  2014 год в целом - 17 вопросов в обращениях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В рамках данной тематики наиболее часто обращения поступали по вопросам: «Полномочия государственных органов и органов местного самоуправления в области земельных отношений» (11 – за 2015 год в целом), «Землеустройство. Землеустроительный процесс. Установление границ. Мониторинг земель. Кадастровая деятельность (деятельность кадастровых инженеров)» (7 – за 2015 год в целом), «Гуманное отношение к животным. Создание приютов для безнадзорных животных» (5 – за 2015 год в целом) и «Охрана и использование водных ресурсов» (2 – за 2015 год в целом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За 2015 год в целом  </w:t>
      </w:r>
      <w:r>
        <w:rPr>
          <w:color w:val="000000"/>
          <w:spacing w:val="1"/>
          <w:sz w:val="26"/>
          <w:szCs w:val="26"/>
        </w:rPr>
        <w:t>по-прежнему значительное место в обращениях граждан занимают вопросы, касающиеся тематического раздела «Жилищно-коммунальная сфера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целом за 2015 год по тематическому разделу «Жилищно-коммунальная сфера» – 39 вопросов в обращениях граждан или 16 % от общего числа  вопросов в обращениях, поступивших в администрацию Павловского муниципального района в целом за 2015 год, количество которых уменьшилось  на 11 вопросов в обращениях или 22 % по сравнению с  2014 годом в целом (за  2014 год в целом  в адрес администрации Павловского муниципального района поступил 50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- за  2015 год  в целом – 7 или 18 % от числа вопросов в обращениях по данному тематическому разделу, что меньше на 5 или 42 % вопросов в обращениях, чем за 2014 год в целом                (за  2014 год в целом - 12 вопросов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облемы жилья в сельской местности» - За  2015 год в целом – 7,7 % от числа вопросов в обращениях по данному тематическому разделу, что больше на 2 или 67 % вопроса в обращениях, чем за 2014 год в целом (за  2014 год в целом - 1 вопрос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 «Борьба с антисанитарией. Уборка мусора» - За  2015 год в целом – 7 или             18 % от числа вопросов в обращениях по данному тематическому разделу, что больше на 6 или 86 % вопросов в обращениях, чем за 2014 год в целом (за  2014 год в целом -  1 вопрос в обращениях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 тематического раздела «Государство, общество, полити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целом за 2015 год по тематическому разделу «Государство, общество, политика» поступило 24 вопроса в обращениях граждан или 9,9 %  от общего числа вопросов  поступивших в администрацию Павловского муниципального района за 2015 год в целом, количество которых увеличилось по сравнению с аналогичным периодом 2014 года на 3 вопроса в обращениях граждан или 12,5 % (за 2014 год в адрес администрации Павловского муниципального района поступил 21 вопрос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Общественные объединения» - За  2015 год в целом – 4 или  16 % от числа вопросов в обращениях по данному тематическому разделу «Государство, общество и политика» (за  2014 год в целом таких вопросов в обращениях не поступало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Увековечение памяти выдающихся людей, исторических событий. Присвоение имен» - За  2015 год в целом – 3 или  12,5 % от числа вопросов в обращениях по данному тематическому разделу, что больше на 2 или 67 % вопроса в обращениях, чем за 2014 год в целом (за  2014 год в целом - 1 вопрос в обращениях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за 2015 год в целом  </w:t>
      </w:r>
      <w:r>
        <w:rPr>
          <w:color w:val="000000"/>
          <w:spacing w:val="1"/>
          <w:sz w:val="26"/>
          <w:szCs w:val="26"/>
        </w:rPr>
        <w:t>на последнем месте стоят вопросы в обращениях, касающиеся тематического раздела «Оборона, безопасность, законность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В целом за 2015 год по тематическому разделу «Оборона, безопасность, законность» поступило 6 вопросов в обращениях граждан или 2,5 %  от общего числа вопросов  поступивших в администрацию Павловского муниципального района за 2015 год в целом, количество которых уменьшилось по сравнению с аналогичным периодом 2014 года на 3 вопроса в обращениях граждан или 34 % (за 2014 год в адрес администрации Павловского муниципального района поступило 9 вопросов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Анализ за 2015 год в целом  по тематическому разделу  «Оборона, безопасность, законность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амятники воинам, воинские захоронения, мемориалы» – 2 или 33 % от числа вопросов в обращениях по данному тематическому разделу  за  2015 г. в целом (за  2014 год в целом – так же 2 вопроса в обращениях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Охрана общественного порядка в городских и сельских поселениях» - 1 или 16 % от числа вопросов в обращениях по данному тематическому разделу за 2015 год в целом (за 2014 год таких вопросов не поступал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/>
        <w:t>Обращения, поступившие в администрацию Павловского муниципального района  за 2015 год в целом, по социальному статусу обратившихся, распределились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07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5 год в целом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нсионер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63 (или   26 %  от общего числа поступивших обращений за  2015 год в целом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(или 2,9 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тераны В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 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детные семь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(или 2,9 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ри одиноч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(или 1  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и-сиро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 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валиды 2 гр. О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%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9 (или 6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Мониторинг обращений  за 2015 год в целом свидетельствует  о позитивном влиянии принимаемых мер на характер поступающей почты, а именно снижение  количества обращений граждан по сравнению с 2014 годом, что является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Гордеева А.В.  в Павловском муниципальном районе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Павлов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>муниципального района                                                                       Ю.Ф. Руси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trust.ru/products/companymedia/cmedia/modules_system/sm-conversion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7:00Z</dcterms:created>
  <dc:creator>Пользователь</dc:creator>
  <dc:description/>
  <cp:keywords/>
  <dc:language>en-US</dc:language>
  <cp:lastModifiedBy>tguschina</cp:lastModifiedBy>
  <cp:lastPrinted>2016-01-29T16:39:00Z</cp:lastPrinted>
  <dcterms:modified xsi:type="dcterms:W3CDTF">2017-10-25T08:35:00Z</dcterms:modified>
  <cp:revision>38</cp:revision>
  <dc:subject/>
  <dc:title/>
</cp:coreProperties>
</file>