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 1 квартале 201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– 49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22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- 17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2. Проверено комиссионно –0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–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о 2 квартал 2014 года –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27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(с учетом  1  устного обращения, сроки рассмотрения п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 4 квартала 2013 г.) - 2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2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  1 квартал 2014 года -  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1. В письменной форме – 2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2. В форме электронного документа- 2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3. В устной форме - 1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4-04-06T22:01:00Z</cp:lastPrinted>
  <dcterms:modified xsi:type="dcterms:W3CDTF">2015-05-28T13:36:00Z</dcterms:modified>
  <cp:revision>30</cp:revision>
  <dc:subject/>
  <dc:title/>
</cp:coreProperties>
</file>