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истические данные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аботе с обращениями граждан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администрации Павловского муниципального района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в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квартале 2015 года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упило письменных обращений и принято граждан на личном приеме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сего – 66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Из них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упило письменных обращений – 40</w:t>
      </w:r>
    </w:p>
    <w:p>
      <w:pPr>
        <w:pStyle w:val="Normal"/>
        <w:spacing w:lineRule="auto" w:line="36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ассмотрено письменных обращений – 36 (с учетом 4 обращений, сроки рассмотрения по которым перешли со 4 квартала 2014 года)</w:t>
      </w:r>
    </w:p>
    <w:p>
      <w:pPr>
        <w:pStyle w:val="Normal"/>
        <w:spacing w:lineRule="auto" w:line="36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т.ч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1.1. Взято на контроль – 4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1.2. Проверено комиссионно –5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1.3. Проверено с выездом на место – 3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1.4. Рассмотрено с участием заявителя - 3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1.5. С результатом рассмотрения «поддержано», в том числе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«меры приняты» – 9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1.6. Частично удовлетворенных – 3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1.7. С результатом рассмотрения «разъяснено» – 22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1.8. С результатом рассмотрения «не поддержано» –0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1.9. Переадресованных в другие органы местного самоуправления - 2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1.10. Рассмотренных совместно с другими органами власти и органами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местного самоуправления – 5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1.11. Рассмотренных с нарушением установленных сроков – 0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1.12. Срок рассмотрения продлен – 0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1.13. Ответ подписан руководителем государственного органа или органа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местного самоуправления -23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1.14. Ответ подписан уполномоченным лицом - 13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1.15. По информации заявителя (ей) об итогах рассмотрения обращения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ответ получен - 36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1.16. По информации заявителя (ей) об итогах рассмотрения обращения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ответ не получен - 0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1.17. Сроки рассмотрения перешли во 2 квартал 2015 года – 8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2. Принято граждан руководителями на личном приеме – 26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Рассмотрено  - 25 (с учетом  4  устных обращений, сроки рассмотрения по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котором перешли с 4 квартала 2014 г.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2.1. Взято на контроль – 3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2.2. С результатом рассмотрения «поддержано», в том числе «меры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приняты» –  2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2.3. Частично удовлетворенных – 0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2.4. С результатом рассмотрения «разъяснено» – 23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2.5. С результатом рассмотрения «не поддержано» – 0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2.6. Сроки рассмотрения перешли во 2 квартал 2015 года -  5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3. Сколько выявлено случаев волокиты либо нарушения прав и законных     интересов граждан – 0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4. Сколько должностных лиц, виновных в нарушении прав граждан, привлечены к ответственности – 0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5.  Сколько должностных лиц, виновных в нарушении прав граждан, не привлечены к ответственности – 0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6.    Формы ответа заявителю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1.6.1. В письменной форме – 48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1.6.2. В форме электронного документа- 11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1.6.3. В устной форме - 11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   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3:11:00Z</dcterms:created>
  <dc:creator>Пользователь</dc:creator>
  <dc:description/>
  <cp:keywords/>
  <dc:language>en-US</dc:language>
  <cp:lastModifiedBy>tguschina</cp:lastModifiedBy>
  <cp:lastPrinted>2015-04-06T10:03:00Z</cp:lastPrinted>
  <dcterms:modified xsi:type="dcterms:W3CDTF">2015-05-28T13:45:00Z</dcterms:modified>
  <cp:revision>102</cp:revision>
  <dc:subject/>
  <dc:title/>
</cp:coreProperties>
</file>