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Павловского муниципального района за 1 квартал 2016 года.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П</w:t>
      </w:r>
      <w:r>
        <w:rPr/>
        <w:t>авловского муниципального рай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4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квартал 2016 г.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1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1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вопросов в письменных обращениях (с учётом 2/4 обращений, сроки рассмотрения по которым перешли с4 квартала 2015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/45</w:t>
            </w:r>
          </w:p>
          <w:p>
            <w:pPr>
              <w:pStyle w:val="Normal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адресованных в другие органы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получ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16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граждан руководителями на личном прием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0/1 устных обращений, сроки рассмотрения по которым перешли с 4 квартала 2015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поддержано», в том числе «меры приня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   Формы ответа заявител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124"/>
        <w:gridCol w:w="354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5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Количество повторных обращений – 2/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6-04-05T14:30:00Z</cp:lastPrinted>
  <dcterms:modified xsi:type="dcterms:W3CDTF">2016-04-18T06:13:00Z</dcterms:modified>
  <cp:revision>248</cp:revision>
  <dc:subject/>
  <dc:title/>
</cp:coreProperties>
</file>