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 полугодии 2014 года ( в т.ч. в 1 и 2 квартале 2014 год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55"/>
        <w:gridCol w:w="1402"/>
        <w:gridCol w:w="1601"/>
        <w:gridCol w:w="168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ртал 2014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 2014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угодие 2014 го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письменных обращений (с учётом обращений, сроки рассмотрения по которым перешл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276"/>
              <w:ind w:left="209" w:hanging="0"/>
              <w:rPr/>
            </w:pPr>
            <w:r>
              <w:rPr>
                <w:sz w:val="20"/>
                <w:szCs w:val="20"/>
              </w:rPr>
              <w:t>(с учетом 5 обращений, сроки рассмотрения по которым перешли с 1 квартала 2014 год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адресованных в другие органы местного самоуправ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госу-дарственного органа или органа местного самоуправ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получе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ассмотрения переш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 2 квартал 2014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3 квартал 2014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граждан руководителями на личном приеме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1 устного обращения, сроки рассмотрения по которому перешли с 4 квартала 2013 год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1 устного обращения, сроки рассмотрения по которому перешли с 1 квартала 2014 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поддержано», в том числе «меры приняты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ассмотрения перешл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  2 квартал 2014 г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 квартал 2014 год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</w:t>
      </w:r>
      <w:r>
        <w:rPr/>
        <w:t>.    Формы ответа заявител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73"/>
        <w:gridCol w:w="1418"/>
        <w:gridCol w:w="1559"/>
        <w:gridCol w:w="17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4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угодие 2014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-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4-04-06T22:01:00Z</cp:lastPrinted>
  <dcterms:modified xsi:type="dcterms:W3CDTF">2015-05-28T13:41:00Z</dcterms:modified>
  <cp:revision>70</cp:revision>
  <dc:subject/>
  <dc:title/>
</cp:coreProperties>
</file>