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 1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– 5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28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– 29 (с учетом 5 обращений, сроки рассмотрения по которым перешли с 1 квартала 2014 года)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2. Проверено комиссионно –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5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2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1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1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2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 3 квартал 2014 года –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25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1  устного обращения, сроки рассмотрения п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у перешли с 1 квартала 2014 г.) - 1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1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3 квартал 2014 года - 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3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3. В устной форме - 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4-07-03T23:36:00Z</cp:lastPrinted>
  <dcterms:modified xsi:type="dcterms:W3CDTF">2015-05-28T13:40:00Z</dcterms:modified>
  <cp:revision>57</cp:revision>
  <dc:subject/>
  <dc:title/>
</cp:coreProperties>
</file>