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Павло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е 2014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го – 82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упило письменных обращений – 43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но письменных обращений – 44 (с учетом 4 обращений, сроки рассмотрения по которым перешли со 2 квартала 2014 года)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.ч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. Взято на контроль – 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2. Проверено комиссионно –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3. Проверено с выездом на место – 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4. Рассмотрено с участием заявителя - 1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5. С результатом рассмотрения «поддержано», в том числ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«меры приняты» – 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6. Частично удовлетворенных – 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7. С результатом рассмотрения «разъяснено» – 3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8. С результатом рассмотрения «не поддержано»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9. Переадресованных в другие органы местного самоуправления –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0. Рассмотренных совместно с другими органами власти и органам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– 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1. Рассмотренных с нарушением установленных сроков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2. Срок рассмотрения продлен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3. Ответ подписан руководителем государственного органа или орга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-1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4. Ответ подписан уполномоченным лицом - 28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5. По информации заявителя (ей) об итогах рассмотрения обращ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получен - 4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6. По информации заявителя (ей) об итогах рассмотрения обращ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не получен -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7. Сроки рассмотрения перешли в 4 квартал 2014 года – 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Принято граждан руководителями на личном приеме – 39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но (с учетом  7  устных обращений, сроки рассмотрения п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тором перешли со 2 квартала 2014 г.) - 4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Взято на контроль – 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2. С результатом рассмотрения «поддержано», в том числе «меры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няты» –  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3. Частично удовлетворенных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4. С результатом рассмотрения «разъяснено» – 3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5. С результатом рассмотрения «не поддержано»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6. Сроки рассмотрения перешли в  4 квартал 2014 года - 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Сколько выявлено случаев волокиты либо нарушения прав и законных     интересов граждан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 Сколько должностных лиц, виновных в нарушении прав граждан, не привлечены к ответственности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   Формы ответа заявител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1. В письменной форме – 6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2. В форме электронного документа- 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3. В устной форме - 2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tguschina</cp:lastModifiedBy>
  <cp:lastPrinted>2014-07-03T23:36:00Z</cp:lastPrinted>
  <dcterms:modified xsi:type="dcterms:W3CDTF">2015-05-28T13:42:00Z</dcterms:modified>
  <cp:revision>82</cp:revision>
  <dc:subject/>
  <dc:title/>
</cp:coreProperties>
</file>