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за 4 квартал 2019 года и 2019 г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                                Павловского муниципального района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9"/>
        <w:gridCol w:w="1984"/>
        <w:gridCol w:w="1984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/3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/3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/1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/1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) (с учётом  обращений, сроки рассмотрения по которым перешли с 3 квартала 2019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2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9/1 письменных обращений, сроки рассмотрения по которым перешли с 3 квартала 2019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/>
            </w:pPr>
            <w:r>
              <w:rPr>
                <w:sz w:val="26"/>
                <w:szCs w:val="26"/>
              </w:rPr>
              <w:t>153/167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/>
            </w:pPr>
            <w:r>
              <w:rPr>
                <w:sz w:val="26"/>
                <w:szCs w:val="26"/>
              </w:rPr>
              <w:t>(с учетом 4/7 письменных обращений, сроки рассмотрения по которым перешли с  2018 года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5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/1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44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4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/1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/1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6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7/0 устных обращений, сроки рассмотрения по которым перешли с 3 квартала 2019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/19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6/1 устных обращений, сроки рассмотрения по которым перешли с 2018 г.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/1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1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Гончаровой К.И. от 27.05.2019 г. № Г-63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казания содействия в ремонте по замене аварийных окон МКОУ Казинской СОШ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В администрацию Павловского муниципального района поступило обращение гр. Гончаровой К.И. – директора МКОУ Казинской СОШ, проживающей по адресу: с. Б. Казинка, ул. Почтовая, д. 8 об оказании содействия в ремонте по замене аварийных окон МКОУ Казинской СОШ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 замене окон планировалось выполнить в рамках программы 50*50 по проекту модернизации материально-технической базы образовательных организаций с привлечением внебюджетных средст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На основании муниципального контракта заключенного с ООО СК «Март» и с ООО «ДонСтрой» выполнены ремонтные работы по разборке деревянных оконных проемов с подоконными досками и установке оконных блоков из ПВХ профилей поворотно-откидных площадью 182.17 кв.м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Филипповой Д.А. от 13.06.2019 г. Ф-77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По вопросу о захламлении поселка Желдаковка Казинского сельского поселения брошенным строительным мусором после окончания добычи и вывоза песка, о невосстановлении дороги за поселком и отсутствии места отдыха у вод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В администрацию Павловского муниципального района поступило обращение гр. Филипповой Д.А., проживающей по адресу: п. Желдаковка, д. 11 о захламлении поселка брошенным строительным мусором после окончания добычи и вывоза песка в п. Желдаковка, о невосстановлении дороги за поселком и отсутствии места отдыха у воды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всестороннего и объективного рассмотрения вопроса, указанного в обращении, на основании распоряжения администрации Павловского муниципального района от 21.05.2019 г. № 286-р «О создании рабочей группы», специалистами администрации 27.06.2019 г. осуществлен выезд в п. Желдаковка. В ходе обследования территории прибрежного луга выявлено, что поселковая дорога, ведущая к р. Дон отсыпана песчано-щебеночной смесью. Железобетонные плиты с территории луга вывезены. На участок береговой линии, определенный в ходе встречи заместителя главы администрации Павловского муниципального района, руководителя ООО «Геоцентр» с местными жителями 13.07.2018 г., завезен песок. Территории, на которых располагалось оборудование ООО «Геоцентр» прогрейдированы. По результатам обследования территории составлен акт от 27.06.2019 г. с приложением фотоматериалов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просом администрации Павловского муниципального района, 02.07.2019 г. осуществлен выезд специалиста управления Росприроднадзора по Воронежской области в п. Желдаковка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ыездных мероприятий ООО «Геоцентр» выполнил свои гарантийные обязательства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Обращение гр. Колесниковой Е.А., поступившее в ходе личного приема заместителя главы администрации Павловского муниципального района в режиме видео-конференц-связи от 26.08.2019 г. 113л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 установке автобусной остановки возле х. Безымянный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Павловского муниципального района в ходе личного приема заместителя главы администрации Павловского муниципального района в режиме видио-конференц-связи поступило обращение гр. Колесниковой Е.А., проживающей по адресу: с. Пески, ул. Новая, д. 16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и, предоставленной главой Песковского сельского поселения, работы по установке автопавильона в х. Безымянный осуществлены в полном объеме и в установленный срок.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М.Н. Янцов</w:t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9:00Z</dcterms:created>
  <dc:creator>Пользователь</dc:creator>
  <dc:description/>
  <cp:keywords/>
  <dc:language>en-US</dc:language>
  <cp:lastModifiedBy>Гущина</cp:lastModifiedBy>
  <cp:lastPrinted>2020-01-10T16:58:00Z</cp:lastPrinted>
  <dcterms:modified xsi:type="dcterms:W3CDTF">2020-01-10T14:04:00Z</dcterms:modified>
  <cp:revision>7</cp:revision>
  <dc:subject/>
  <dc:title/>
</cp:coreProperties>
</file>