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Павловского муниципального района за 4 квартал 2018 года и 2018 год в целом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                                Павловского муниципального района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74"/>
        <w:gridCol w:w="2551"/>
        <w:gridCol w:w="226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квартал 2018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 в це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упило письменных обращений и принято граждан на личном приеме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6/3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упило вопросов в письменных и устных обращениях граждан </w:t>
            </w: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6/3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упил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/1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вопросов в письменных обращения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/1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/>
            </w:pPr>
            <w:r>
              <w:rPr/>
              <w:t>32/31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10/10 письменных обращений, сроки рассмотрения по которым перешли с 3 квартала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/>
            </w:pPr>
            <w:r>
              <w:rPr/>
              <w:t>128/165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 учетом 7/6 письменных обращений, сроки рассмотрения по которым перешли с 4 квартала 2017 года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/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/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/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5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5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/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/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«дан ответ авто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«оставлено без ответа авто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о по компетенции в ино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/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ных с нарушением установленных сро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 подписан руководителем органа местного само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/1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 подписан уполномоченным лиц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 рассмотрения перешли в              1 квартал 2019 г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о обращений на личном приеме граждан  руководител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/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/1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вопросов на личном при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/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/1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но устных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2/6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1/5 устного обращения, сроки рассмотрения по которому перешли с 3 квартала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/1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с учетом 0/0 устных обращений, сроки рассмотрения по котором перешли с             4 квартала 2017 года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с результатом рассмотрения «поддержано» </w:t>
            </w:r>
            <w:r>
              <w:rPr>
                <w:i/>
              </w:rPr>
              <w:t>(сумма  поддержано + меры приня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2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2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2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зультатом рассмотрения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2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/1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зультатом рассмотрения «не 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зультатом рассмотрения «дан ответ авто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о по компетенции в ино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 рассмотрения перешли в               1 квартал 2019 г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5.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твета заявителю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/16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форме электронно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/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уст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/1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вторных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/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Гущина</cp:lastModifiedBy>
  <cp:lastPrinted>2019-01-11T16:23:00Z</cp:lastPrinted>
  <dcterms:modified xsi:type="dcterms:W3CDTF">2019-01-15T06:54:00Z</dcterms:modified>
  <cp:revision>468</cp:revision>
  <dc:subject/>
  <dc:title/>
</cp:coreProperties>
</file>