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администрации Павловского муниципального района за 4 квартал 2017 года и 2017 год в целом.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 учетом, через дробь, статистических данных о работе с обращениями граждан в администрациях городского и сельских поселений  Павловского  муниципального района)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08"/>
        <w:gridCol w:w="1985"/>
        <w:gridCol w:w="21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артал                2017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/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/43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и устных обращениях граждан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/43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/26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/26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опросов в письменных обращ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82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ётом 4/17 обращений, сроки рассмотрения по которым перешли с 3 квартала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/265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ётом 2/6 обращений, сроки рассмотрения по которым перешли с 4 квартала 2016 года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/4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8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17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/26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вопросов в обращениях граждан перешли в                 1 квартал 2018 год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/17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на личном при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/17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67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10/1 устных обращений, сроки рассмотрения по которым перешли с 3 квартала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/174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3/0 устных обращений, сроки рассмотрения по которым перешли с 4 квартала 2016 года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5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0/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3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3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/13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вопросов в устных обращениях перешли в 1 квартал 2018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твета заявител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/28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электронн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13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tguschina</cp:lastModifiedBy>
  <cp:lastPrinted>2018-01-12T15:49:00Z</cp:lastPrinted>
  <dcterms:modified xsi:type="dcterms:W3CDTF">2018-02-02T13:25:00Z</dcterms:modified>
  <cp:revision>447</cp:revision>
  <dc:subject/>
  <dc:title/>
</cp:coreProperties>
</file>