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 Павловского муниципального района за 3 квартал 2017 года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 учетом, через дробь, статистических данных о работе с обращениями граждан в администрациях городского и сельских поселений  Павловского                      муниципального района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8"/>
        <w:gridCol w:w="24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3квартал 2017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и устных обращениях граждан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вопросов в письменных обращениях (с учётом 6/22 обращений, сроки рассмотрения по которым перешли со 2 квартала 2017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вопросов в обращениях граждан перешли в 4 квартал 2017 год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на личном при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15/1 устных обращений, сроки рассмотрения по которым перешли со 2 квартала 2017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вопросов в устных обращениях перешли в 4 квартал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твета заявителю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электрон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7-10-05T14:10:00Z</cp:lastPrinted>
  <dcterms:modified xsi:type="dcterms:W3CDTF">2017-10-11T06:44:00Z</dcterms:modified>
  <cp:revision>406</cp:revision>
  <dc:subject/>
  <dc:title/>
</cp:coreProperties>
</file>