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 Павловского муниципального района за 1 квартал 2017 года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с учетом, через дробь, статистических данных о работе с обращениями граждан в администрациях городского и сельских поселений                                 Павловского муниципального района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8"/>
        <w:gridCol w:w="24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 квартал 2017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и устных обращениях граждан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вопросов в письменных обращениях (с учётом 2/6 обращений, сроки рассмотрения по которым перешли с 4 квартала 2016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/43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вопросов в обращениях граждан перешли во 2 квартал 2017 год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на личном при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3/0 устных обращений, сроки рассмотрения по которым перешли с 4 квартала 2016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вопросов в устных обращениях перешли во 2 квартал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твета заявителю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электрон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7-04-04T16:36:00Z</cp:lastPrinted>
  <dcterms:modified xsi:type="dcterms:W3CDTF">2017-04-07T13:44:00Z</dcterms:modified>
  <cp:revision>341</cp:revision>
  <dc:subject/>
  <dc:title/>
</cp:coreProperties>
</file>