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администрации Павловского муниципального района за 2 квартал 2017 года.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 учетом, через дробь, статистических данных о работе с обращениями граждан в администрациях городского и сельских поселений  Павловского                      муниципального района)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8"/>
        <w:gridCol w:w="24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2 квартал 2017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/1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и устных обращениях граждан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1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вопросов в письменных обращениях (с учётом 6/13 обращений, сроки рассмотрения по которым перешли с 1 квартала 2017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6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6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вопросов в обращениях граждан перешли в 3 квартал 2017 год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/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на личном при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2/3 устных обращений, сроки рассмотрения по которым перешли с 1 квартала 2017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вопросов в устных обращениях перешли в 3 квартал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твета заявителю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электрон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tguschina</cp:lastModifiedBy>
  <cp:lastPrinted>2017-07-05T16:42:00Z</cp:lastPrinted>
  <dcterms:modified xsi:type="dcterms:W3CDTF">2017-07-11T07:17:00Z</dcterms:modified>
  <cp:revision>374</cp:revision>
  <dc:subject/>
  <dc:title/>
</cp:coreProperties>
</file>