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2 квартал 2018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5"/>
        <w:gridCol w:w="24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 квартал 2018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13/11 обращений, сроки рассмотрения по которым перешли с 1 квартала 2018 года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8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1/0 устных обращений, сроки рассмотрения по которым перешли с 1 квартала 2018 года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8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твета заявителю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4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Гущина</cp:lastModifiedBy>
  <cp:lastPrinted>2018-07-04T17:22:00Z</cp:lastPrinted>
  <dcterms:modified xsi:type="dcterms:W3CDTF">2018-07-09T07:16:00Z</dcterms:modified>
  <cp:revision>389</cp:revision>
  <dc:subject/>
  <dc:title/>
</cp:coreProperties>
</file>