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в администрации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Павловского муниципального района за 2 квартал 2020 года.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 с учетом, через дробь, статистических данных о работе с обращениями граждан в администрациях городского и сельских поселений                                 Павловского муниципального района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>
          <w:trHeight w:val="10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               2020 г.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/>
              <w:t>(Администрация Павловского муниципального района / Поселения Павловского муниципального района)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оступило письменных обращений и принято  устных обращений от граждан на личном прием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/5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ступило вопросов в письменных обращениях и в устных обращениях от граждан на личном прие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/5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/3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/3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рассмотрено по существу (сумма граф поддержано, меры приняты, разъяснено, не поддержано) (с учётом 16/4  обращений, сроки рассмотрения по которым перешли с 1 квартала 2020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/20</w:t>
            </w:r>
          </w:p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2</w:t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лено на дополнительный контроль до принятия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1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>
          <w:trHeight w:val="2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не целесообразно и необоснова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бездействие должност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</w:t>
            </w:r>
          </w:p>
        </w:tc>
      </w:tr>
      <w:tr>
        <w:trPr>
          <w:trHeight w:val="4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 прод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>
          <w:trHeight w:val="4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комисс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5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с выездом на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участием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обращений, по которым осуществлена «обратная связ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обращений, по которым приняты решения о переносе срока принятия мер по результатам «обратной связ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3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ринято обращений на личном приеме граждан  руководителями (равно количеству карточек личного приема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2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2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етом 6/0 устных обращений, сроки рассмотрения по которым перешли с 1 квартала 2020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2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2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в режиме В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3 квартал 2020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ступило обращений, содержащих информацию о фактах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о по компетенции в другой орган государствен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ы подтверд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 меры по выявленным нарушениям со стороны должностных лиц (перечислить: Ф.И.О. должностного лица, проступок, меры воздейств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11:00Z</dcterms:created>
  <dc:creator>Пользователь</dc:creator>
  <dc:description/>
  <cp:keywords/>
  <dc:language>en-US</dc:language>
  <cp:lastModifiedBy>Гущина</cp:lastModifiedBy>
  <cp:lastPrinted>2019-04-04T10:58:00Z</cp:lastPrinted>
  <dcterms:modified xsi:type="dcterms:W3CDTF">2020-07-14T06:41:00Z</dcterms:modified>
  <cp:revision>503</cp:revision>
  <dc:subject/>
  <dc:title/>
</cp:coreProperties>
</file>