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с обращениями граждан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администрации 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4 квартал 2015 года и за 2015 год в целом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361"/>
        <w:gridCol w:w="1696"/>
        <w:gridCol w:w="16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 квартал 201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 год в цело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исьменных обращений и принято граждан на личном приеме  </w:t>
            </w: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опросов в письменных и устных обращениях граждан </w:t>
            </w: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исьменных обращени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вопросов в письменных обращениях (с учётом обращений, сроки рассмотрения по которым перешли)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ind w:left="209" w:hanging="0"/>
              <w:rPr/>
            </w:pPr>
            <w:r>
              <w:rPr>
                <w:sz w:val="20"/>
                <w:szCs w:val="20"/>
              </w:rPr>
              <w:t>(с учетом 4 вопросов в обращениях, сроки рассмотрения по которым перешли с 3 квартала 2015 года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ind w:left="209" w:hanging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с учетом 4 вопросов в письменных обращениях, сроки рассмотрения по которым перешли с 4 квартала 2014 года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комиссионн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с выездом на мест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участием заявител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, в том числе «меры принят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чно удовлетворенных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адресованных в другие органы местного самоуправле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ных совместно с другими органами власти и органами местного самоуправления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ных с нарушением установленных сроков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ассмотрения продлен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 подписан руководителем госу-дарственного органа или органа местного самоуправле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 подписан уполномоченным лицом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нформации заявителя (ей) об итогах рассмотрения обращения  ответ получен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6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 информации заявителя (ей) об итогах рассмотрения обращения ответ не получен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7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ассмотрения переш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1 квартал 2016 года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граждан руководителями на личном приеме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на личном прие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(с учетом устных обращений, сроки рассмотрения по которым перешли)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6 устных вопросов в обращениях, сроки рассмотрения по которым перешли с 3 квартала 2015 г.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ind w:left="209" w:hanging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с учетом  4 устных вопросов в обращениях, сроки рассмотрения по котором перешли с 4 квартала 2014 года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поддержано», в том числе «меры приняты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чно удовлетворенных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не поддержано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выявлено случаев волокиты либо нарушения прав и законных     интересов граждан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должностных лиц, виновных в нарушении прав граждан, привлечены к ответственност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5.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должностных лиц, виновных в нарушении прав граждан, не привлечены к ответственност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6.    Формы ответа заявителю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132"/>
        <w:gridCol w:w="2409"/>
        <w:gridCol w:w="212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кварта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2015 г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2015 год                      в целом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исьменной фор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орме электронного 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тной фор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7. Количество повторных обращений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квартал 2015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 год  в цел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tguschina</cp:lastModifiedBy>
  <cp:lastPrinted>2016-01-12T16:22:00Z</cp:lastPrinted>
  <dcterms:modified xsi:type="dcterms:W3CDTF">2016-01-15T08:53:00Z</dcterms:modified>
  <cp:revision>229</cp:revision>
  <dc:subject/>
  <dc:title/>
</cp:coreProperties>
</file>