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работе с обращениями граждан в администрации Павловского муниципального района за 2 квартал 2016 года.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 с учетом, через дробь, статистических данных о работе с обращениями граждан в администрациях городского и сельских поселений П</w:t>
      </w:r>
      <w:r>
        <w:rPr/>
        <w:t>авловского муниципального рай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248"/>
        <w:gridCol w:w="24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ртал 2016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1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и устных обращениях граждан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/1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/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опросов в письменных обращениях (с учётом 9/11 обращений, сроки рассмотрения по которым перешли с 1 квартала 2016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/74</w:t>
            </w:r>
          </w:p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, в том числе «меры приня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удовлетворе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адресованных в другие органы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ных с нарушением установленных сро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подписан уполномоченным лиц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/0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получ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вопросов в обращениях граждан перешли в 3 квартал 2016 год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граждан руководителями на личном прием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на личном при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(с учетом 8/0 устных обращений, сроки рассмотрения по которым перешли с 1 квартала 2016 год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0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поддержано», в том числе «меры принят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удовлетворе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не поддержа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вопросов в устных обращениях перешли в 3 квартал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выявлено случаев волокиты либо нарушения прав и законных     интересов гражд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    Формы ответа заявителю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24"/>
        <w:gridCol w:w="354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(Администрация Павловского муниципального района / Поселения Павловского муниципального района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исьме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/8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электронного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  Количество повторных обращений – 6/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tguschina</cp:lastModifiedBy>
  <cp:lastPrinted>2016-04-05T14:30:00Z</cp:lastPrinted>
  <dcterms:modified xsi:type="dcterms:W3CDTF">2016-07-14T14:19:00Z</dcterms:modified>
  <cp:revision>249</cp:revision>
  <dc:subject/>
  <dc:title/>
</cp:coreProperties>
</file>