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Павловского муниципального района за 3 квартал 2016 года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Павловского муниципального района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4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3 квартал 2016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/1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1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вопросов в письменных обращениях (с учётом 8/16 обращений, сроки рассмотрения по которым перешли со 2 квартала 2016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/67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адресованных в другие органы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/0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получ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вопросов в обращениях граждан перешли в 4 квартал 2016 год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граждан руководителями на личном прием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7/4 устных обращений, сроки рассмотрения по которым перешли со 2 квартала 2016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/0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поддержано», в том числе «меры приня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вопросов в устных обращениях перешли в 4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   Формы ответа заявителю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24"/>
        <w:gridCol w:w="354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9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4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8. Количество повторных обращений – 8/0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6-04-05T14:30:00Z</cp:lastPrinted>
  <dcterms:modified xsi:type="dcterms:W3CDTF">2016-10-05T12:48:00Z</dcterms:modified>
  <cp:revision>312</cp:revision>
  <dc:subject/>
  <dc:title/>
</cp:coreProperties>
</file>